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Сезонные призна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знания учащихся о сезонных признак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научить определять время  года по характерным признакам; </w:t>
      </w:r>
      <w:r>
        <w:rPr>
          <w:color w:val="000000"/>
          <w:sz w:val="28"/>
          <w:szCs w:val="28"/>
        </w:rPr>
        <w:t>систематизировать материал о годовом цикле – временах года, месяцах и их последовате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познавательную и творческую активность, критическое мыш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бережное отношение к природе, прививать любовь к родному краю, учить видеть красивое в природе. </w:t>
      </w:r>
      <w:r>
        <w:rPr>
          <w:color w:val="000000"/>
          <w:sz w:val="28"/>
          <w:szCs w:val="28"/>
        </w:rPr>
        <w:t>Воспитывать культуру поведения при фронтальной работе, работе в группах, умение общаться друг с друг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утбук, мультимедийный проектор, презентация «Сезонные признак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зовые знания: </w:t>
      </w:r>
      <w:r>
        <w:rPr>
          <w:sz w:val="28"/>
          <w:szCs w:val="28"/>
        </w:rPr>
        <w:t>явления природы, месяцы года, сезонные изменения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ые слова: </w:t>
      </w:r>
      <w:r>
        <w:rPr>
          <w:sz w:val="28"/>
          <w:szCs w:val="28"/>
        </w:rPr>
        <w:t>синоптик, астрономия, фенолог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     </w:t>
      </w:r>
      <w:r>
        <w:rPr>
          <w:b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>1. Эмоциональный настрой детей: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ебята, сегодня нас с вами ждет очень интересный урок. А чтобы он стал интересным нам всем нужно хорошее настроение. А кто же знает самый лучший рецепт хорошего настроения? (смех, шоколад, поговорить с другом, попить с мамой чай, улыбк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онечно же, самый лучший рецепт хорошего настроения – это улыб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части не делится солнце лучисто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ечную Землю нельзя раздели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искорку счастья – луча серебристог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можешь, ты в силах друзьям подари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лыбнитесь друг другу и подарите капельку хорошего настроения!</w:t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2.</w:t>
      </w:r>
      <w:r>
        <w:rPr>
          <w:b/>
          <w:color w:val="000000"/>
          <w:sz w:val="28"/>
          <w:szCs w:val="28"/>
          <w:shd w:fill="FFFFFF" w:val="clear"/>
        </w:rPr>
        <w:t xml:space="preserve"> Мозговая атака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Сегодня наш урок посвящён….. а вот чему, попробуйте определить сами.</w:t>
      </w:r>
    </w:p>
    <w:p>
      <w:pPr>
        <w:pStyle w:val="Normal"/>
        <w:shd w:fill="FFFFFF" w:val="clear"/>
        <w:spacing w:before="0" w:after="120"/>
        <w:rPr/>
      </w:pPr>
      <w:r>
        <w:rPr>
          <w:sz w:val="28"/>
          <w:szCs w:val="28"/>
        </w:rPr>
        <w:t>Четыре ковра рукодельницы ткут</w:t>
        <w:br/>
        <w:t>Один за другим их на землю кладут,</w:t>
        <w:br/>
        <w:t>Белый, зеленый, пестрый и желтый.</w:t>
        <w:br/>
        <w:t>Ответ здесь мудреный.</w:t>
        <w:br/>
        <w:t>Его не нашёл ты? </w:t>
        <w:br/>
        <w:t>Кто же эти рукодельницы? </w:t>
      </w:r>
    </w:p>
    <w:p>
      <w:pPr>
        <w:pStyle w:val="Normal"/>
        <w:shd w:fill="FFFFFF" w:val="clear"/>
        <w:spacing w:before="0" w:after="120"/>
        <w:rPr/>
      </w:pPr>
      <w:r>
        <w:rPr>
          <w:sz w:val="28"/>
          <w:szCs w:val="28"/>
        </w:rPr>
        <w:t xml:space="preserve">Ответы детей.  </w:t>
      </w: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</w:rPr>
        <w:t>Времена года)</w:t>
      </w:r>
    </w:p>
    <w:p>
      <w:pPr>
        <w:pStyle w:val="Style14"/>
        <w:spacing w:before="150" w:after="15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годня, ребята, мы поговорим о временах года и сезонных признаках </w:t>
      </w:r>
    </w:p>
    <w:p>
      <w:pPr>
        <w:pStyle w:val="Style14"/>
        <w:spacing w:before="150" w:after="15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ему мы сегодня должны научиться? Определять времена года по сезонным признакам.</w:t>
      </w:r>
    </w:p>
    <w:p>
      <w:pPr>
        <w:pStyle w:val="Style14"/>
        <w:spacing w:before="150" w:after="150"/>
        <w:ind w:right="150" w:hanging="0"/>
        <w:jc w:val="both"/>
        <w:rPr/>
      </w:pPr>
      <w:r>
        <w:rPr>
          <w:color w:val="000000"/>
          <w:sz w:val="28"/>
          <w:szCs w:val="28"/>
        </w:rPr>
        <w:t>- Правильно. Очень многие явления природы связаны со сменой времен года, поэтому они называются сезонными.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      </w:t>
      </w:r>
      <w:r>
        <w:rPr>
          <w:bCs/>
          <w:sz w:val="28"/>
          <w:szCs w:val="28"/>
          <w:shd w:fill="FFFFFF" w:val="clear"/>
        </w:rPr>
        <w:t xml:space="preserve">Сегодня у нас необычный урок. Это урок – путешествие. Мы будем путешествовать  из одного царства природы  в другое и продолжим изучать мир, который нас окружает. </w:t>
      </w:r>
      <w:r>
        <w:rPr>
          <w:color w:val="000000"/>
          <w:sz w:val="28"/>
          <w:szCs w:val="28"/>
        </w:rPr>
        <w:t>Узнаем много нового и интересного о временах года, их особенностях.</w:t>
      </w:r>
    </w:p>
    <w:p>
      <w:pPr>
        <w:pStyle w:val="Style14"/>
        <w:spacing w:before="0" w:after="120"/>
        <w:jc w:val="both"/>
        <w:rPr>
          <w:color w:val="03030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еловек является частью природы. Поэтому жизнь людей всегда была тесно связана с жизнью природы. По цвету неба, поведению птиц люди безошибочно прогнозировали погоду и довольно точно предсказывали стихийные бедствия.  Такие наблюдения за явлениями живой и неживой природы, позволяющие составить прогнозы, важные для хозяйственной деятельности людей, стали основой науки фенологии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b/>
          <w:color w:val="030303"/>
          <w:sz w:val="28"/>
          <w:szCs w:val="28"/>
        </w:rPr>
        <w:t>Фенология</w:t>
      </w:r>
      <w:r>
        <w:rPr>
          <w:color w:val="030303"/>
          <w:sz w:val="28"/>
          <w:szCs w:val="28"/>
        </w:rPr>
        <w:t>-  наука о сезонных явлениях в живой природе и неживой природ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    чтобы отправиться в путешествие, мы должны знать какая сегодня погода. А поможет нам в этом синоптик. Ребята, а кто такие синоптики?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«синоптик»</w:t>
      </w:r>
      <w:r>
        <w:rPr>
          <w:color w:val="000000"/>
          <w:sz w:val="28"/>
          <w:szCs w:val="28"/>
        </w:rPr>
        <w:t xml:space="preserve"> греческого происхождения и означает «обозревающий на месте». Синоптики специализируются на анализе физических процессов, протекающих в атмосфере, и занимаются предсказанием будущего состояния погоды. Одними из основных элементов работы синоптиков над решением краткосрочного прогноза погоды являются составление и анализ синоптических карт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Какая погода сегодня?  Опишите, что вы наблюдали, когда шли в школу?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C4046"/>
          <w:sz w:val="32"/>
          <w:szCs w:val="32"/>
        </w:rPr>
      </w:pPr>
      <w:r>
        <w:rPr>
          <w:rFonts w:cs="Arial" w:ascii="Arial" w:hAnsi="Arial"/>
          <w:color w:val="3C4046"/>
          <w:sz w:val="32"/>
          <w:szCs w:val="32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убрика «Это интересно».</w:t>
      </w:r>
      <w:r>
        <w:rPr>
          <w:sz w:val="28"/>
          <w:szCs w:val="28"/>
        </w:rPr>
        <w:t xml:space="preserve"> Сейчас в Казахстане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расположено 256 метеостанц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Самый первый прогноз погоды был показан  в Англии  в 1936г.  Это 78 лет наза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Совместное "открытие" новых знаний.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думала мать дочерям имена,</w:t>
        <w:br/>
        <w:t>Вот Лето и Осень, Зима и Весна.</w:t>
        <w:br/>
        <w:t>Приходит Весна – зеленеют леса,</w:t>
        <w:br/>
        <w:t>И птичьи повсюду звенят голоса.</w:t>
        <w:br/>
        <w:t>А Лето пришло – всё под солнцем цветёт,</w:t>
        <w:br/>
        <w:t>И спелые ягоды просятся в рот.</w:t>
        <w:br/>
        <w:t>Нам щедрая Осень приносит плоды,</w:t>
        <w:br/>
        <w:t>Дают урожаи поля и сады.</w:t>
        <w:br/>
        <w:t>Зима засыпает снегами поля.</w:t>
        <w:br/>
        <w:t>Зимой отдыхает и дремлет земля.</w:t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В гостях у Весны    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>Учитель: Живут-поживают на свете четыре родные сестрицы: Весна, Лето, Осень, Зима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есна – младшая из сестёр, самая весёлая и красивая. Любит слушать журчание ручьёв, звон капели, да соловьиные трели. Все наряды у неё зелёные, яркими цветами украшены. Никогда Весна не сердится, а только смеётся да людские сердца весели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) -</w:t>
      </w:r>
      <w:r>
        <w:rPr>
          <w:sz w:val="28"/>
          <w:szCs w:val="28"/>
        </w:rPr>
        <w:t xml:space="preserve"> Ребята, какие у вас возникают ассоциации при слове </w:t>
      </w:r>
      <w:r>
        <w:rPr>
          <w:i/>
          <w:sz w:val="28"/>
          <w:szCs w:val="28"/>
        </w:rPr>
        <w:t>весна</w:t>
      </w:r>
      <w:r>
        <w:rPr>
          <w:sz w:val="28"/>
          <w:szCs w:val="28"/>
        </w:rPr>
        <w:t xml:space="preserve">? Ручьи, сосульки, подснежники, грачи, коты, ледоход, Наурыз, тёплое солнце, майские ж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У каждой из сестёр есть по три сына. Как вы думаете, кто это? Братья – месяцы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весенний месяц, как и остальные месяцы года, имеет свое название в народном календаре. Он имеет свой характер, который проявляется в изменениях живой и неживой природы и выражается в названии месяца. Большинство народных названий месяцев очень метки и точны.</w:t>
      </w:r>
    </w:p>
    <w:p>
      <w:pPr>
        <w:pStyle w:val="Normal"/>
        <w:spacing w:before="0" w:after="150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 - У вас было задание, узнать народные названия месяцев.</w:t>
      </w:r>
    </w:p>
    <w:p>
      <w:pPr>
        <w:pStyle w:val="Normal"/>
        <w:spacing w:before="0" w:after="150"/>
        <w:rPr/>
      </w:pPr>
      <w:r>
        <w:rPr>
          <w:b/>
          <w:bCs/>
          <w:sz w:val="28"/>
          <w:szCs w:val="28"/>
        </w:rPr>
        <w:t>Март</w:t>
      </w:r>
      <w:r>
        <w:rPr>
          <w:sz w:val="28"/>
          <w:szCs w:val="28"/>
        </w:rPr>
        <w:t>. Первый месяц весны – март, в народе называли капельником, протальником. Говорили, что март неверен, - он то плачет, то смеется. Это не случайно, ведь зима с весною борется – кто кого.</w:t>
        <w:br/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  <w:r>
        <w:rPr>
          <w:sz w:val="28"/>
          <w:szCs w:val="28"/>
        </w:rPr>
        <w:t> в народе называли березень, снегогон, цветень. В этом месяце вскрываются реки, начинается ледоход, у березы начинается процесс сокодвижения.</w:t>
        <w:br/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Май</w:t>
      </w:r>
      <w:r>
        <w:rPr>
          <w:sz w:val="28"/>
          <w:szCs w:val="28"/>
        </w:rPr>
        <w:t> в народе называли травень, так как в этом месяце начинает появляться трава.</w:t>
        <w:br/>
        <w:t>- Ребята, а скажите название месяцев на казахском языке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сть на улице трещат морозы, нет ни капели, ни воробьиного гомона, молчит большая синица и не хочет барабанить дятел. Но на календаре листок «1 марта», и для синоптика это означает начало весны. У астрономов календарь иной.  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Что это за наука, астрономия? (Это наука о космосе)</w:t>
      </w:r>
    </w:p>
    <w:p>
      <w:pPr>
        <w:pStyle w:val="Normal"/>
        <w:spacing w:before="0" w:after="150"/>
        <w:rPr/>
      </w:pPr>
      <w:r>
        <w:rPr>
          <w:b/>
          <w:sz w:val="28"/>
          <w:szCs w:val="28"/>
        </w:rPr>
        <w:t>Астрономия,</w:t>
      </w:r>
      <w:r>
        <w:rPr>
          <w:sz w:val="28"/>
          <w:szCs w:val="28"/>
        </w:rPr>
        <w:t xml:space="preserve"> наука о строении и развитии космических тел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строномы считают первым днем весны 22 марта – день весеннего равноденствия. Длина дня и ночи сравнялась. И теперь день будет становиться все длиннее, чем ночь. Хоть всего на одну минуту стал длиннее день, все равно ночь побеждена, зима закончилась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- А какой праздник мы отмечем 22 марта? Наурыз.</w:t>
        <w:br/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ый любимый и самый длинный праздник в году у народ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остока и у казахов – это  Наурыз. Он продолжается целый </w:t>
      </w:r>
      <w:r>
        <w:rPr>
          <w:i/>
          <w:iCs/>
          <w:sz w:val="28"/>
          <w:szCs w:val="28"/>
        </w:rPr>
        <w:t>месяц.</w:t>
      </w:r>
      <w:r>
        <w:rPr>
          <w:i/>
          <w:i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Начинается </w:t>
      </w:r>
      <w:r>
        <w:rPr>
          <w:i/>
          <w:iCs/>
          <w:sz w:val="28"/>
          <w:szCs w:val="28"/>
        </w:rPr>
        <w:t xml:space="preserve">22 </w:t>
      </w:r>
      <w:r>
        <w:rPr>
          <w:sz w:val="28"/>
          <w:szCs w:val="28"/>
        </w:rPr>
        <w:t>марта, в день весеннего равноденствия и завершается 2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преля. Это еще и самый древний праздник, который отмечается 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е. Ему больше двух тысяч лет. Слово «Наурыз» - персидское 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значает «новый день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 этому празднику начинают готовиться заранее. Наводя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рядок в доме, сушат и убирают зимние вещи. А вечером накануне 22 март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ли рано утром варят наурыз-коже. В каждом районе Казахстана – св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ецепт, но одно остается неизменным - для его приготовления использу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емь видов продуктов. Семь - число удачи. В дни празднования Наурыза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люди желают друг другу счастья и удачи в будущем году.</w:t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есна – прекрасное время для наблюдений за природными явлениями. Каждый весенний день вносит в природу изменения.</w:t>
      </w:r>
    </w:p>
    <w:p>
      <w:pPr>
        <w:pStyle w:val="Normal"/>
        <w:spacing w:before="0" w:after="150"/>
        <w:rPr/>
      </w:pPr>
      <w:r>
        <w:rPr>
          <w:sz w:val="28"/>
          <w:szCs w:val="28"/>
        </w:rPr>
        <w:t xml:space="preserve">- Какая же примета в природе скажет, что пришла весна? </w:t>
      </w:r>
    </w:p>
    <w:p>
      <w:pPr>
        <w:pStyle w:val="C9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) Работа в парах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исать  не менее 3 сезонных явлений. </w:t>
        <w:br/>
      </w:r>
    </w:p>
    <w:p>
      <w:pPr>
        <w:pStyle w:val="C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Снег становится рыхлым, подтаивает, темнеет, а сугробы оседают, делаются ниже. Повсюду тает снег, бегут звонкие ручь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Сосульки падают и разбиваются, поют звонкую песенку – капел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Возвращаются из тёплых краёв на родину перелётные птицы: грачи, скворцы, жаворон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Оживают звери, насекомые и птиц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Солнце поднимается выше и светит ярче, дни становятся длинне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Небо кажется синим, сини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Реки вскрываются, начинается ледохо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Талая вода заливает луга и низины, начинается половодь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На деревьях и кустарниках набухают почки и появляются первые листоч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 Робко зеленеет молодая нежная трав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 Выходят после зимней спячки медведи, барсу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. Распускаются ландыши, хохлатки, медуниц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. Расцветают деревья и кустарники: тополь, берёза, сосна, черёмуха, сирен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4. Вода в реках, озёрах и прудах прогревается и «болотные певцы» - лягушки громко квакаю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Каждая пара читает свои приметы </w:t>
      </w:r>
    </w:p>
    <w:p>
      <w:pPr>
        <w:pStyle w:val="C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4"/>
        <w:spacing w:before="0" w:after="0"/>
        <w:rPr>
          <w:rStyle w:val="C5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гостях у Лета</w:t>
        <w:br/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должаем наше путешествие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уг совсем как ситцевый, всех цветов платок —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поймешь, где бабочка, где какой цвето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с и поле в зелени, синяя ре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лые, пушистые в небе облака. (Лето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4"/>
        <w:spacing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4"/>
        <w:spacing w:before="0" w:after="0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1) - Назовите летние месяцы: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юнь – начало ле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родные названия - светлояр, светозар, разноцвет, румянец года, сенокосник,  цветотравье, хлеборост</w:t>
        <w:br/>
        <w:t>Июнь называют еще месяцем тишины. В это время дикие животные выводят детенышей. Но называют этот сезон не потому, что тишина стоит в лесу и  поле. А потому, что человеку необходимо соблюдать тишину: не беспокоить животных, не мешать им заботиться о своих малышах.</w:t>
        <w:br/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юль – макушка ле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родные названия – липень  (потому что цветет липа), сенозарник и страдник (потому что в этом месяце собирают хлеб), косень (в это время косили разнотравье), дождевик или грозник (месяц ливневых дождей и гроз).</w:t>
        <w:br/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вгуст – граница между летом и наступающей осень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родные названия: серпень (от слова «серп», которым жали хлеб), жнивень (это время сбора урожая), капустник, густоед.</w:t>
      </w:r>
    </w:p>
    <w:p>
      <w:pPr>
        <w:pStyle w:val="C4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C4"/>
        <w:spacing w:before="0" w:after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Летний день 22 июня особенный. Он воспринимается астрономами, как важное  событие. Это день летнего солнцестояние, середина природного лета и самый длинный световой день в году, когда солнце достигает максимально высокой позиции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стрица Лето любит трудиться: в поле, в саду, в огороде, куда не глянь, везде её увидишь. С девушками землянику собирает,  с комбайнёрами на жатве трудится, и с весёлой ребятнёй в речке плещется. Любит Лето зелёный наряд, украшенный спелыми плодами, шляпка у неё из спелых колосьев.</w:t>
      </w:r>
    </w:p>
    <w:p>
      <w:pPr>
        <w:pStyle w:val="C24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24"/>
        <w:spacing w:before="0" w:after="0"/>
        <w:rPr/>
      </w:pPr>
      <w:r>
        <w:rPr>
          <w:rStyle w:val="C5"/>
          <w:b/>
          <w:bCs/>
          <w:color w:val="000000"/>
          <w:sz w:val="28"/>
          <w:szCs w:val="28"/>
        </w:rPr>
        <w:t xml:space="preserve">- </w:t>
      </w:r>
      <w:r>
        <w:rPr>
          <w:rStyle w:val="C5"/>
          <w:bCs/>
          <w:color w:val="000000"/>
          <w:sz w:val="28"/>
          <w:szCs w:val="28"/>
        </w:rPr>
        <w:t>Как вы можете охарактеризовать лето?</w:t>
      </w:r>
    </w:p>
    <w:p>
      <w:pPr>
        <w:pStyle w:val="C24"/>
        <w:spacing w:before="0" w:after="0"/>
        <w:rPr/>
      </w:pPr>
      <w:r>
        <w:rPr>
          <w:rStyle w:val="C5"/>
          <w:b/>
          <w:bCs/>
          <w:color w:val="000000"/>
          <w:sz w:val="28"/>
          <w:szCs w:val="28"/>
        </w:rPr>
        <w:t>2) Составление синквейна «Лето»</w:t>
      </w:r>
    </w:p>
    <w:p>
      <w:pPr>
        <w:pStyle w:val="C24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4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3. В гостях у Осени</w:t>
      </w:r>
    </w:p>
    <w:p>
      <w:pPr>
        <w:pStyle w:val="Normal"/>
        <w:shd w:fill="FFFFFF" w:val="clear"/>
        <w:spacing w:before="0" w:after="120"/>
        <w:rPr/>
      </w:pPr>
      <w:r>
        <w:rPr>
          <w:color w:val="000000"/>
          <w:sz w:val="28"/>
          <w:szCs w:val="28"/>
          <w:shd w:fill="FFFFFF" w:val="clear"/>
        </w:rPr>
        <w:t>Ну что ж, а нам пора дальше…</w:t>
      </w:r>
      <w:r>
        <w:rPr>
          <w:rStyle w:val="Appleconvertedspace"/>
          <w:color w:val="000000"/>
          <w:sz w:val="28"/>
          <w:szCs w:val="28"/>
          <w:shd w:fill="FFFFFF" w:val="clear"/>
        </w:rPr>
        <w:t>  Картины с изображением осени</w:t>
      </w:r>
      <w:r>
        <w:rPr>
          <w:color w:val="000000"/>
          <w:sz w:val="28"/>
          <w:szCs w:val="28"/>
        </w:rPr>
        <w:br/>
      </w:r>
      <w:r>
        <w:rPr>
          <w:color w:val="030303"/>
          <w:sz w:val="28"/>
          <w:szCs w:val="28"/>
        </w:rPr>
        <w:t xml:space="preserve">Какое время года изображено на картине? Как вы догадались, что это осень? Какие здесь преобладают тона? </w:t>
      </w:r>
    </w:p>
    <w:p>
      <w:pPr>
        <w:pStyle w:val="Normal"/>
        <w:shd w:fill="FFFFFF" w:val="clear"/>
        <w:spacing w:before="0" w:after="120"/>
        <w:rPr>
          <w:color w:val="03030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олотые, тихие рощи и сад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вы урожайные, спелые плод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е видно радуги, и не слышен гр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ать ложится солнышко раньше с каждым днем.</w:t>
      </w:r>
    </w:p>
    <w:p>
      <w:pPr>
        <w:pStyle w:val="Style14"/>
        <w:shd w:fill="FFFFFF" w:val="clear"/>
        <w:spacing w:before="0" w:after="0"/>
        <w:rPr/>
      </w:pPr>
      <w:r>
        <w:rPr>
          <w:color w:val="030303"/>
          <w:sz w:val="28"/>
          <w:szCs w:val="28"/>
        </w:rPr>
        <w:t>- Когда же начинается осень?</w:t>
        <w:br/>
        <w:t xml:space="preserve">Календарное начало осени – 1 сентября. А вот астрономическое – 23 сентября. 23 сентября – день осеннего равноденствия, после которого ночь становится длиннее, а день заметно уменьшается). </w:t>
      </w:r>
    </w:p>
    <w:p>
      <w:pPr>
        <w:pStyle w:val="Style14"/>
        <w:shd w:fill="FFFFFF" w:val="clear"/>
        <w:spacing w:before="0" w:after="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 А почему сентябрь называют началом года? Учебный год</w:t>
        <w:br/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- Какие осенние месяцы вы знаете?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тябрь </w:t>
      </w:r>
      <w:r>
        <w:rPr>
          <w:color w:val="000000"/>
          <w:sz w:val="28"/>
          <w:szCs w:val="28"/>
        </w:rPr>
        <w:t>- первый осенний месяц, румянец осени. Его называют златоцветом, рябинником, хлебосол</w:t>
      </w:r>
    </w:p>
    <w:p>
      <w:pPr>
        <w:pStyle w:val="Heading3"/>
        <w:shd w:fill="FFFFFF" w:val="clear"/>
        <w:spacing w:lineRule="atLeast" w:line="360" w:before="0" w:after="300"/>
        <w:jc w:val="both"/>
        <w:textAlignment w:val="baseline"/>
        <w:rPr/>
      </w:pPr>
      <w:r>
        <w:rPr>
          <w:b w:val="false"/>
          <w:sz w:val="28"/>
          <w:szCs w:val="28"/>
        </w:rPr>
        <w:t>Ушел сентябрь, а вслед за сентябрем пришел октябрь - месяц хмурый, мокрый. Народное название -  листопадник. По причине  осенних дождей в  </w:t>
      </w:r>
      <w:r>
        <w:rPr>
          <w:rStyle w:val="StrongEmphasis"/>
          <w:b w:val="false"/>
          <w:sz w:val="28"/>
          <w:szCs w:val="28"/>
        </w:rPr>
        <w:t>октябре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часто  бывало много грязи. Отсюда и  такое название месяца октября – «грязник»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 xml:space="preserve"> - снеговей, бездорожник, полузимник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textAlignment w:val="baseline"/>
        <w:rPr/>
      </w:pPr>
      <w:r>
        <w:rPr>
          <w:b/>
          <w:sz w:val="28"/>
          <w:szCs w:val="28"/>
        </w:rPr>
        <w:t>2) Работа в группах</w:t>
      </w:r>
      <w:r>
        <w:rPr>
          <w:sz w:val="28"/>
          <w:szCs w:val="28"/>
        </w:rPr>
        <w:t>: выбрать приметы осени и наклеить на лист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Воздух чист, прозрачен, и в нём летают серебристые нити паутин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Последние тёплые деньки называют «бабьим летом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Дни становятся короче, солнце уже не поднимается в небе высок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Листья на деревьях желтеют сначала на вершинах, где воздух холоднее, а потом на нижних ветка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Первыми становятся золотыми листья берёзы и лип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Подует ветер, сорвёт с ветки листок, и он, медленно кружась, опускается на землю. Начинается пора листопа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По утрам стелются над лесными полянами и речными лугами белые влажные туман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Часто идут дожди, холодные, мелкие, моросящие, а небо затянуто серыми облака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Лужицы покрываются тонкой корочкой льда, на траву и кусты ложится серебристый ин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. В это время созревают на дубах жёлуди, на орешнике – орехи, на болоте – брусника, в лесу радует глаз рябина, её алые ягоды после первых заморозков становятся слащ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. Прикрытые золотыми, красными и лиловыми листьями прячутся в сухой траве подосиновики, подберёзовики, лисички, сыроежки и грузд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. После первых заморозков жизнь насекомых замира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. Птицы меняют перья на новые – окрашенные более тускло. Белки и зайцы начинают линя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4. Когда насекомых становится меньше, улетают стрижи и ласточки. Собираются в стаи и готовятся к отлёту в тёплые края журавли, грачи и кукушки. Последними улетают гуси, утки и лебеди, как замёрзнут водоём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5. Медведь по лесу бродит, ест спелые ягоды, орехи и жёлуди, нагуливает жирок. Кроты, мыши и барсуки запасают колоски, коренья и гриб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6. С полей и огородов убирают урожай овощей: картофеля, капусты, свёклы, моркови.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</w:rPr>
        <w:t xml:space="preserve">Сестрица Осень самая богатая из сестёр. Её закрома полны зерном, овощами и фруктами, соленьями и вареньем. Любит Осень яркие наряды, чтобы огнём горели да золотом блестели. Нарядится Осень, порадует людей красотой своего платья, а потом расплачется, в грязи измажется. Станет сыро и зябко. Умчится Осень в далёкие края, а на смену ей Зима придё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гостях у Зимы</w:t>
      </w:r>
    </w:p>
    <w:p>
      <w:pPr>
        <w:pStyle w:val="Normal"/>
        <w:shd w:fill="FFFFFF" w:val="clear"/>
        <w:spacing w:before="0" w:after="1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я старшая из сестёр – Зима. Любит она всё белоснежное, мягкое и пушистое. А вот характер у неё строгий. Не любит она, когда ей перечат, печей не топят, у огня не греются. Рассердится Зима, морозом так дыхнёт, что даже деревья трещат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- Как вы думаете, когда наступает зима?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 календарю зима начинается 1 декабря. Но учёные считают началом зимы 22 декабря. Это день зимнего солнцестояния. Солнце в этот день низко поднимается на небе, а день самый короткий в году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- Зимние месяцы я хочу загадать вам сама. А вы определите о каком месяце идёт речь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>есяц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долгих ночей и морозных узоров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на окнах. А в народе называют «ветрозим». Декабрь 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</w:t>
      </w:r>
      <w:r>
        <w:rPr>
          <w:bCs/>
          <w:iCs/>
          <w:color w:val="000000"/>
          <w:sz w:val="28"/>
          <w:szCs w:val="28"/>
        </w:rPr>
        <w:t>амый холодный и ветреный месяц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 году. А в народе  называют «студень». Январь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то месяц - </w:t>
      </w:r>
      <w:r>
        <w:rPr>
          <w:bCs/>
          <w:iCs/>
          <w:color w:val="000000"/>
          <w:sz w:val="28"/>
          <w:szCs w:val="28"/>
        </w:rPr>
        <w:t>снегопадов, злых вьюг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 первого теплого солнца. В народе его  называют «лютый, снежень». Это февраль.</w:t>
      </w:r>
    </w:p>
    <w:p>
      <w:pPr>
        <w:pStyle w:val="Style14"/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eastAsia="Times New Roman"/>
          <w:b/>
          <w:sz w:val="28"/>
          <w:szCs w:val="28"/>
        </w:rPr>
        <w:t>2) Знаете ли вы приметы зимы поможет графический диктант.</w:t>
      </w:r>
      <w:r>
        <w:rPr>
          <w:rFonts w:eastAsia="Times New Roman"/>
          <w:sz w:val="28"/>
          <w:szCs w:val="28"/>
        </w:rPr>
        <w:t xml:space="preserve"> Я </w:t>
      </w:r>
      <w:r>
        <w:rPr>
          <w:sz w:val="28"/>
          <w:szCs w:val="28"/>
        </w:rPr>
        <w:t>диктует утверждения. Если оно верное- ставим «+». А если нет, то ставим «-»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С приходом зимы температура воздуха понижается.   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. Метель- это сильный ветер с обильным снегом.   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 Зимой почва становится сухой и вязкой.   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 Иней- это снег, покрывающий ветки деревьев.  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Деревья и кустарники стоят без листьев, на голых ветках лежит снег, только ель и сосна остаются по-прежнему зелёными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6. Зимой дни длинные, ночи короткие.    </w:t>
      </w:r>
      <w:r>
        <w:rPr>
          <w:sz w:val="28"/>
          <w:szCs w:val="28"/>
        </w:rPr>
        <w:br/>
        <w:t>7</w:t>
      </w:r>
      <w:r>
        <w:rPr>
          <w:sz w:val="28"/>
          <w:szCs w:val="28"/>
          <w:shd w:fill="FFFFFF" w:val="clear"/>
        </w:rPr>
        <w:t>. Зайцы, одетые в серые  пушистые шубки, грызут кору осины и ольхи, прячутся в ямках под кустами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Белки в сильные морозы прячутся в дупла и спят, свернувшись клубочком и укрывшись пушистым хвост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Лиса «мышкует» - бегает по снегу, пугает мышек, своим топотом выгоняет их из нор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Бродит по лесу сытый и довольный волк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 Прилетают гости с севера – грачи и жаворонки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Лютует стужа, трещат морозы, а под ногами скрипит снег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13. Реки, озёра и пруды покрыты тонким льдом. 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28"/>
          <w:szCs w:val="28"/>
        </w:rPr>
        <w:t>3) Фенологический рассказ – загадк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Молодцы, вы знаете сезонные признаки зимы. Я предлагаю вам разгадать фенологическую загадку. Вы будете работать в группах.   </w:t>
      </w:r>
      <w:r>
        <w:rPr>
          <w:sz w:val="28"/>
          <w:szCs w:val="28"/>
          <w:shd w:fill="FFFFFF" w:val="clear"/>
        </w:rPr>
        <w:t xml:space="preserve">Каждая группа получает фенологический рассказ-загадку, в который специально  включены несколько ошибок. Прочитав текст внутри группы, вы должны обнаружить ошибки и дать им объяснение: почему так не может быть? </w:t>
      </w:r>
    </w:p>
    <w:p>
      <w:pPr>
        <w:pStyle w:val="Normal"/>
        <w:ind w:firstLine="36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                                             </w:t>
      </w:r>
      <w:r>
        <w:rPr>
          <w:iCs/>
          <w:color w:val="000000"/>
          <w:sz w:val="28"/>
          <w:szCs w:val="28"/>
          <w:shd w:fill="FFFFFF" w:val="clear"/>
        </w:rPr>
        <w:t>Зимний ден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классе только и было разговоров о том, будет в воскресенье мороз или оттепель. Проснулись утром и первым делом посмот</w:t>
        <w:softHyphen/>
        <w:t>рели на термометр за окном -  4 градуса мороза. Едем! Взяли лыжи, палки, не забыли термос с горячим чаем и бутерброд поло</w:t>
        <w:softHyphen/>
        <w:t>жить в рюкзак - и в дорогу. Поезд привез нас к лесу часов в девят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то-то уже прошел на лыжах, и нам было не тяжело идти по наезженной дороге. Тихо зимой в лесу, и только кое-где слышны го</w:t>
        <w:softHyphen/>
        <w:t>лоса синиц и скворцов. Накануне выпал снег, и хорошо было видно следы некоторых жи</w:t>
        <w:softHyphen/>
        <w:t>телей леса. Вот пробежал заяц. А это чьи следы подле просеки? «Это, наверное, следы ежа»,-  сказал Аскар. «Нет, это не ежик пробежал, а суслик»,-  возразила Маша. Не</w:t>
        <w:softHyphen/>
        <w:t>ожиданно мы вышли к опушке, где росли одинокие лиственницы. Зеленые иголки де</w:t>
        <w:softHyphen/>
        <w:t>ревьев выглядывали из-под снег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Решили отдохнуть под большим дубом. «Что-то не видно белок»,- сказала Маша. «А ты что, не знаешь, что белка зимой спит в дупле?» - ответил ей Канат. Где-то сверху доносился равномерный стук - это дятел искал под корой личинок жуков-ко</w:t>
        <w:softHyphen/>
        <w:t>роедов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еожиданно на ветке густой ели мы уви</w:t>
        <w:softHyphen/>
        <w:t>дели гнездо и в нем какую-то птицу. Кто же это насиживает яйца зимой? Канат и это знал: «Это сойка!» Между березами мы увидели кормушку, в которой лежало сено, а рядом соль-лизунец. Это лесники загото</w:t>
        <w:softHyphen/>
        <w:t>вили корм для лесных зверей, чтобы не было им голодно зимой. Солнце уже приближа</w:t>
        <w:softHyphen/>
        <w:t>лось к горизонту, и мы двинулись к стан</w:t>
        <w:softHyphen/>
        <w:t>ции. Подходя к полю, мы увидели много зве</w:t>
        <w:softHyphen/>
        <w:t>риных следов возле стога сена. «Наверное, это волк ловил мышей в сене»,— сказал кто-то. Через несколько минут поезд уже набирал скорость. Немного усталые, но до</w:t>
        <w:softHyphen/>
        <w:t>вольные, мы подъезжали к городу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шибк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1. Скворцы — перелетные пти</w:t>
        <w:softHyphen/>
        <w:t>цы, зимой их не бывает. 2. Ежи и суслики зимой впадают в спячку. 3. Зимой на листвен</w:t>
        <w:softHyphen/>
        <w:t>нице не бывает иголок, они опадают осенью. 4. Белки не спят зимой, а ведут активный образ жизни. 5. Зимой насиживает яйца не сойка, а клест. 6. «Мышкует» в сене не волк, а лисиц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как зимуе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гляди в окно. Все стекло разрисовано белыми узорами - это мороз его так разрисовал. Холодно на дворе. Все кругом покрыто снегом - и земля и крыши домов, даже на деревьях - снег.</w:t>
        <w:br/>
        <w:t>Январь - самый холодный месяц, конец  зимы. Пруды и реки скованы льдом, занесены снегом поля и леса. Ночи стоят короткие. В восемь часов утра еще темно, к девяти только солнышко встает. А дни зимою длинные. Не усеешь на улицу выйти побегать, поиграть - глядишь, и опять стемнело.</w:t>
        <w:br/>
        <w:t xml:space="preserve">     Загляни зимним утром во двор. По снегу прыгают воробышки, от холода нахохлились, распушились, на шарики стали похожи. Прыгают, крошки подбирают. Тут же важно, вперевалочку разгуливают вороны, между ними суетятся грачи - так и смотрят, чем бы им поживиться.</w:t>
        <w:br/>
        <w:t xml:space="preserve">       В деревне зимой возле дома не только этих птиц увидеть можно. Сюда и синицы, и овсянки, и даже осторожные сороки прилетают. Голодно им зимой в лесу, вот они и летят поближе к жилью человека, чтобы покормиться.</w:t>
        <w:br/>
        <w:t xml:space="preserve">      Звери лесные в теплые норы забрались. Волки, лисы, еж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хоту выходят, а медведь с осени как заляжет в берлогу, так и спит до весны.</w:t>
        <w:br/>
        <w:t>Зимой все стараются укрыться от мороза, от холодного, ледяного ветра, и каждый по-своему зимовать приспособ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шибки: 1. Январь – середина зимы, а не кон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имой ночи длинные, а дни корот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имой дни короткие, а ночи длинные.</w:t>
      </w:r>
    </w:p>
    <w:p>
      <w:pPr>
        <w:pStyle w:val="Normal"/>
        <w:rPr/>
      </w:pPr>
      <w:r>
        <w:rPr>
          <w:sz w:val="28"/>
          <w:szCs w:val="28"/>
        </w:rPr>
        <w:t xml:space="preserve">4. Грачи - </w:t>
      </w:r>
      <w:r>
        <w:rPr>
          <w:i/>
          <w:iCs/>
          <w:color w:val="000000"/>
          <w:sz w:val="28"/>
          <w:szCs w:val="28"/>
          <w:shd w:fill="FFFFFF" w:val="clear"/>
        </w:rPr>
        <w:t>перелетные пти</w:t>
        <w:softHyphen/>
        <w:t xml:space="preserve">цы, зимой их не бывает. </w:t>
      </w:r>
    </w:p>
    <w:p>
      <w:pPr>
        <w:pStyle w:val="Normal"/>
        <w:rPr/>
      </w:pPr>
      <w:r>
        <w:rPr>
          <w:sz w:val="28"/>
          <w:szCs w:val="28"/>
        </w:rPr>
        <w:t xml:space="preserve">5. Ежи  </w:t>
      </w:r>
      <w:r>
        <w:rPr>
          <w:iCs/>
          <w:color w:val="000000"/>
          <w:sz w:val="28"/>
          <w:szCs w:val="28"/>
          <w:shd w:fill="FFFFFF" w:val="clear"/>
        </w:rPr>
        <w:t xml:space="preserve">зимой впадают в спячку. 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- Пройдут по земле четыре сестрицы: Зима, Весна, Лето, Осень. Пройдут вместе с ними все двенадцать братьев-месяцев: январь, февраль, март, апрель, май, июнь, июль, август, сентябрь, октябрь, ноябрь, декабрь. Значит, ещё один год прошёл, а в следующем году … Всё повторится снача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реницею недель,</w:t>
        <w:br/>
        <w:t>Как велит природа,</w:t>
        <w:br/>
        <w:t>Кружит время-карусель</w:t>
        <w:br/>
        <w:t>Временами года.</w:t>
        <w:br/>
        <w:t>По листкам календаря</w:t>
        <w:br/>
        <w:t>Ходят друг за другом</w:t>
        <w:br/>
        <w:t>С января до декабря</w:t>
        <w:br/>
        <w:t>Месяцы по кругу.</w:t>
        <w:br/>
        <w:t>Вслед за осенью – зима,</w:t>
        <w:br/>
        <w:t>За весною – лето.</w:t>
        <w:br/>
        <w:t>Там уж осень, чтоб опять</w:t>
        <w:br/>
        <w:t>Зимушка настала…</w:t>
        <w:br/>
        <w:t>Карусель свою вращать</w:t>
        <w:br/>
        <w:t>Время не устало.</w:t>
        <w:br/>
        <w:t>В календарном том ряду</w:t>
        <w:br/>
        <w:t>Сменит братец братца.</w:t>
        <w:br/>
        <w:t>Сколько месяцев в году?</w:t>
        <w:br/>
        <w:t>Правильно, двенадц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 </w:t>
      </w:r>
      <w:r>
        <w:rPr>
          <w:b/>
          <w:color w:val="000000"/>
          <w:sz w:val="28"/>
          <w:szCs w:val="28"/>
          <w:shd w:fill="FFFFFF" w:val="clear"/>
        </w:rPr>
        <w:t>Рефлексия.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меня сегодняшний урок…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ся дается индивидуальная карточка, в которой нужно подчеркнуть фразы, характеризующие работу ученика на уроке по трём направления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                            Я на уроке                          Ит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тересно               1. Работал                           1. Понял материал</w:t>
      </w:r>
    </w:p>
    <w:p>
      <w:pPr>
        <w:pStyle w:val="Normal"/>
        <w:jc w:val="both"/>
        <w:rPr/>
      </w:pPr>
      <w:r>
        <w:rPr>
          <w:sz w:val="28"/>
          <w:szCs w:val="28"/>
        </w:rPr>
        <w:t>2. Скучно                    2. Отдыхал                          2. Узнал больше, чем з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различно            3. Помогал другим            3. Не поня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 xml:space="preserve"> Итог урока. 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Наше путешествие по временам года и их сезонным признакам закончилос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Д/ работа: </w:t>
      </w:r>
      <w:r>
        <w:rPr>
          <w:sz w:val="28"/>
          <w:szCs w:val="28"/>
        </w:rPr>
        <w:t>книжка – малышка «Лето» и т.д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5">
    <w:name w:val="c5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9">
    <w:name w:val="c9"/>
    <w:basedOn w:val="Normal"/>
    <w:qFormat/>
    <w:pPr>
      <w:spacing w:before="280" w:after="280"/>
    </w:pPr>
    <w:rPr>
      <w:rFonts w:eastAsia="Calibri"/>
    </w:rPr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  <w:style w:type="paragraph" w:styleId="C24">
    <w:name w:val="c2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1:00Z</dcterms:created>
  <dc:creator>User</dc:creator>
  <dc:description/>
  <cp:keywords/>
  <dc:language>en-US</dc:language>
  <cp:lastModifiedBy>User</cp:lastModifiedBy>
  <dcterms:modified xsi:type="dcterms:W3CDTF">2014-12-16T11:36:00Z</dcterms:modified>
  <cp:revision>405</cp:revision>
  <dc:subject/>
  <dc:title/>
</cp:coreProperties>
</file>