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«Средняя общеобразовательная школа №119» г. Перм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крытый урок 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"Роль ударения в словах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 «Б» класс, 2010-2011 учебный год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проведения: 12.04.2011г.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ушина И.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г. Пермь.</w:t>
      </w:r>
    </w:p>
    <w:tbl>
      <w:tblPr>
        <w:tblW w:w="1088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8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для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шли спокойно в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ись учт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жу класс наш хоть 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нем урок тог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ными словам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внимательно, перед вами схемы словарных слов: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 __  О  __  А                                    ягода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  __ А __  __                                    класс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  Е  __  Ё  __  А                               берёза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  О  __  __  __  А                            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хеме есть мягкий согласный звук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н мягкий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ловах количество букв меньше, чем звуков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еще буквы могут обозначать два звук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Ё в третьем слове обозначает один или два звук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гов в каждом слов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узнал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гласных? Одинаково ли произносятся все гласные в слов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определить в слове ударный гласный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лог, в котором есть уларный гласный?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зовите слова, которым соответствуют данные схемы (на доске появляются слова).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и слова себе в тетрадь в два столбика. С ударением на первый слог и на второй слог (слайд 1).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                          ягода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ёза                       Москва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ем (затруднений не вызвало).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 (появляется слово «замок») Запишите это слово в тот или иной столбик.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причины затруднения и постановка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, почему так случилось, что слово попало в разные столбики ( есть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 и з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не произносилось, не знали какой гласный ударный, следовательно не знали значение слова (кто-то представил зАмок, а кто-то зам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 ли знать место ударения в слове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наете ли вы, что случилось со словами, которые забыли про ударение? Рассказать? Слушайте внимательно, я начну, а вы будете продол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екотором царстве, в некоторм государстве собрались слова на совет, стали говорить какие они все полезные и значимые. Но забыли пригласить на свой совет ударение. И оно очень обиделось. Когда слова стали выступать, вдруг выскочило откуда-то ударение и закрич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о вы без меня значите? Если захочу, возьму и изменю значение некоторых слов»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шел вперед замОк и сказал: «Я тебя не боюсь, я такой сильный и тяжелый, что справлюсь с каким-то Ударением. Ведь Ударение – это просто чер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ердилось ударение и перепрыгнуло с последнего слога на первый. Как вы думаете какое теперь слово получилось? (зАмок, слайд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шел ирИс (слайд 5)«Да, я такой сладкий и липкий, что тебе, Ударение, не покинуть меня». Как вы думаете, что произошло? Ударение перешло на другой слог и превратило это слово в Ирис (слайд 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сами закончить сказку. (слайд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вете присутствовали слов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елкИ и гвОзд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итесь в парах по ролям – одни становятся стрелкАми, а другие – Удар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почему вы не боитесь ударения? Затем поменяйтесь ролями, Ударение становится гвОзд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ем мнения реб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поняли, что не могут жить без ударения и отвели ему в слове почётное место. Не просто палочка, а волшеб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волшебная? (ударение может изменить значени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где можно узнать о значении слов? (в слов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сейчас вернитесь к записанным словам, и скажите есть ли среди них такие, в которые могут не бояться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, БЕРЁ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слове один слог, а в другом слове ё – всегда ударна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ова, записанны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 ли, что это за слова? А почему? ( нет ударения и слова не произносил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помогу. (НА доске открываются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, что по смыслу предложения можно понять о чем идет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сегодня варили … 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р подлетел к уху …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…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ревно ро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помнить о написании в словах большой букв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 Включение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вы поработает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карточки желтого и оранжевого цвета. Вы знаете, карточки какого цвета таят в себе небольшие  трудности. Выберете для себя карточку и спишите предложения, вставляя пропущ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ёлтая карточ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йцо содержит … и …желток.  Мы кормили …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анжевая карточ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 без костей.  Миша дружит с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омогло правильно выбрать слово?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слайд и прочитайте предложение. Встретились ли Вам одинаково написанные слова? Когда данный результат сложения будет верным? ( Сто сорок плюс сто сорок  будет двести сорок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10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надоело болеть, хочется поскорее в школу. Надо принять лекарство (берет бутылочку с лекарством и читает вслух).  Три раза  в день, после приёма пищ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и начинает пищ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случилось? Почему ты пищиш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иняла лекарство, а здесь написано «После приема пищ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х,ты, глупышка. Ты проболела, а мы на уроке проходили, что от перестановки ударения может меняться смысл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 приёма пИщ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ак, Вы, думаете , есть ли ударение в музыке и живопис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грамма 1.  Услышали ударение?  Как оно звучит? (выделяется голосо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ёр показывает более сильную ноту взмахом дирижерской палоч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ограмма 2.  Вспомнили, как поёт кукушка. Выделяет ли она ударный слог? Вот видите и в природе не обойтись без удар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писи тоже существует такое понятие как акцент ц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 в цвете свое отношение к уро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импровизированной поляне дети прикрепляют цветы разного цвета, в зависимости от своей оценки к ур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38:00Z</dcterms:created>
  <dc:creator>Ирина</dc:creator>
  <dc:description/>
  <dc:language>en-US</dc:language>
  <cp:lastModifiedBy>Ирина</cp:lastModifiedBy>
  <cp:lastPrinted>2015-01-03T15:50:00Z</cp:lastPrinted>
  <dcterms:modified xsi:type="dcterms:W3CDTF">2015-01-03T09:52:00Z</dcterms:modified>
  <cp:revision>1</cp:revision>
  <dc:subject/>
  <dc:title/>
</cp:coreProperties>
</file>