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Ларина Галина Александровна, </w:t>
      </w:r>
    </w:p>
    <w:p>
      <w:pPr>
        <w:pStyle w:val="Normal"/>
        <w:jc w:val="right"/>
        <w:rPr/>
      </w:pPr>
      <w:r>
        <w:rPr/>
        <w:t xml:space="preserve">учитель русского языка и литературы, </w:t>
      </w:r>
    </w:p>
    <w:p>
      <w:pPr>
        <w:pStyle w:val="Normal"/>
        <w:jc w:val="right"/>
        <w:rPr/>
      </w:pPr>
      <w:r>
        <w:rPr/>
        <w:t>МАОУ «Гимназия №87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атья «Формирование социально активной личности посредством развития её индивидуальности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     </w:t>
        <w:tab/>
        <w:t xml:space="preserve">Результаты и эффективность воспитания в условиях социального обновления общества определяются не столько тем, как оно обеспечивает усвоение и воспроизводство человеком культурных ценностей и  социального опыта, сколько готовностью и  подготовленностью членов общества к сознательной активности и самостоятельной творческой деятельности, позволяющей им ставить и решать задачи. Важнейший результат воспитания – готовность и способность человека к самоизменению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     </w:t>
        <w:tab/>
        <w:t xml:space="preserve">Одной из главных задач российского образования является, по мнению современного философа Л.Ю.Писарчука, переведение человека из мира повседневности в мир культуры. Другая очень важная задача – формирование личности нового социокультурного типа: гуманной, постигающей и понимающей высокую ценность человеческой жизни; духовной, обладающей развитыми потребностями в познании окружающей действительности; самосовершенствующейся, способной к самопознанию и пониманию собственного «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этим становится актуальным вопрос формирования социально активной личности посредством развития его индивидуальности. Уместно будет уточнить, что известный психолог и психолог и деятель образования А.Г. Асмолов объясняет индивидуальность личности как своеобразие и уникальность психического мира человека. Ученый разделяет два уровня индивидуальности – мир особенного психического процесса в проявлениях темперамента и познании и уникальность, неповторимость  личности – стремления, мотивы, ориентации, установки. Особое выделение индивидуальности личности позволяет отличить развитие личности человека определенного социального типа от нетипичного, несовпадающего с социально-типовым, где первое является процессом  социализации, а второе –  процессом  индивидуализаци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Любое внешнее  социализирующее или воспитывающее воздействие, всякая социально-воспитательная функция, направленная на человека, вызывает его ответную реакцию – активность, работу человека над самим собой, которые можно считать  условием и фактором развития. Необходимо выделить два вида активност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1. активность объекта</w:t>
      </w:r>
      <w:r>
        <w:rPr/>
        <w:t xml:space="preserve"> (процесс социальной адаптации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2. активность субъекта</w:t>
      </w:r>
      <w:r>
        <w:rPr/>
        <w:t xml:space="preserve"> (психическое качество человека, активное осознание личностью себя, своего Я – самосознание, самоанализ, самооцен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убъектная активность лежит в основе процессов самопознания, самоутверждения, самоопределения, самовоспитания, самообразования, самоактуализации и самореализации. Проявлением субъектной активности служит  творчество. Благодаря субъектной активности обнаруживаются все важнейшие социальные качества личности: индивидуальность, предприимчивость, инициативность, конкурентоспособность и т.д. В результате чего можно с уверенностью говорить  о социальном воспитании человека. Социальное воспитание предполагает планомерное создание условий для целенаправленного позитивного развития личности и её духовно-ценностной ориентации. Эти условия возникают в процессе взаимодействия групповых и индивидуальных субъектов в трех тесно взаимосвязанных и в то же время относительно автономных аспекта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</w:rPr>
        <w:t>организации социального опыта человека</w:t>
      </w:r>
      <w:r>
        <w:rPr/>
        <w:t xml:space="preserve"> – умения, навыки, знания и способы мышления, стереотипы поведения, ощущения, переживания, опыт адаптации и обособления в процессах самопознания, самоопределения, самореализации и самоутверждения (быт, формальные  и неформальные групп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образования </w:t>
      </w:r>
      <w:r>
        <w:rPr/>
        <w:t>– систематическое обучение, просвещение (культу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индивидуальной помощи – </w:t>
      </w:r>
      <w:r>
        <w:rPr/>
        <w:t>сознательной попытки помочь человеку в приобретении умений,  навыков и знаний, необходимых для удовлетворения своих позитивных потребностей, в осознании своих ценностей, в развитии самосознания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Чтобы решить проблему субъектной активности, необходим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овать комплекс адекватных воспитывающих воздействий на личность (цели, содержание и метод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итывать индивидуальные качества личност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группу индивидуальных качеств самоуправляющего механизма личности, которые определяют процессы субъектной активности, входя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тивация, основанная на удовлетворении той или иной потреб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обретенный в  процессе жизнедеятельности опы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 – концепц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равленность личн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в арсенале педагога имеются технологии, опирающиеся на субъектную активность личности и ставящие целью развить различные ее виды.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Многие российские ученые в области воспитания и образования разрабатывали различные  концепции педагогической поддержки саморазвития, самоопределения, самоутверждения  и самосознания  школьника. Это известные имена, такие как:  О.С. Газман,  А.В. Мудрик,  И.А. Колесникова,  С.В. Бондаревская, А.Н. Тубельский, Г.К. Селевко, С.Г. Шуман    и многие другие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Анализ научных подходов и личный педагогический опыт позволил прийти к использованию на практике методических приёмов, которые создают возможность для развития самоопределения учащегося. К ним относи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ор зада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ровня их слож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ор партнёра для сотрудничества в групп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ределение позиции относительно какого-либо вопро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дложение заданий на самоопределение, когда от школьника требуется выбор нравственной, научной, эстетической, идеологической позиц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спользование зоны  ближайшего развития (помощь учител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зоны актуального развития (самостоятельная работа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оме того, существенную роль в развитии индивидуальности школьника и раскрытии его потенциала играет применение в учебно-воспитательном процессе следующих задан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дания на создание возможностей самопознания (анализ и самооценк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дания на «включение» самореализации (творчество в содержании работы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дания, ориентированные на совместное развитие школьников (совместное творчество с применением специальных технологий и  форм групповой работы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дания и группа приемов организации учебно-воспитательной работы, направленных на развитие стремления изменить себя и  самосовершенствовать ( создание условий для проявление различных качеств: терпения, целеустремлённости, трудолюбия, способностей к творчеству,  взаимодействию и  т.д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перечисленные выше задания перекликаются друг с другом и поэтому можно с уверенностью говорить о том, что формирование социально активной личности школьника через управление развития его  индивидуальности в  учебно-воспитательном процессе будет эффективно при условии совместной организованной  деятельности, в которую личностно-ориентированный педагог включает своих  воспитанников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Следует заметить, что  использование данных заданий окажется гораздо эффективнее, если им будет придан характер игры как средства формирования социально активной личности.  Это могут быть игры ролевые, инновационные, имитационные, моделирующие и др. Игра позволяет каждому участнику ощутить себя субъектом деятельности, проявить и развить свою личность, ее индивидуальность.                         </w:t>
      </w:r>
    </w:p>
    <w:p>
      <w:pPr>
        <w:pStyle w:val="Normal"/>
        <w:spacing w:lineRule="auto" w:line="360"/>
        <w:jc w:val="both"/>
        <w:rPr/>
      </w:pPr>
      <w:r>
        <w:rPr/>
        <w:t>Игра эффективна, прежде всего,  благодар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ариативнос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рганизации на основе самоуправл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бору содержания, раскрывающего творческий потенциал участник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личию системы группового или индивидуального оценивания деятельности участников игр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Особенностью воспитательного процесса в школе, осуществляющей технологию саморазвития личности, является ее направленность на самовоспитание и самосовершенствование школьников. Внеурочная деятельность учащихся должна удовлетворять их потребности в саморазвитии с помощью методов и форм, обеспечивающих переход от воспитания к самовоспитан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Необходимо убедить растущего человека в ценности, полезности и необходимости проявлений его индивидуальности. Немаловажную роль в этом играет особый способ общения, коммуникации, способствующий развитию индивидуальности.  Коммуникация определяется психологами как процесс обмена информацией, что является наиболее важным звеном в системе общения. Следует подчеркнуть, что передача информации осуществляется для того, чтобы влиять на партнера, изменяя его знания, убеждения, опыт, переживания и психические состояния, и как следствие – поведение. Успех  в самосовершенствовании учащегося зависит от характеристики самой информации: её убедительности, доказательности, непротиворечивости. Они помогают разрешать конфликтные ситуации, обеспечивают гибкость и эффективность общения. В вербальном общении это такие приемы, как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- рассказ об аналогичном поступке (педагог вспоминает о факте, сходном по смыслу с поступком, о котором идет речь, и помогает воспитаннику самостоятельно установить аналогию этого факта со своим поведением, верно оценить его, чтобы в дальнейшем вести себя правильно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- обращение ко всему коллективу (учитель обращается ко всему коллективу, не адресуясь к кому-нибудь конкретно, и расчет делается на то, что адресат сам поймет ошибочность своего поведения и сделает соответствующие выводы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- остроумная шутка, реплика, замечание, ответ педагога (юмор позволяет безболезненно предупредить или ликвидировать самый сложный конфликт, нейтрализовать напряжение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ереключение (целесообразно отвлечь ученика, переключить его внимание и деятельность на новое занятие, другую работу, таким образом побороть негативизм, добиться нормальных взаимоотношений с учащимся или группой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- отвлечение (отвлечь ученика, мешающего работать, направив его внимание на какую-нибудь неожиданную, интересную деятельность, не мешающую ходу учебно-воспитательного процесс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- прием парадокса (возникшая ситуация используется педагогом, чтобы нарушителей и дезорганизаторов показать в смешном свете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- авансирование доверием,  похвалой (трудных учащихся, вставших на путь исправления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ледует отметить, что школьная практика предлагает использование следующих эффективных приёмов взаимодейств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- постановка «открытых» вопросов, то есть таких вопросов, которые заранее ориентированы не на единый - правильный ответ, а на высказывание различных точек зрения по проблема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- определение собственной позиции во взаимодействии,  не как главной, а как нейтральной. Это дает возможность воспитанникам высказывать и «правильные» и «неправильные» точки зрения без боязни, что их одернут, остановя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- рефлексия занятия: «Что происходило? Почему? Где не было взаимодействия? Что сделать, чтобы избежать ошибок? В каком случае взаимодействие было легче? Почему? и т.д.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Особую роль играют невербальные приемы коммуникации, которые уточняют, дополняют, поясняют речевые сообщения; усиливают или ослабляют сказанное, помогают наладить обратную связ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местно будет сказать о том, что новации в учебно-воспитательном процессе, вводимые в образовательный процесс современной  школы направлены на одно – способствовать воспитанию нравственного человека, уверенно идущего по жизн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ульневич С.В., Лакоценина Т.П. Воспитательная работа в средней школе – от коллективизма к взаимодействию. –ТЦ «Учитель»,Москва, 2001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вчарова Р.В. Справочная книга социального педагога. - ТЦ «Сфера», Москва,2001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исарчик Л.Ю. Дилемма современной культуры: технократизм или духовность? (Текст) / Л.Ю. Писарчик // Вестник Оренбургского государственного университета.- 2004. -№10.- С.13-2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яков С.Д., Резник А. И., Морозова Г.В., Егорова И.Г. Управление развитием индивидуальности личности. – «Сентябрь», Москва, 1999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левко Г.К., Селевко А.Г. Социально-воспитательные технологии. – Москва, 2002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16:00Z</dcterms:created>
  <dc:creator>Игорь</dc:creator>
  <dc:description/>
  <cp:keywords/>
  <dc:language>en-US</dc:language>
  <cp:lastModifiedBy>Игорь</cp:lastModifiedBy>
  <dcterms:modified xsi:type="dcterms:W3CDTF">2014-01-09T20:16:00Z</dcterms:modified>
  <cp:revision>2</cp:revision>
  <dc:subject/>
  <dc:title/>
</cp:coreProperties>
</file>