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:  К. Ушинский  «Спор  деревьев»</w:t>
      </w:r>
    </w:p>
    <w:p>
      <w:pPr>
        <w:pStyle w:val="Style14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 xml:space="preserve">: -  </w:t>
      </w:r>
      <w:r>
        <w:rPr>
          <w:sz w:val="24"/>
          <w:szCs w:val="24"/>
        </w:rPr>
        <w:t>формировать  понятие  « рассказ» , «сказка»; сравнивать  рассказ  со  сказкой;     совершенствовать  навык  чтения ; развивать  умение  выражать  свои  чувства  по  отношению  к  прочитанному;  развивать  воображение , логическое  мышление ,речь,  расширять  кругозор ; воспитывать  интерес  к  литературному  творчеству и  чтению 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ь детей анализировать произведения</w:t>
      </w:r>
      <w:r>
        <w:rPr>
          <w:sz w:val="28"/>
          <w:szCs w:val="28"/>
        </w:rPr>
        <w:t xml:space="preserve">   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портрет К.Д Ушинского,(под ним цитата: «Любовь к родной природе-один из вернейших признаков любви к родной стране»,  презентация  к  произведению  К.Д.Ушинского  «Спор  деревьев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  УРОКА</w:t>
      </w:r>
      <w:r>
        <w:rPr/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Речевая  разминк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сть  на  свете  старич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таричок  -  Лесович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сит  он  из  пёстрых  листье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зноцветный  колпач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аждый  день , и  в  дождь ,и  в  з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торожит  он  мир  лесн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вичок  -  гость  нашего  урока.  Он  приготовил  для  вас  загадк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м  в  дождь  и  в  зн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может  друг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елёный  и  хороший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тянет  он  десятки  ру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  тысячи  ладо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ПОСТАНОВКА  ЦЕЛЕЙ 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  чём  мы  сегодня  будем  беседовать  на  урок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годня  на  уроке  мы  познакомимся  с  произведением  К.Д.Ушинского  «Спор  деревь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 НОВОГО  МАТЕРИАЛ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Знакомство  с  биографией  К.Д.Ушинского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Константин Дмитриевич Ушинский родился 19 февраля 1824 г. В Туле в небогатой дворянской семье. Отец его, Дмитрий Григорьевич Ушинский был образованным человеком. Обучением и воспитанием мальчика занималась мать - Любовь Степановна. Любовь Степановна умела бережно относиться к природной любознательности ребенка, поддерживать и развивать его пытливую мысль. Любовь к родной природе, ставшая затем частью более глубокого и осознанного чувства – любви к родине – одно из самых характерных устремлений Ушинского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Экскурсия»  на  лесную  полянк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Ребята, я приглашаю вас  на лесную полянку. Закройте глаза, представьте себе, что вы попали в заколдованный лес, в котором стоят деревья разных пород. По правую руку от вас берёза, по левую – дуб, впереди ель, а за ним – ива, сосна и ещё много – много других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откройте глаза и послушайте, о чем они могли говорить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Подготовительная  работа  перед  чтением  текс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стр. 66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 Читай  целыми  слов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 – спорили – заспори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 –смотрит – смотритс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Хвала – хвалят – похвалят – похваляться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*Читай  слова  слит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- рез –ны –е  -------вырез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 – хуш – ка ------верхуш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– го – ди – те -------погодите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о – ле – нё – шень – ки --------голенёшеньк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Читай  вниматель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иты – вылиты</w:t>
      </w:r>
    </w:p>
    <w:p>
      <w:pPr>
        <w:pStyle w:val="Normal"/>
        <w:rPr/>
      </w:pPr>
      <w:r>
        <w:rPr>
          <w:i/>
          <w:sz w:val="24"/>
          <w:szCs w:val="24"/>
        </w:rPr>
        <w:t>Хватает – хвастае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ение  текста  учителе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стр. 60 -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 вы  думаете , это  сказка  или  рассказ ?  Почему ?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 Чтение  текста  учащимися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-  О  чём  говорится  в  этом  произведении 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5. Выразительное  выборочное  чтение 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умайте , какой  «характер»  у  ду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 хвастается  дуб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  тоном  будем  читать  слова  дуб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 слова  дуба , передавая  при  чтении  его  «характе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 отличается  яблоня  от  дуб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 она  относилась  к  рассказу  дуба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 слова  яблони , передавая  при  чтении  её  «презрение»  к  дубу.</w:t>
      </w:r>
    </w:p>
    <w:p>
      <w:pPr>
        <w:pStyle w:val="Normal"/>
        <w:rPr/>
      </w:pPr>
      <w:r>
        <w:rPr>
          <w:sz w:val="24"/>
          <w:szCs w:val="24"/>
        </w:rPr>
        <w:t>- Что  вы  можете  сказать  о  «характере»  сосны ?  Как  она  выражает  своё  отношение  к  дубу  и  яблон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 слова  сосн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>Чтение  сказки  по  ролям</w:t>
      </w:r>
      <w:r>
        <w:rPr>
          <w:sz w:val="24"/>
          <w:szCs w:val="24"/>
        </w:rPr>
        <w:t xml:space="preserve"> . </w:t>
      </w:r>
      <w:r>
        <w:rPr>
          <w:b/>
          <w:sz w:val="24"/>
          <w:szCs w:val="24"/>
          <w:u w:val="single"/>
        </w:rPr>
        <w:t>Работа  над  содерж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называется разговор, который проходил между деревьями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пор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словесное состязание, обсуждение чего-нибудь в котором каждый отстаивает свое 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можете сказать о трёх деревьях?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>К какому жанру относится  эта  сказка ??</w:t>
      </w:r>
    </w:p>
    <w:p>
      <w:pPr>
        <w:pStyle w:val="Normal"/>
        <w:rPr/>
      </w:pPr>
      <w:r>
        <w:rPr>
          <w:sz w:val="24"/>
          <w:szCs w:val="24"/>
        </w:rPr>
        <w:t>- Кого можно подразумевать под дубом, сосной, яблоней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u w:val="single"/>
        </w:rPr>
        <w:t>Описание  деревьев.</w:t>
      </w:r>
    </w:p>
    <w:p>
      <w:pPr>
        <w:pStyle w:val="Style15"/>
        <w:spacing w:before="0" w:after="0"/>
        <w:ind w:left="214" w:right="214" w:hanging="0"/>
        <w:rPr>
          <w:b/>
          <w:b/>
          <w:i/>
          <w:i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i/>
          <w:color w:val="000000"/>
        </w:rPr>
        <w:t>Яблоня</w:t>
      </w:r>
    </w:p>
    <w:p>
      <w:pPr>
        <w:pStyle w:val="Style15"/>
        <w:spacing w:before="0" w:after="0"/>
        <w:ind w:left="214" w:right="214" w:hanging="0"/>
        <w:rPr>
          <w:bCs/>
          <w:color w:val="000000"/>
        </w:rPr>
      </w:pPr>
      <w:r>
        <w:rPr>
          <w:bCs/>
          <w:color w:val="000000"/>
        </w:rPr>
        <w:t>Осень! Cладкий запах яблок,</w:t>
        <w:br/>
        <w:t>Небывалый урожай,</w:t>
        <w:br/>
        <w:t>Много их под сенью яблонь</w:t>
      </w:r>
      <w:r>
        <w:rPr>
          <w:b/>
          <w:bCs/>
          <w:color w:val="000000"/>
        </w:rPr>
        <w:t>,</w:t>
        <w:br/>
      </w:r>
      <w:r>
        <w:rPr>
          <w:bCs/>
          <w:color w:val="000000"/>
        </w:rPr>
        <w:t>Наклоняйся , собирай.</w:t>
      </w:r>
      <w:r>
        <w:rPr>
          <w:b/>
          <w:bCs/>
          <w:color w:val="008080"/>
          <w:sz w:val="27"/>
          <w:szCs w:val="27"/>
        </w:rPr>
        <w:br/>
      </w:r>
      <w:r>
        <w:rPr>
          <w:bCs/>
          <w:color w:val="000000"/>
        </w:rPr>
        <w:t>Детки яблони довольны,</w:t>
        <w:br/>
        <w:t>Низко ветки свесились,</w:t>
        <w:br/>
        <w:t>Деткам яблони не больно,</w:t>
        <w:br/>
        <w:t>Близко падать, весело.</w:t>
        <w:br/>
        <w:t>И рассыпались ковром,</w:t>
        <w:br/>
        <w:t>Не пройти по саду,</w:t>
        <w:br/>
        <w:t>Яблоня своим добром</w:t>
        <w:br/>
        <w:t>Поделиться рада.</w:t>
      </w:r>
    </w:p>
    <w:p>
      <w:pPr>
        <w:pStyle w:val="Style15"/>
        <w:spacing w:before="0" w:after="0"/>
        <w:ind w:left="214" w:right="21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214" w:right="21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right="2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осна</w:t>
      </w:r>
    </w:p>
    <w:p>
      <w:pPr>
        <w:pStyle w:val="Style15"/>
        <w:spacing w:before="0" w:after="0"/>
        <w:ind w:right="2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right="214" w:hanging="0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Сосны  до  неба  хотят  дорасти,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Небо  ветвями  хотят  подмести,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Чтобы  в  течение  года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Ясной  стояла  погода.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ind w:right="2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уб</w:t>
      </w:r>
    </w:p>
    <w:p>
      <w:pPr>
        <w:pStyle w:val="Style15"/>
        <w:spacing w:before="0" w:after="0"/>
        <w:ind w:right="2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уб  дождя  и  ветра 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>Вовсе  не  боится .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то  сказал , что  дубу 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>Страшно  простудиться ?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>Ведь  до  поздней  осени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>Он  стоит  зелёный.</w:t>
      </w:r>
    </w:p>
    <w:p>
      <w:pPr>
        <w:pStyle w:val="Style15"/>
        <w:spacing w:before="0" w:after="0"/>
        <w:ind w:right="214" w:hanging="0"/>
        <w:rPr>
          <w:bCs/>
          <w:iCs/>
          <w:color w:val="000000"/>
        </w:rPr>
      </w:pPr>
      <w:r>
        <w:rPr>
          <w:bCs/>
          <w:iCs/>
          <w:color w:val="000000"/>
        </w:rPr>
        <w:t>Значит ,  дуб   выносливый ,</w:t>
      </w:r>
    </w:p>
    <w:p>
      <w:pPr>
        <w:pStyle w:val="Style15"/>
        <w:spacing w:before="0" w:after="0"/>
        <w:ind w:right="214" w:hanging="0"/>
        <w:rPr>
          <w:color w:val="000000"/>
        </w:rPr>
      </w:pPr>
      <w:r>
        <w:rPr>
          <w:bCs/>
          <w:iCs/>
          <w:color w:val="000000"/>
        </w:rPr>
        <w:t>Значит , закалённый.</w:t>
      </w:r>
    </w:p>
    <w:p>
      <w:pPr>
        <w:pStyle w:val="Style15"/>
        <w:spacing w:before="0" w:after="0"/>
        <w:ind w:right="214" w:hanging="0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17"/>
          <w:szCs w:val="17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u w:val="single"/>
        </w:rPr>
        <w:t>Работа  с  пословицами</w:t>
      </w:r>
    </w:p>
    <w:p>
      <w:pPr>
        <w:pStyle w:val="Normal"/>
        <w:rPr/>
      </w:pPr>
      <w:r>
        <w:rPr>
          <w:sz w:val="24"/>
          <w:szCs w:val="24"/>
        </w:rPr>
        <w:t>Не хвали сам себя, жди . когда люди тебя похвал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 дела , такова  и  польза</w:t>
      </w:r>
    </w:p>
    <w:p>
      <w:pPr>
        <w:pStyle w:val="Normal"/>
        <w:rPr/>
      </w:pPr>
      <w:r>
        <w:rPr>
          <w:sz w:val="24"/>
          <w:szCs w:val="24"/>
        </w:rPr>
        <w:t>Не  ищи  красоты , а  ищи  пользы</w:t>
      </w:r>
      <w:r>
        <w:rPr>
          <w:b/>
          <w:i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ак  вы  понимаете  смысл  этих  пословиц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ТОГ  УРОКА . РЕФЛЕКС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ДОМАШНЕЕ 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.  66 – 68, читать , нарисовать  рисунок 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24:00Z</dcterms:created>
  <dc:creator>Ученик7</dc:creator>
  <dc:description/>
  <cp:keywords/>
  <dc:language>en-US</dc:language>
  <cp:lastModifiedBy>Home</cp:lastModifiedBy>
  <dcterms:modified xsi:type="dcterms:W3CDTF">2015-01-09T17:58:00Z</dcterms:modified>
  <cp:revision>32</cp:revision>
  <dc:subject/>
  <dc:title/>
</cp:coreProperties>
</file>