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ый урок по биологии  </w:t>
      </w:r>
      <w:r>
        <w:rPr>
          <w:sz w:val="36"/>
          <w:szCs w:val="36"/>
        </w:rPr>
        <w:t>«Как сказать наркотикам «НЕТ!»</w:t>
      </w:r>
    </w:p>
    <w:p>
      <w:pPr>
        <w:pStyle w:val="Normal"/>
        <w:spacing w:lineRule="auto" w:line="276"/>
        <w:rPr>
          <w:rFonts w:cs="Helvetica"/>
          <w:color w:val="333333"/>
          <w:sz w:val="32"/>
          <w:szCs w:val="32"/>
        </w:rPr>
      </w:pPr>
      <w:r>
        <w:rPr>
          <w:rFonts w:cs="Helvetica"/>
          <w:color w:val="333333"/>
          <w:sz w:val="32"/>
          <w:szCs w:val="32"/>
        </w:rPr>
        <w:t>Батршина Галина Савиевна, учитель биологии и хим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40"/>
          <w:szCs w:val="40"/>
        </w:rPr>
        <w:t>Цель:</w:t>
      </w:r>
      <w:r>
        <w:rPr/>
        <w:t xml:space="preserve"> </w:t>
      </w:r>
      <w:r>
        <w:rPr>
          <w:sz w:val="32"/>
          <w:szCs w:val="32"/>
        </w:rPr>
        <w:t>Раскрыть сущность влияния наркотических веществ                                              на здоровье и личность человека.</w:t>
      </w:r>
    </w:p>
    <w:p>
      <w:pPr>
        <w:pStyle w:val="Normal"/>
        <w:tabs>
          <w:tab w:val="clear" w:pos="708"/>
          <w:tab w:val="left" w:pos="5895" w:leader="none"/>
        </w:tabs>
        <w:rPr>
          <w:sz w:val="44"/>
          <w:szCs w:val="44"/>
        </w:rPr>
      </w:pPr>
      <w:r>
        <w:rPr>
          <w:color w:val="000000"/>
          <w:sz w:val="40"/>
          <w:szCs w:val="40"/>
        </w:rPr>
        <w:t>Задачи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Конкретизировать и закрепить знания о негативных 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здействиях наркотиков на организм человека.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Проанализировать причины воздействия наркотической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висимости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Дать оценку опасности распространения наркомании.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Воспитывать готовность вести здоровый образ жизни.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Формировать негативное отношение к наркотикам.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Формы и методы: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1.Рассказ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.Опрос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.Вопрос-ответ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4.Ответы на письма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5.Домашнее задание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6.Мифы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Оборудование:</w:t>
      </w:r>
      <w:r>
        <w:rPr>
          <w:i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.Стенгазета «Скажите наркотикам «НЕТ!»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.Письм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.Слова - лозунг (буквы).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4.Ноутбук   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5.Магнитная доска.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 xml:space="preserve">Ход урока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Здравствуйте, ребята! Садитесь. Тема нашего урока  «Как сказать наркотикам «НЕТ!». Ребята! Мы с вами уже говорили о влиянии алкоголя и курения на организм человека. Мы также говорили о наркотических веществах. Сегодня наша задача: </w:t>
      </w:r>
      <w:r>
        <w:rPr>
          <w:b/>
          <w:sz w:val="28"/>
          <w:szCs w:val="28"/>
        </w:rPr>
        <w:t>наркомания социальная проблема общества – как  сказать, наркотикам нет!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Изучение нового материал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ркотики называют третьей угрозой человечеству после ядерного оружия и глобальной экологической катастрофы. Давайте вспомним из уроков Истории Отечества Великую Отечественную войну 19 41-1945 годов. Фашизм, Гитлер. Огромные танки врага «Тигры» и не менее грозные наши танки. Это война придумала грозное оружие, которое черной зловещей силой шло по Земле, убивая людей. Давно это было. Но в наше время огромный ТАНК, «построенный» из начальных букв таких слов как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i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Т</w:t>
      </w:r>
      <w:r>
        <w:rPr>
          <w:i/>
          <w:sz w:val="40"/>
          <w:szCs w:val="40"/>
        </w:rPr>
        <w:t xml:space="preserve">оксикомания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i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А</w:t>
      </w:r>
      <w:r>
        <w:rPr>
          <w:i/>
          <w:sz w:val="40"/>
          <w:szCs w:val="40"/>
        </w:rPr>
        <w:t>лкоголизм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Н</w:t>
      </w:r>
      <w:r>
        <w:rPr>
          <w:i/>
          <w:sz w:val="40"/>
          <w:szCs w:val="40"/>
        </w:rPr>
        <w:t>аркомани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К</w:t>
      </w:r>
      <w:r>
        <w:rPr>
          <w:i/>
          <w:sz w:val="40"/>
          <w:szCs w:val="40"/>
        </w:rPr>
        <w:t>урение</w:t>
      </w:r>
      <w:r>
        <w:rPr>
          <w:sz w:val="28"/>
          <w:szCs w:val="28"/>
        </w:rPr>
        <w:t xml:space="preserve"> – страшной силой движется вновь по нашей Земле, убивая молодое поколение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   Что же такое наркомания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такое наркотики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такие наркоманы?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Равиль</w:t>
      </w:r>
      <w:r>
        <w:rPr>
          <w:sz w:val="28"/>
          <w:szCs w:val="28"/>
        </w:rPr>
        <w:t>: Наркоманы, люди которые употребляют наркотики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>: Наркотики это вещества, которые вызывают зависимость, и люди не могут от них отказаться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Кристина:</w:t>
      </w:r>
      <w:r>
        <w:rPr>
          <w:sz w:val="28"/>
          <w:szCs w:val="28"/>
        </w:rPr>
        <w:t xml:space="preserve"> Наркомания - это болезнь, ее надо лечить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авильно, ребята. Наркомания относится к явлению одурманивания человека химическими веществами. С давних пор отмечались страшные последствия употребления наркотиков: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ская зависимость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к передозировки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мственная деградация человек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к заболевания раком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к заражения СПИДом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тем не менее, люди продолжают употреблять эти вещества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устранить боль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якобы преодолеть трудности жизн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ак, кофе, алкоголь самые распространенные слабые наркотические вещества, потребляемые в обществе, однако, нелегально широко используются такие как: марихуана, гашиш, кокаин, героин и многие другие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требление наркотических веществ вызывает привыкание и физическую зависимость – то есть организм не может больше обходиться без наркотика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век – век огромных скоростей. Не каждому человеку удается успевать за жизнью, его постоянно подстерегают стрессы.   Люди спасаются от этого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 разному: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и - находят отдушину в увлечениях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ие – в алкоголе и наркотиках, т.е.  в смерти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40"/>
          <w:szCs w:val="40"/>
        </w:rPr>
        <w:t xml:space="preserve">                           </w:t>
      </w:r>
      <w:r>
        <w:rPr>
          <w:sz w:val="36"/>
          <w:szCs w:val="36"/>
        </w:rPr>
        <w:t>Выбор за нами!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и же пробуют употреблять наркотики в первую очередь с познавательной целью, чтобы испытать их действие на себе в компании друзей или старших. Под воздействием одурманивающего действия и после 3-4 разового применения подросток ощущает тягу к препарату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мания – социальная болезнь, болезнь подворотен, подвалов, казино, ночных баров. Лечить эту болезнь очень трудно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комания – это бизнес для дельцов, которым нет дела до здоровья других. Многие считают, что использование некоторых наркотиков не приносит особого  вреда. Это связано, во-первых, с умелым использованием наркодельцов неосведомленности подростков, а во-вторых – с активным внедрением в сознание молодежи ряда мифов о наркотиках. Послушайте об этих мифах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6"/>
          <w:szCs w:val="36"/>
        </w:rPr>
      </w:pPr>
      <w:r>
        <w:rPr>
          <w:sz w:val="48"/>
          <w:szCs w:val="48"/>
        </w:rPr>
        <w:t xml:space="preserve">            </w:t>
      </w:r>
      <w:r>
        <w:rPr>
          <w:sz w:val="36"/>
          <w:szCs w:val="36"/>
        </w:rPr>
        <w:t>Миф 1: Попробуй – пробуют все!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Ребята! Это правда? Все пробуют?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Динар</w:t>
      </w:r>
      <w:r>
        <w:rPr>
          <w:sz w:val="28"/>
          <w:szCs w:val="28"/>
        </w:rPr>
        <w:t>: Я думаю, что не все пробуют наркотики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Ильвина</w:t>
      </w:r>
      <w:r>
        <w:rPr>
          <w:sz w:val="28"/>
          <w:szCs w:val="28"/>
        </w:rPr>
        <w:t>: Я никогда не видела людей, которые употребляли бы наркотик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йдар:</w:t>
      </w:r>
      <w:r>
        <w:rPr>
          <w:sz w:val="28"/>
          <w:szCs w:val="28"/>
        </w:rPr>
        <w:t xml:space="preserve"> Я никогда не буду употреблять наркотик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, ребята, это не правда! Например, в Америке более  80%   юношей не удалось склонить к употреблению наркотиков. Они уже никогда не будут жертвами наркомани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40"/>
          <w:szCs w:val="40"/>
        </w:rPr>
        <w:t xml:space="preserve">         </w:t>
      </w:r>
      <w:r>
        <w:rPr>
          <w:sz w:val="36"/>
          <w:szCs w:val="36"/>
        </w:rPr>
        <w:t>Миф 2: Попробуй - вредных воздействий не будет!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Ребята! Это верно?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Вероника</w:t>
      </w:r>
      <w:r>
        <w:rPr>
          <w:sz w:val="28"/>
          <w:szCs w:val="28"/>
        </w:rPr>
        <w:t>: Я думаю, что вредные последствия будут. Я видела по телевизору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а, это ложь. Пристрастие к некоторым наркотикам может возникнуть после 1-2 приемов. Существует и индивидуальная чувствительность организма – возможна гибель при первой же инъекции.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Миф3:Попробуй - если не понравится, прекратишь прием!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Ребята! Можно прекратить прием?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Регина:</w:t>
      </w:r>
      <w:r>
        <w:rPr>
          <w:sz w:val="28"/>
          <w:szCs w:val="28"/>
        </w:rPr>
        <w:t xml:space="preserve"> Я слышала, что прекратить прием невозможно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ребята, возникшую физическую зависимость, то есть «ломку» нельзя преодолеть даже с помощью врачей!</w:t>
      </w:r>
    </w:p>
    <w:p>
      <w:pPr>
        <w:pStyle w:val="Normal"/>
        <w:tabs>
          <w:tab w:val="clear" w:pos="708"/>
          <w:tab w:val="left" w:pos="5895" w:leader="none"/>
        </w:tabs>
        <w:rPr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Миф 4: О существовании «безвредных»  наркотиков!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Ребята, бывают безвредные наркотики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лена</w:t>
      </w:r>
      <w:r>
        <w:rPr>
          <w:sz w:val="28"/>
          <w:szCs w:val="28"/>
        </w:rPr>
        <w:t>: Я, думаю, таких наркотиков не бывает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езвредных, легких наркотиков не существует. Психическая зависимость развивается даже в случае употребления «легких» наркотиков - марихуаны, а затем наступает тяга к тяжелым наркотикам - героину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я хочу прочитать вам письмо. Это письмо -  надежда, которое написал 20-летний парень. Его уже нет в живых. Это письмо обращение к молодому поколению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Фонограмма (легкая музыка).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«Дорогие родители, люди, ребята! Мне очень трудно писать, я умираю. Мне всего 20 лет, я не хочу умирать. Только теперь я понял, что самое дорогое на свете – это жизнь, это каждый день видеть небо, солнце, близких мне людей. Я был хорошим сыном, хорошим спортсменом. Но однажды ради интереса попробовал наркотик и приобрел страшную болезнь – СПИД. Когда узнал об этом – я умер морально сразу.</w:t>
      </w:r>
    </w:p>
    <w:p>
      <w:pPr>
        <w:pStyle w:val="Normal"/>
        <w:tabs>
          <w:tab w:val="clear" w:pos="708"/>
          <w:tab w:val="left" w:pos="900" w:leader="none"/>
          <w:tab w:val="left" w:pos="5895" w:leader="none"/>
        </w:tabs>
        <w:rPr/>
      </w:pPr>
      <w:r>
        <w:rPr>
          <w:i/>
          <w:sz w:val="28"/>
          <w:szCs w:val="28"/>
        </w:rPr>
        <w:t>Это был страшный удар для меня. Теперь я умираю физически. Мне очень больно писать, я вывожу с трудом каждую букву. Но я хочу умереть с надеждой, что мое письмо спасет хотя бы одного, двух, нескольких ребят, девчонок…  Люди! Никогда даже не думайте о наркотиках, скажите, нет! Прощайте! Дима»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т слов. Все сказано. Таких ребят много. Ведь чем страшны наркотики? Тем, что их ареал действия – это подростки, молодые люди, дети. Никто из погибающих наркоманов не собирался продолжать прием наркотиков, все хотели лишь попробовать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ец для всех трагичен: погублена жизнь!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я хочу представить  социологов-экспертов, это  Анастасия и Вероника. Они проведут опрос среди подростков 13-14 лет (раздают тесты). Вы должны ответить на два вопроса очень кратко – да или нет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i/>
          <w:sz w:val="28"/>
          <w:szCs w:val="28"/>
        </w:rPr>
        <w:t>На первый вопрос</w:t>
      </w:r>
      <w:r>
        <w:rPr>
          <w:sz w:val="28"/>
          <w:szCs w:val="28"/>
        </w:rPr>
        <w:t>: Видели ли вы наркотики? Отвечаем да или нет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На второй вопрос</w:t>
      </w:r>
      <w:r>
        <w:rPr>
          <w:sz w:val="28"/>
          <w:szCs w:val="28"/>
        </w:rPr>
        <w:t>:  Какие вы знаете наркотики из перечня? ставим + или -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пиум               кокаин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ашиш              героин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рихуана        другие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ограмма (легкая музык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эксперты соберут ваши ответы и проведут подсчет. А мы перейдем к домашнему заданию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Домашнее задание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дание было такое – вы должны были ответить на письма ребят. Я читаю первое письмо – оно от Валеры.  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«Дорогие ребята! У нас во дворе есть хорошая спортивная команда. Мы часто играем в футбол, но большинство моих друзей курят и постоянно посмеиваются надо мной, потому что я не курю. Я считаю, что спорт и курение, несовместимы. Как-то друзья сказали, что если я не начну курить, они перестанут меня уважать. Я не знаю, как мне быть, как поступить. Сохранить свое здоровье или уважение друзей? Валера»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! Кто ответил Валере? Как же ему поступить?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Ильвина</w:t>
      </w:r>
      <w:r>
        <w:rPr>
          <w:sz w:val="28"/>
          <w:szCs w:val="28"/>
        </w:rPr>
        <w:t>: Валере я хочу пожелать спортивных успехов. Я считаю, что такие друзья - это не друзья. Я хорошо танцую, если хочешь, можешь мне написать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Равиль</w:t>
      </w:r>
      <w:r>
        <w:rPr>
          <w:sz w:val="28"/>
          <w:szCs w:val="28"/>
        </w:rPr>
        <w:t>: Валера давай дружить. Я люблю играть в футбол. Я не курю  и у меня много друзей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торое письмо от Елены.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«Дорогие ребята! Меня зовут Елена. Я учусь в 8 классе. Недавно поссорилась со своей подругой, а ведь мы дружили с ней с детского сада. У нее дома собираются новые приятели – курят, пьют. Она мне сказала, что я несовременная девочка. А парням такие не нравятся. Парень, с которым она дружит «сидит на игле». Как мне быть? Может приобщиться к «взрослой жизни», или остаться  такой, какая я есть? Елена»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! Кто ответил Елене?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Динар</w:t>
      </w:r>
      <w:r>
        <w:rPr>
          <w:sz w:val="28"/>
          <w:szCs w:val="28"/>
        </w:rPr>
        <w:t>: Елена, ты очень хорошая девочка, не дружи с такими ребятами. Я очень люблю танцевать, хожу на бальные танцы. Напиши мне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Розалия:</w:t>
      </w:r>
      <w:r>
        <w:rPr>
          <w:sz w:val="28"/>
          <w:szCs w:val="28"/>
        </w:rPr>
        <w:t xml:space="preserve"> Лена, давай дружить. Я хорошо учусь, много читаю, занимаюсь спортом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асто у ребят бывают такие моменты, они не знают, как быть в таких ситуациях, я думаю, что вы всегда сможете помочь таким ребятам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слово экспертам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Эксперты-социологи</w:t>
      </w:r>
      <w:r>
        <w:rPr>
          <w:sz w:val="28"/>
          <w:szCs w:val="28"/>
        </w:rPr>
        <w:t>: Социологический опрос был проведен среди подростков 13-14 лет. Было опрошено 22 подростка. Из них ответили на вопрос: видели ли вы наркотики?  да- 8, нет-14 подростков. На вопрос, какие вы знаете наркотики из перечня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иум-5, гашиш-3, марихуана-10, кокаин-7, героин-9,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гие-8 подростков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з опроса видно, что вы знаете о наркотиках. О наркотиках мы должны знать, это очень вредные вещества, вызывающие сильную зависимость. Ребята! А что надо делать, чтобы в голову не лезли дурные мысли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гина</w:t>
      </w:r>
      <w:r>
        <w:rPr>
          <w:sz w:val="28"/>
          <w:szCs w:val="28"/>
        </w:rPr>
        <w:t xml:space="preserve"> – я, рисую, люблю животных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львина </w:t>
      </w:r>
      <w:r>
        <w:rPr>
          <w:sz w:val="28"/>
          <w:szCs w:val="28"/>
        </w:rPr>
        <w:t>– я, танцую, много времени уделяю танцам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стя </w:t>
      </w:r>
      <w:r>
        <w:rPr>
          <w:sz w:val="28"/>
          <w:szCs w:val="28"/>
        </w:rPr>
        <w:t>– я, хожу в музыкальную школу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озалия</w:t>
      </w:r>
      <w:r>
        <w:rPr>
          <w:sz w:val="28"/>
          <w:szCs w:val="28"/>
        </w:rPr>
        <w:t xml:space="preserve"> – я, хорошо учусь, хочу окончить школу с золотой медалью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фаэль</w:t>
      </w:r>
      <w:r>
        <w:rPr>
          <w:sz w:val="28"/>
          <w:szCs w:val="28"/>
        </w:rPr>
        <w:t xml:space="preserve"> – я, играю в футбол, хочу стать спортсменом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о и есть ответ. Порою у нас много свободного времени, его надо занять любимым делом: рисовать, танцевать, заниматься спортом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(легкая музыка)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предоставляю слово всему классу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ебята выходят с буквами и образуют лозунг –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  <w:i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092065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2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кажите наркотикам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05pt;width:400.9pt;height:6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кажите наркотикам   </w:t>
                      </w:r>
                    </w:p>
                  </w:txbxContent>
                </v:textbox>
                <v:path textpathok="t"/>
                <v:textpath on="t" fitshape="t" string="Скажите наркотикам  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color w:val="000000"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НЕТ!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ш урок  окончен. Какие есть вопросы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хочу поблагодарить ребят за активность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Задание на дом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запишите такой вопрос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бы меры борьбы с наркоманией вы предложили?  (привести       примеры – приложение №1)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СПАСИБО ВСЕМ!  ДО СВИДАНИЯ!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борьбы с наркоманией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1.В рекламах по ТВ необходимо больше  сообщать о влиянии наркотика на организм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2.Больше писать в прессе о наркотиках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3.Усилить антинаркотическое воспитание в начальных и средних классах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4.Врачи специалисты должны чаще выступать в школах, рассказывая о наркомании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5.Учащимся старших классов вести антинаркотическую пропаганду среди учащихся и населения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АЯ ИНФОРМАЦИ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1.Оказывается еще 40 тыс. лет до н.э. состоялось первое знакомство человека с наркотиками. Любопытный по природе человек открыл, что окружающая среда в изобилии имеет растения – корни и листья которых содержат соки, обладающие таинственной силой – повышают настроение, прибавляют сил, делают жизнь более легкой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2.Первым растением был снотворный мак, его использовали люди, жившие на землях современного Ирака. Они использовали выделяемый из млечного сока – опиум, а в 1805 году ученые выделили составляющую опиума – морфин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3.Затем из конопли научились получать марихуану и гашиш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i/>
          <w:i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b/>
          <w:b/>
          <w:i/>
          <w:i/>
          <w:vanish/>
          <w:sz w:val="72"/>
          <w:szCs w:val="72"/>
        </w:rPr>
      </w:pPr>
      <w:r>
        <w:rPr>
          <w:b/>
          <w:i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45:00Z</dcterms:created>
  <dc:creator>Ученик</dc:creator>
  <dc:description/>
  <cp:keywords/>
  <dc:language>en-US</dc:language>
  <cp:lastModifiedBy>Галина</cp:lastModifiedBy>
  <cp:lastPrinted>2005-04-13T10:19:00Z</cp:lastPrinted>
  <dcterms:modified xsi:type="dcterms:W3CDTF">2015-04-21T15:13:00Z</dcterms:modified>
  <cp:revision>35</cp:revision>
  <dc:subject/>
  <dc:title>МИНИСТЕРСТВО ОБРАЗОВАНИЯ РЕСПУБЛИКИ БАШКОРТОСТАН                                                                БАШКИРСКИЙ ИНС</dc:title>
</cp:coreProperties>
</file>