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/>
        <w:t>Открытый урок обучения грамоте в 1-м классе по теме: «Буквы Б, б и звуки, которые они обозначают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Учитель: Омурбаева Л.В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24"/>
          <w:szCs w:val="24"/>
        </w:rPr>
      </w:pPr>
      <w:r>
        <w:rPr>
          <w:sz w:val="24"/>
          <w:szCs w:val="24"/>
        </w:rPr>
        <w:t>Ново – Мариновская о.ш.</w:t>
      </w:r>
    </w:p>
    <w:p>
      <w:pPr>
        <w:pStyle w:val="Normal"/>
        <w:spacing w:before="240" w:after="240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знакомить с новыми согласными звуками (б) и (б’), письменными и печатными буквами, которыми они обозначаю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ь находить буквы Бб в печатном тексте, включить их в активное чтение, читать слоги и слова с изученными букв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азвивать интерес к чтению и желание чит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Формировать навык чтения, тип правильной чит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оспитывать культуру поведе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изображения сказочных героев – смешариков: Крош, Лосяш, Бараш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ексты телеграмм от смешариков: с просьбой о помощи и с благодар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напечатанное крупными буквами «Спасибо!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блица слогов с буквой 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блица слогов с изученными букв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карточки со словами: СИРОП, МОЛОКО, ТАБЛЕТКИ, МЁД, БАНАН, БАН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зображения бананов и бел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цветные магнитные карточки для звукового анализа слова (зелёные, сини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ндивидуальный раздаточный материал (карточки с заданиями) лежат на партах у всех уче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табличка с правилами работы на уро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лента букв, на которой размещены только изученные букв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  <w:sz w:val="20"/>
          <w:szCs w:val="20"/>
        </w:rPr>
        <w:t>таблица с изображением печатных и письменных букв Б б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Ход урока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  <w:t>I. Организационный момент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Улыбнитесь друг другу, подарите свои улыбки мне и нашим гостям. Ведь улыбки располагают к приятному общению, а теперь настроимся на работу – откроем ладошки новым знаниям и произнесём нашу волшебную фразу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Я хочу много знать!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едь вокруг нас так много интересного, стоит только оглянуться по сторонам. Но, в любом деле необходимо соблюдать определенные правил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 На стене справа висят таблички с правилами. Учитель озвучивае</w:t>
      </w:r>
      <w:r>
        <w:rPr/>
        <w:t>т их.)</w:t>
      </w:r>
    </w:p>
    <w:tbl>
      <w:tblPr>
        <w:tblW w:w="31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4"/>
      </w:tblGrid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 выкрикиваем!</w:t>
            </w:r>
          </w:p>
        </w:tc>
      </w:tr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 перебиваем друг друга!</w:t>
            </w:r>
          </w:p>
        </w:tc>
      </w:tr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ы слышим друг друга!</w:t>
            </w:r>
          </w:p>
        </w:tc>
      </w:tr>
      <w:tr>
        <w:trPr/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имся работать сообща!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Я желаю вам успехов!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  <w:t>II. Создание проблемной ситуаци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Учитель открывает доску: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й, а что это такое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На доске – изображения Кроша и Лосяша с текстом телеграммы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/>
        <w:drawing>
          <wp:inline distT="0" distB="0" distL="0" distR="0">
            <wp:extent cx="1757045" cy="161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630045" cy="141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Текст телеграммы:</w:t>
      </w:r>
    </w:p>
    <w:p>
      <w:pPr>
        <w:pStyle w:val="Style13"/>
        <w:shd w:fill="FFFFFF" w:val="clear"/>
        <w:spacing w:lineRule="atLeast" w:line="240" w:before="0" w:after="0"/>
        <w:jc w:val="center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Помогите! Спасите!</w:t>
        <w:br/>
        <w:t>У Бараша пропал голос!</w:t>
        <w:br/>
        <w:t>Бараш не знает, где его искать!</w:t>
        <w:br/>
        <w:t>Сидит и ждёт, когда голос вернётся.</w:t>
        <w:br/>
        <w:t>Помогите найти голос Бараша!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i/>
          <w:iCs/>
          <w:color w:val="333333"/>
          <w:sz w:val="20"/>
          <w:szCs w:val="20"/>
        </w:rPr>
        <w:t>Лосяш и Крош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Учитель даёт прочитать телеграмму читающему ученику, под текстом телеграммы открывается изображение больного Бараша.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/>
        <w:drawing>
          <wp:inline distT="0" distB="0" distL="0" distR="0">
            <wp:extent cx="1604645" cy="1706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й, как жалко Бараша. Ребята смешарикам требуется помощь. Поможем Смешарикам? Для этого нам нужно потрудитьс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Любое дело нужно начинать с разминки.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  <w:t>III. Размин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Чтение алфавита по порядку, по рядам, по столбик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рочитать буквы гласных звуков, буквы согласных звуков на ленте бук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Хоровое чтение слогов с изученными буквами по таблице слогов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Ну что же, умственную разминку мы сделали, а теперь давайте проведём разминку для тела.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Fonts w:cs="Helvetica" w:ascii="Helvetica" w:hAnsi="Helvetica"/>
          <w:color w:val="199043"/>
          <w:sz w:val="21"/>
          <w:szCs w:val="21"/>
          <w:lang w:val="en-US"/>
        </w:rPr>
        <w:t>l</w:t>
      </w:r>
      <w:r>
        <w:rPr>
          <w:rFonts w:cs="Helvetica" w:ascii="Helvetica" w:hAnsi="Helvetica"/>
          <w:color w:val="199043"/>
          <w:sz w:val="21"/>
          <w:szCs w:val="21"/>
        </w:rPr>
        <w:t>V. Работа над темой урок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от теперь можем приниматься за дело. Чтобы вернуть голос Барашу нужно познакомиться с новыми звуками и буквами. Именно этот звук издаёт Бараш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На доску вывешиваются картинки с изображениями бананов и белки.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667125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Дети самостоятельно определяют количество звуков в словах и определяют какой звук стоит в начале слов обозначающих картинки. Фиксируют свои выводы на схемах висящих  на доске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Дайте характеристику первого звука в каждом слове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На доске  фиксируется цветом характеристика первых звуков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 чём же заключается подсказка? Кто понял?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i/>
          <w:iCs/>
          <w:color w:val="333333"/>
          <w:sz w:val="20"/>
          <w:szCs w:val="20"/>
        </w:rPr>
        <w:t>Дети: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Твёрдый согласный звук (б) и мягкий согласный звук (б’) обозначаются одной буквой – буквой Б. Значит в имени  и в звуках, которые издаёт Бараш есть звук и он обозначается  буквой Б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*Игра «Похлопай – потопай»  (Учитель говорит слова со звуком Б и без него, если звук Б есть, то дети хлопают если его нет, то дети топают. Также дети делают вывод о том, что звук Б может стоять и в начале, и в середине, и в конце слова) 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- А теперь узнаем, как выглядит эта буква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На доску вывешивается таблица с изображением букв Б б. 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3409315" cy="1706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Буква Б с большим брюшком,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 кепке с длинным козырьком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Дети анализируют, на что похожи буквы Бб, сравнивают печатные и письменные буквы, большие и маленькие, строчные и заглавные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А теперь прочитайте вслух слоги с новой букво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Дети читают слоги с буквой Б в Букваре стр. 32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рочитайте по строкам, по столбикам,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- Читает первый ряд, читает второй ряд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Молодцы. Теперь вы можете помочь Барашу и вернуть ему голос.  Давайте произнесём звуки , которые он издаёт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Ну а теперь мы немного отдохнём, так как нам предстоит ещё поработать ручкой и познакомиться с графическим написанием заглавной буквы Б и прописной б.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4"/>
          <w:szCs w:val="24"/>
        </w:rPr>
      </w:pPr>
      <w:r>
        <w:rPr>
          <w:rFonts w:cs="Helvetica" w:ascii="Helvetica" w:hAnsi="Helvetica"/>
          <w:color w:val="199043"/>
          <w:sz w:val="24"/>
          <w:szCs w:val="24"/>
        </w:rPr>
        <w:t>* Пальчиковая гимнастика.</w:t>
      </w:r>
    </w:p>
    <w:p>
      <w:pPr>
        <w:pStyle w:val="Heading3"/>
        <w:shd w:fill="FFFFFF" w:val="clear"/>
        <w:spacing w:lineRule="atLeast" w:line="255" w:before="120" w:after="120"/>
        <w:rPr>
          <w:rFonts w:ascii="Helvetica" w:hAnsi="Helvetica" w:cs="Helvetica"/>
          <w:color w:val="199043"/>
          <w:sz w:val="24"/>
          <w:szCs w:val="24"/>
        </w:rPr>
      </w:pPr>
      <w:r>
        <w:rPr>
          <w:rFonts w:eastAsia="Helvetica" w:cs="Helvetica" w:ascii="Helvetica" w:hAnsi="Helvetica"/>
          <w:color w:val="199043"/>
          <w:sz w:val="24"/>
          <w:szCs w:val="24"/>
        </w:rPr>
        <w:t xml:space="preserve">  </w:t>
      </w:r>
      <w:r>
        <w:rPr>
          <w:rFonts w:cs="Helvetica" w:ascii="Helvetica" w:hAnsi="Helvetica"/>
          <w:color w:val="199043"/>
          <w:sz w:val="24"/>
          <w:szCs w:val="24"/>
        </w:rPr>
        <w:t>Музыкальная  физминутка («Цыплёнок ПИ»)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199043"/>
          <w:sz w:val="21"/>
          <w:szCs w:val="21"/>
        </w:rPr>
        <w:t xml:space="preserve">V. – А сейчас, ребята, откройте прописи  на страничке с буквой Б, б. Начинаем работу. 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Вы ознакомились с написанием букв Б, б. Но для полного выздоровления Бараша нам нужно выполнить ещё пару заданий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Сейчас я раздам индивидуальные карточки, на которых изображены различные предметы со схемой слова. Вы должны будете вписать изученную букву, Б, в нужную клеточку и сказать каким является звук, твёрдым или мягким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Здесь нужно отобрать нужные слова, которые окончательно помогут вернуть голос Барашу. Давай те прочитаем и уберём ненужные слова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СИРОП      ТАБЛЕТКИ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АНАН       МОЛОКО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АНТ          МЁД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tbl>
      <w:tblPr>
        <w:tblW w:w="1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87"/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Прочитайте вслух, что у нас получилось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Дети читают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- Отлично, будем лечить Бараша сиропом, молоком с мёдом и таблетками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- А теперь давайте повторим всё, что мы узнали о согласном звуке Б, Бь (Звук Б согласный, парный звонкий, бывает твёрдым и мягким. И теперь мы можем поселить его в один из трёх домиков. Дети определяют, что домик наполовину синий, а наполовину зелёный.) 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(В это время учитель снимает изображение больного Бараша под которым прикреплён рисунок  здорового и также  табличку со словом СПАСИБО, и текст новой телеграммы.)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/>
        <w:drawing>
          <wp:inline distT="0" distB="0" distL="0" distR="0">
            <wp:extent cx="1718945" cy="1485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СПАСИБО!</w:t>
      </w:r>
    </w:p>
    <w:p>
      <w:pPr>
        <w:pStyle w:val="Style13"/>
        <w:shd w:fill="FFFFFF" w:val="clear"/>
        <w:spacing w:lineRule="atLeast" w:line="240" w:before="0" w:after="120"/>
        <w:jc w:val="center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МНЕ ДАЛИ ВЫПИТЬ ГОРЯЧЕЕ МОЛОКО С МЁДОМ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И ТАБЛЕТКИ.</w:t>
      </w:r>
    </w:p>
    <w:p>
      <w:pPr>
        <w:pStyle w:val="Style13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КО МНЕ ВЕРНУЛСЯ МОЙ ГОЛОС,</w:t>
        <w:br/>
        <w:t>ТЕПЕРЬ Я СОВСЕМ ЗДОРОВ!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(Читают хором.)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VII. </w:t>
      </w:r>
      <w:r>
        <w:rPr>
          <w:rFonts w:cs="Helvetica" w:ascii="Helvetica" w:hAnsi="Helvetica"/>
          <w:b/>
          <w:color w:val="333333"/>
        </w:rPr>
        <w:t>Подведение итогов и рефлекс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/>
        <w:t>- Молодцы, помогли Барашу. Но не зря говорится, что доброе дело, совершённое для другого, приносит пользу в первую очередь тебе самому. Так и у нас. Вы не только выручили смешариков, но и сами приобрели новые знания.</w:t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3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Детям раздаются звёздочки или квадратики, в зависимости от качества работы. </w:t>
      </w:r>
    </w:p>
    <w:p>
      <w:pPr>
        <w:pStyle w:val="Normal"/>
        <w:ind w:hanging="1260"/>
        <w:jc w:val="center"/>
        <w:rPr/>
      </w:pPr>
      <w:r>
        <w:rPr/>
        <w:drawing>
          <wp:inline distT="0" distB="0" distL="0" distR="0">
            <wp:extent cx="2224405" cy="1829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style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04:00Z</dcterms:created>
  <dc:creator>Дамира</dc:creator>
  <dc:description/>
  <cp:keywords/>
  <dc:language>en-US</dc:language>
  <cp:lastModifiedBy>Дамира</cp:lastModifiedBy>
  <cp:lastPrinted>2014-12-06T21:45:00Z</cp:lastPrinted>
  <dcterms:modified xsi:type="dcterms:W3CDTF">2014-12-06T17:21:00Z</dcterms:modified>
  <cp:revision>15</cp:revision>
  <dc:subject/>
  <dc:title/>
</cp:coreProperties>
</file>