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ложение однозначных чисел с переходом через десяток вида □+8, □+9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ть случаи сложения </w:t>
      </w:r>
      <w:r>
        <w:rPr>
          <w:b/>
          <w:sz w:val="28"/>
          <w:szCs w:val="28"/>
          <w:lang w:val="en-US"/>
        </w:rPr>
        <w:t>8+8 ;9+8; 9+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развивать вычислительные навыки, умение решать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воспитание культуры речи, общения и сотрудничества при работе в паре,  с учите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анавливать аналогии, сравнивать, анализировать, устанавливать соответствия между графическими и математическими моделями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ть знако-символические средства представления информации для сохранения моделей изучаемых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ть оценку своим действиям, оценивать результ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ходить ответы на вопросы, используя свой жизненный опыт и информацию, полученную на уро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имать и сохранять цели и задачи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улировать вопрос (проблему, затруднение), с которыми столкнулись учащиеся, оценивать сложившуюся учебную ситуаци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спользовать средства информационных и коммуникационных технологий для решения учебно- познавательных и практических зада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ормлять свою мысль в устной речи,  высказывать свою точку зрения, формулировать высказы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трудничать с другими учащимися, договариваться о последовательности действий и результате, учиться представлять другим процесс работы и свой результат, выслушивать мнение други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а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делировать прием выполнения действия сложения с переходом через десяток, используя графические сх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сложение чисел с переходом через десяток в пределах 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ть математическую терминологию при составлении и чтении математических равен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задачи изученных в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задания творческого и поискового харак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странст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сональный компьютер педагога, сигнальные карточки- веры цифр, карточки с заданиями</w:t>
      </w:r>
    </w:p>
    <w:p>
      <w:pPr>
        <w:pStyle w:val="C0c4"/>
        <w:jc w:val="both"/>
        <w:rPr>
          <w:rStyle w:val="C5"/>
          <w:sz w:val="28"/>
          <w:szCs w:val="28"/>
        </w:rPr>
      </w:pPr>
      <w:r>
        <w:rPr>
          <w:sz w:val="28"/>
          <w:szCs w:val="28"/>
        </w:rPr>
      </w:r>
    </w:p>
    <w:p>
      <w:pPr>
        <w:pStyle w:val="C0c4"/>
        <w:jc w:val="both"/>
        <w:rPr>
          <w:rStyle w:val="C5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Ход урок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онно-мотивационный момент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розвенел, друзья, звонок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ачинается урок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тдохнуть вы все успели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А теперь вперед – за дело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атематика нас ждет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ачинаем устный счет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ный счёт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>-Ребята, посмотрите на  доску.  19, 5, 13, 7, 16, 8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- Нужно разбить числа в две группы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По какому принципу вы это сделали</w:t>
      </w:r>
      <w:r>
        <w:rPr>
          <w:sz w:val="40"/>
          <w:szCs w:val="40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-Как получили число 19, 13, 16 ( </w:t>
      </w:r>
      <w:r>
        <w:rPr>
          <w:b/>
          <w:sz w:val="40"/>
          <w:szCs w:val="40"/>
        </w:rPr>
        <w:t>1 дес 6 единиц</w:t>
      </w:r>
      <w:r>
        <w:rPr>
          <w:sz w:val="40"/>
          <w:szCs w:val="40"/>
        </w:rPr>
        <w:t>)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. Задание будете выполнять в парах, а это значит нужно уметь договариваться друг с друг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  <w:szCs w:val="40"/>
        </w:rPr>
        <w:t>- Покажите  соседей числа 19, 5, 13, 7, 16, 8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рочитайте на листочках задание Можно ли это задание сделать очень быстро и качественно одному? Конечно удобно это делать в паре советуясь с товарищем.(</w:t>
      </w:r>
      <w:r>
        <w:rPr>
          <w:b/>
          <w:sz w:val="40"/>
          <w:szCs w:val="40"/>
        </w:rPr>
        <w:t>РАСКРАСЬ ОБЛАКА С ОТВЕТОМ 10 В СИНИЙ ЦВЕТ, А С ОТВЕТОМ 8,9 В ГОЛУБОЙ ЦВЕТ)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ВЫВОД-</w:t>
      </w:r>
      <w:r>
        <w:rPr>
          <w:sz w:val="40"/>
          <w:szCs w:val="40"/>
        </w:rPr>
        <w:t xml:space="preserve">Что мы с вами повторили? </w:t>
      </w:r>
      <w:r>
        <w:rPr>
          <w:b/>
          <w:sz w:val="40"/>
          <w:szCs w:val="40"/>
        </w:rPr>
        <w:t xml:space="preserve">(состав числа 10, 8 ,9)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- </w:t>
      </w:r>
      <w:r>
        <w:rPr>
          <w:sz w:val="40"/>
          <w:szCs w:val="40"/>
        </w:rPr>
        <w:t>Кто легко справился с заданием ? оцените свой результат</w:t>
      </w:r>
      <w:r>
        <w:rPr>
          <w:b/>
          <w:sz w:val="40"/>
          <w:szCs w:val="40"/>
        </w:rPr>
        <w:t xml:space="preserve"> (смайлики)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. Самоопределение к деятельности  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- </w:t>
      </w:r>
      <w:r>
        <w:rPr>
          <w:sz w:val="40"/>
          <w:szCs w:val="40"/>
        </w:rPr>
        <w:t>Все ли числовые выражения вы решили? (</w:t>
      </w:r>
      <w:r>
        <w:rPr>
          <w:b/>
          <w:sz w:val="40"/>
          <w:szCs w:val="40"/>
        </w:rPr>
        <w:t>нет 8+8)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>- Почему ? (потому что там не получается 10, 8, 9, а там получилось 16)</w:t>
      </w:r>
    </w:p>
    <w:p>
      <w:pPr>
        <w:pStyle w:val="Normal"/>
        <w:jc w:val="both"/>
        <w:rPr/>
      </w:pPr>
      <w:r>
        <w:rPr>
          <w:sz w:val="40"/>
          <w:szCs w:val="40"/>
        </w:rPr>
        <w:t>-Откройте учебник на стр 71 …. Посмотрите на выделенные числовые выражения Какие вычислительные случаи еще будем разбирать</w:t>
      </w:r>
      <w:r>
        <w:rPr>
          <w:b/>
          <w:sz w:val="40"/>
          <w:szCs w:val="40"/>
        </w:rPr>
        <w:t xml:space="preserve"> ( 9+9, 9+8)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акая цель нашего урока (</w:t>
      </w:r>
      <w:r>
        <w:rPr>
          <w:sz w:val="40"/>
          <w:szCs w:val="40"/>
        </w:rPr>
        <w:t xml:space="preserve"> я показываю подсказку )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Цель </w:t>
      </w:r>
      <w:r>
        <w:rPr>
          <w:sz w:val="40"/>
          <w:szCs w:val="40"/>
        </w:rPr>
        <w:t xml:space="preserve">надо понять как решать математические выражения </w:t>
      </w:r>
      <w:r>
        <w:rPr>
          <w:b/>
          <w:sz w:val="40"/>
          <w:szCs w:val="40"/>
        </w:rPr>
        <w:t>8+8 ;9+8; 9+9</w:t>
      </w:r>
      <w:r>
        <w:rPr>
          <w:sz w:val="40"/>
          <w:szCs w:val="40"/>
        </w:rPr>
        <w:t>)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>-И как будем добиваться этой цели?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 </w:t>
      </w:r>
      <w:r>
        <w:rPr>
          <w:sz w:val="40"/>
          <w:szCs w:val="40"/>
        </w:rPr>
        <w:t>надо знать состав чисел</w:t>
      </w:r>
      <w:r>
        <w:rPr>
          <w:b/>
          <w:sz w:val="40"/>
          <w:szCs w:val="40"/>
        </w:rPr>
        <w:t xml:space="preserve">  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- </w:t>
      </w:r>
      <w:r>
        <w:rPr>
          <w:sz w:val="40"/>
          <w:szCs w:val="40"/>
        </w:rPr>
        <w:t>надо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научиться решать примеры с переходом через 10, складывая по частям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решать задачи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уметь работать в паре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ОБЩАЮ ТЕМУ УРОК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40"/>
          <w:szCs w:val="40"/>
          <w:u w:val="single"/>
        </w:rPr>
        <w:t>Тема урока:</w:t>
      </w:r>
      <w:r>
        <w:rPr>
          <w:rFonts w:cs="Times New Roman" w:ascii="Times New Roman" w:hAnsi="Times New Roman"/>
          <w:sz w:val="40"/>
          <w:szCs w:val="40"/>
        </w:rPr>
        <w:t xml:space="preserve"> «Сложение однозначных чисел с переходом через десяток»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Объяснение материал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откройте тетради запишите числовое выражение (</w:t>
      </w:r>
      <w:r>
        <w:rPr>
          <w:b/>
          <w:sz w:val="40"/>
          <w:szCs w:val="40"/>
        </w:rPr>
        <w:t xml:space="preserve">8+8   </w:t>
      </w:r>
      <w:r>
        <w:rPr>
          <w:sz w:val="40"/>
          <w:szCs w:val="40"/>
        </w:rPr>
        <w:t>9+8    9+9</w:t>
      </w:r>
      <w:r>
        <w:rPr>
          <w:b/>
          <w:sz w:val="40"/>
          <w:szCs w:val="40"/>
        </w:rPr>
        <w:t>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Кто сможет объяснить как решить это выражение?8+8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Как вы думаете подойдет ли нам алгоритм предыдущих уроков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Сколько нам не хватает до 10? Где их взять? Значит, нам нужно второе слагаемое </w:t>
      </w:r>
      <w:r>
        <w:rPr>
          <w:b/>
          <w:sz w:val="40"/>
          <w:szCs w:val="40"/>
        </w:rPr>
        <w:t>8 (9)</w:t>
      </w:r>
      <w:r>
        <w:rPr>
          <w:sz w:val="40"/>
          <w:szCs w:val="40"/>
        </w:rPr>
        <w:t xml:space="preserve">разбить на части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А на какие? </w:t>
      </w:r>
    </w:p>
    <w:p>
      <w:pPr>
        <w:pStyle w:val="Normal"/>
        <w:rPr/>
      </w:pPr>
      <w:r>
        <w:rPr>
          <w:sz w:val="40"/>
          <w:szCs w:val="40"/>
        </w:rPr>
        <w:t>-А почему именно так?</w:t>
      </w:r>
      <w:r>
        <w:rPr>
          <w:b/>
          <w:sz w:val="40"/>
          <w:szCs w:val="40"/>
        </w:rPr>
        <w:t xml:space="preserve"> Сложить по частям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-Кто запишет выражение на доске? (</w:t>
      </w:r>
      <w:r>
        <w:rPr>
          <w:sz w:val="40"/>
          <w:szCs w:val="40"/>
        </w:rPr>
        <w:t xml:space="preserve">решить аналогично </w:t>
      </w:r>
      <w:r>
        <w:rPr>
          <w:b/>
          <w:sz w:val="40"/>
          <w:szCs w:val="40"/>
        </w:rPr>
        <w:t>9+8    9+9</w:t>
      </w:r>
      <w:r>
        <w:rPr>
          <w:sz w:val="40"/>
          <w:szCs w:val="40"/>
        </w:rPr>
        <w:t>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Первичное закрепление материал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Какую цель мы перед собой ставили что нужно было понять?( </w:t>
      </w:r>
      <w:r>
        <w:rPr>
          <w:b/>
          <w:sz w:val="40"/>
          <w:szCs w:val="40"/>
        </w:rPr>
        <w:t>надо понять как решать математические выражения типа 8+8   9+8    9+9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Вы это все поняли? Хорош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40"/>
          <w:szCs w:val="40"/>
        </w:rPr>
        <w:t>-Перед вами лежат карточки с примерами. Будете ОПЯТЬ  работать в паре. По моему сигналу один показывает пример, а другой отвечает.(</w:t>
      </w:r>
      <w:r>
        <w:rPr>
          <w:rFonts w:cs="Times New Roman" w:ascii="Times New Roman" w:hAnsi="Times New Roman"/>
          <w:b/>
          <w:sz w:val="40"/>
          <w:szCs w:val="40"/>
        </w:rPr>
        <w:t>если сомневаетесь</w:t>
      </w:r>
      <w:r>
        <w:rPr>
          <w:rFonts w:cs="Times New Roman" w:ascii="Times New Roman" w:hAnsi="Times New Roman"/>
          <w:sz w:val="40"/>
          <w:szCs w:val="40"/>
        </w:rPr>
        <w:t xml:space="preserve"> то </w:t>
      </w:r>
      <w:r>
        <w:rPr>
          <w:rFonts w:cs="Times New Roman" w:ascii="Times New Roman" w:hAnsi="Times New Roman"/>
          <w:b/>
          <w:sz w:val="40"/>
          <w:szCs w:val="40"/>
        </w:rPr>
        <w:t>ответы на обратной стороне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Затем поменяйтесь ролями </w:t>
      </w:r>
      <w:r>
        <w:rPr>
          <w:rFonts w:cs="Times New Roman" w:ascii="Times New Roman" w:hAnsi="Times New Roman"/>
          <w:b/>
          <w:sz w:val="40"/>
          <w:szCs w:val="40"/>
        </w:rPr>
        <w:t>(по 2 пример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9+2      9+3    7+4      8+4      9+4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8+3      8+5    9+5      7+5      8+6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6+5      9+6    7+7      6+6      8+7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8+8      9+9    9+8      9+7      7+6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оцените работу вашего товарища (</w:t>
      </w:r>
      <w:r>
        <w:rPr>
          <w:rFonts w:cs="Times New Roman" w:ascii="Times New Roman" w:hAnsi="Times New Roman"/>
          <w:b/>
          <w:sz w:val="40"/>
          <w:szCs w:val="40"/>
        </w:rPr>
        <w:t>смайлик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изкультминут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cs="Times New Roman" w:ascii="Times New Roman" w:hAnsi="Times New Roman"/>
          <w:b/>
          <w:sz w:val="40"/>
          <w:szCs w:val="40"/>
        </w:rPr>
        <w:t>Самостоятельная работ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- </w:t>
      </w:r>
      <w:r>
        <w:rPr>
          <w:rFonts w:cs="Times New Roman" w:ascii="Times New Roman" w:hAnsi="Times New Roman"/>
          <w:sz w:val="40"/>
          <w:szCs w:val="40"/>
        </w:rPr>
        <w:t>откройте учебники</w:t>
      </w:r>
      <w:r>
        <w:rPr>
          <w:rFonts w:cs="Times New Roman" w:ascii="Times New Roman" w:hAnsi="Times New Roman"/>
          <w:b/>
          <w:sz w:val="40"/>
          <w:szCs w:val="40"/>
        </w:rPr>
        <w:t xml:space="preserve">  №1 с.71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- 1 вар.     -1 строку      2 вар. – 2 строку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Поменяйтесь тетрадями с товарищем  , если ответ верный ставите рядом + , если нет то минус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Проверка по эталону</w:t>
      </w:r>
      <w:r>
        <w:rPr>
          <w:rFonts w:cs="Times New Roman" w:ascii="Times New Roman" w:hAnsi="Times New Roman"/>
          <w:sz w:val="40"/>
          <w:szCs w:val="40"/>
        </w:rPr>
        <w:t xml:space="preserve">  Ответы записаны на обратной стороне доск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- какие проблемы у вас были? </w:t>
      </w:r>
      <w:r>
        <w:rPr>
          <w:rFonts w:cs="Times New Roman" w:ascii="Times New Roman" w:hAnsi="Times New Roman"/>
          <w:b/>
          <w:sz w:val="40"/>
          <w:szCs w:val="40"/>
        </w:rPr>
        <w:t>Оцените свой труд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5. Работа в тетради с печатной основой 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 xml:space="preserve">1,.с 37                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</w:t>
      </w:r>
      <w:r>
        <w:rPr>
          <w:sz w:val="40"/>
          <w:szCs w:val="40"/>
        </w:rPr>
        <w:t xml:space="preserve">кто –то из учеников говорит ответ  и все сравнивают свои ответы) </w:t>
      </w:r>
      <w:r>
        <w:rPr>
          <w:b/>
          <w:sz w:val="40"/>
          <w:szCs w:val="40"/>
        </w:rPr>
        <w:t>смайлики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 37 №2 тетрадь (если есть время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. 71 № 3 учебник  (написать на доске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. Рефлексия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40"/>
          <w:szCs w:val="40"/>
        </w:rPr>
        <w:t>( «</w:t>
      </w:r>
      <w:r>
        <w:rPr>
          <w:rFonts w:cs="Times New Roman" w:ascii="Times New Roman" w:hAnsi="Times New Roman"/>
          <w:sz w:val="40"/>
          <w:szCs w:val="40"/>
        </w:rPr>
        <w:t xml:space="preserve">Проверь себя»  с 71 Учащиеся показывают пропущенные числа с помощью карточек.  По очереди ученики называют ответ т вслух.  Если правильно -  остальные один раз хлопают в ладоши,  если нет - молчат)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Кто сегодня смог назвать без ошибок все примеры, когда работали в парах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у кого ошибок стало меньше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итог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Какие новые случаи сложения мы разбирали сегодня на уроке?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_какой алгоритм удобно использовать при решении таких примеров?</w:t>
      </w:r>
    </w:p>
    <w:p>
      <w:pPr>
        <w:pStyle w:val="Style15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Чтобы прибавить число по частям нужно прибавить столько, сколько не хватает до 10, а потом прибавить то что осталос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</w:rPr>
        <w:t xml:space="preserve">-Какое чувство вы испытываете, когда сами, без помощи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можете решить задание?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-закончи мое предложение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-Я ПОНЯЛ КАК РЕШАТЬ ПРИМЕРЫ (НАПИСАТЬ ИХ НА ЛИСТОЧКЕ )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-МНЕ НАДО ХОРОШО ВЫУЧИТЬ СОСТАВ ЧИСЕЛ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-Кто считает, что сегодня хорошо потрудился? Поднимите руки вверх, похлопайте в ладоши  за хорошую  работ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пасибо за у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6c5">
    <w:name w:val="c6 c5"/>
    <w:basedOn w:val="Style14"/>
    <w:qFormat/>
    <w:rPr/>
  </w:style>
  <w:style w:type="character" w:styleId="C5c6">
    <w:name w:val="c5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07:00Z</dcterms:created>
  <dc:creator>SamLab.ws</dc:creator>
  <dc:description/>
  <cp:keywords/>
  <dc:language>en-US</dc:language>
  <cp:lastModifiedBy>Admin</cp:lastModifiedBy>
  <cp:lastPrinted>2013-04-11T22:55:00Z</cp:lastPrinted>
  <dcterms:modified xsi:type="dcterms:W3CDTF">2013-04-11T16:59:00Z</dcterms:modified>
  <cp:revision>19</cp:revision>
  <dc:subject/>
  <dc:title>Тема: «Сложение однозначных чисел с переходом через десяток»</dc:title>
</cp:coreProperties>
</file>