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Пусты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1. Сформировать у учащихся представление о природной зоне пусты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знакомить с географическим положением зоны пустынь, её особенностями, растениями и животным миром, деятельность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познавательный интерес к окружающему миру, умение наблюдать, рассуждать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руктура урока</w:t>
      </w:r>
      <w:r>
        <w:rPr>
          <w:sz w:val="28"/>
          <w:szCs w:val="28"/>
        </w:rPr>
        <w:t>: урок по ТРК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физическая карта, картины и рисунки с изображением изучаемых объектов, видеосюжеты «Пусты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вы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пришёл долгожданный ми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ра в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овёт нас, в загадочный м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инственный мир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свои тайны раскроет перед нами ещё одна природная зона России. Разгадайте ребус:  </w:t>
      </w:r>
      <w:r>
        <w:rPr>
          <w:sz w:val="28"/>
          <w:szCs w:val="28"/>
        </w:rPr>
        <w:drawing>
          <wp:inline distT="0" distB="0" distL="0" distR="0">
            <wp:extent cx="3771900" cy="1524635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55" t="72251" r="-3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ерно, это пустыня. По каким признакам мы будем изучать эту природную зону? (</w:t>
      </w:r>
      <w:r>
        <w:rPr>
          <w:i/>
          <w:sz w:val="28"/>
          <w:szCs w:val="28"/>
        </w:rPr>
        <w:t>географическое положение, растительный мир, животный мир, деятельность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оставим кластер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стыня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                      Растительный                  Животный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</w:t>
        <w:tab/>
        <w:t xml:space="preserve">                             мир</w:t>
        <w:tab/>
        <w:t xml:space="preserve">                            мир</w:t>
      </w:r>
    </w:p>
    <w:p>
      <w:pPr>
        <w:pStyle w:val="Normal"/>
        <w:tabs>
          <w:tab w:val="clear" w:pos="708"/>
          <w:tab w:val="left" w:pos="387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осмыс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инув бескрайние степные просторы, мы с вами оказались на самом юге России, точнее, на юго-зап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й, жар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п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ётся в пусты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жёлтый пе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духе жёл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отном, как м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ая птица неслышно плы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так выглядят пустыни (показ слай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братимся к карте. Что она расскажет нам о пусты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точки - «помогайки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зоны пусты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тепловом поясе расположена зона пусты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земли в пустын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выступления учащихся рассказ уче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Инсе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я рассказ, прошу делать пометы в своей тетради, используя два зна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что узнали н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хочу сп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ыни располагаются ещё ближе к Северному тропику, поэтому там так жарко. Поверхность пустыни равнинная с валами из песка. Это песочные валы – барханы - постоянно передвигаются. Пустыни бывают не только песчаные, но и глиняные, и даже каменистые (показ фотографий). Сегодня мы будем говорить о песчаной пустыне и её обитателях.</w:t>
      </w:r>
    </w:p>
    <w:p>
      <w:pPr>
        <w:pStyle w:val="Normal"/>
        <w:jc w:val="both"/>
        <w:rPr/>
      </w:pPr>
      <w:r>
        <w:rPr>
          <w:sz w:val="28"/>
          <w:szCs w:val="28"/>
        </w:rPr>
        <w:t>Лето в пустыне жаркое: поверхность земли нагревается днём до плюс 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в тени выше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А ночью прохладно, потому что песок и глина быстро ост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го хочется человеку, когда ему жарко? (ему хочется пить и купаться.)</w:t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, в пустыне выпадает мало осадков, порой за лето не выпадает ни капли дождя, а лето длится здесь пять месяцев. Зима по сравнению с летом суровая: температура опускается до 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и длится зима 2-3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исходит обсуждение сделанных помето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поделимся на группы: ботаники, зоологи, эко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каждой группы даётся задание в учебнике, гербарии, рис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таники, используя текст учебника и раздаточный материал, подготовят рассказ об общих особенностях растений, их индивидуальное приспособление  к природным условиям, значение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Зоологи расскажут о приспособленности животных к природным условиям пустыни, значение их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 выявят экологические проблемы пустыни и пути их решения,    расскажут об охране редких животных и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После подготовки – выступление от каждой групп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у вас возникли вопрос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вопросы возникают, дети сообща находят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мотря на особенности климата, в пустыне существует жизнь. Растения и животные, чтобы выжить, научились приспосабливаться к таким услов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вернёмся к нашему кластеру. Все ли вопросы для изучения мы указали в начале урока? </w:t>
      </w:r>
      <w:r>
        <w:rPr>
          <w:i/>
          <w:sz w:val="28"/>
          <w:szCs w:val="28"/>
        </w:rPr>
        <w:t>(Не хватает важного вопроса: экологические проблемы, которые связаны с деятельностью человека в пустыне. Дети добавляют этот пунк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ветьте на вопрос: почему у пустыни два хозяина – солнце и ветер? </w:t>
      </w:r>
      <w:r>
        <w:rPr>
          <w:i/>
          <w:sz w:val="28"/>
          <w:szCs w:val="28"/>
        </w:rPr>
        <w:t>(Солнце, потому что там всегда жарко. Ветер, потому что там почти нет деревьев, и ничто ему не препятству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квейн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теперь я предлагаю каждому из вас вспомнить, о чём мы говорили на уроке и обобщить это при составлении «синквейна». Сначала каждый работает самостоятельно, затем в паре с соседом вы из двух «синквейнов» составляете один и его озвучиваете. Рекомендации по составлению «синквейна» находятся у вас на парт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(1 существительно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мы (2 прилагательных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йствия (3 глагол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а из 4 слов, выражающая личное отношение к тем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, отражающее суть те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. Наиболее удачно составленный, записывается на доску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ын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чаная, жарка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ёт, утомляет, завораживае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м пустота и жар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одная зон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ебят, которые составили лучшие «синквейны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ончи фразу: Сегодня на уроке 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лс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казываются желающие де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Домашнее задание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чтении текста учебника, используя приём «Толстые и тонкие вопросы», составить  для своего соседа по парте один толстый вопрос и один тон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1:00Z</dcterms:created>
  <dc:creator>user</dc:creator>
  <dc:description/>
  <cp:keywords/>
  <dc:language>en-US</dc:language>
  <cp:lastModifiedBy>user</cp:lastModifiedBy>
  <dcterms:modified xsi:type="dcterms:W3CDTF">2010-01-12T12:04:00Z</dcterms:modified>
  <cp:revision>3</cp:revision>
  <dc:subject/>
  <dc:title>Тема урока: Пустыни</dc:title>
</cp:coreProperties>
</file>