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Одинцовская средняя общеобразовательная школа №1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учитель начальных классов Кузнецова Гали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 карта и конспект урока математики  в 4 классе  в соответствии с требованиями ФГОС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мет: </w:t>
      </w:r>
      <w:r>
        <w:rPr>
          <w:bCs/>
          <w:sz w:val="28"/>
          <w:szCs w:val="28"/>
        </w:rPr>
        <w:t>математи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урока: «</w:t>
      </w:r>
      <w:r>
        <w:rPr>
          <w:bCs/>
          <w:sz w:val="28"/>
          <w:szCs w:val="28"/>
        </w:rPr>
        <w:t xml:space="preserve">Скорость. </w:t>
      </w:r>
      <w:r>
        <w:rPr>
          <w:sz w:val="28"/>
          <w:szCs w:val="28"/>
        </w:rPr>
        <w:t>Решение задач. Повторение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 xml:space="preserve"> закрепление изученного материал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д урока :</w:t>
      </w:r>
      <w:r>
        <w:rPr>
          <w:bCs/>
          <w:sz w:val="28"/>
          <w:szCs w:val="28"/>
        </w:rPr>
        <w:t xml:space="preserve">  комбинированны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спользуемые технологи:</w:t>
      </w:r>
      <w:r>
        <w:rPr>
          <w:bCs/>
          <w:sz w:val="28"/>
          <w:szCs w:val="28"/>
        </w:rPr>
        <w:t xml:space="preserve">    технология развития критического мышления ( на этапе организации урока и актуализации  опорных знаний), современная технология оценивания ( на этапах закрепления изученного материала, на этапе  рефлексии),  информационно – коммуникационные технологии ( использование презентации  на тему: «</w:t>
      </w:r>
      <w:r>
        <w:rPr>
          <w:sz w:val="28"/>
          <w:szCs w:val="28"/>
        </w:rPr>
        <w:t>Скорость» на всех этапах урока), технология «Педагогики сотрудничества» (мотивация к познавательной деятельности со стороны учителя, свободное высказывание своего мнения со стороны обучаю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овые способности школьников, на которые ориентировано занятие:</w:t>
      </w:r>
      <w:r>
        <w:rPr>
          <w:sz w:val="28"/>
          <w:szCs w:val="28"/>
        </w:rPr>
        <w:t xml:space="preserve"> развитие воображения, мышления, способность понимать  текст, способность к организации, рефлексии, самоопределению и самовыраж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руппы формируемых компетенц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ичностные УУД:  развитие </w:t>
      </w:r>
      <w:r>
        <w:rPr>
          <w:rFonts w:cs="Times New Roman" w:ascii="Times New Roman" w:hAnsi="Times New Roman"/>
          <w:sz w:val="28"/>
          <w:szCs w:val="28"/>
        </w:rPr>
        <w:t>интереса к различным видам деятельности, понимание причин успеха в учебе, развитие самооценки на основе заданных критериев успешности учеб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  принятие учебной задачи и умение следовать инструкции учителя или  предложенных заданий; умение самостоятельно оценивать правильность выполненного действия и вносить необходимые корректив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  участие в групповой работе с использованием речевых  средств для решения коммуникативных задач;  использование простых речевых средств для передачи своего мнения; проявление инициативы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  добывание новых знаний из текста учебника, раздаточного материала; переработка полученной информации для формулировки выводов.</w:t>
      </w:r>
    </w:p>
    <w:p>
      <w:pPr>
        <w:pStyle w:val="Normal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фронтальная ( совместное выполнение задания), групповая ( помощь однокласснику), индивидуальная (самостоятельная рабо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емы работы:</w:t>
      </w:r>
      <w:r>
        <w:rPr>
          <w:sz w:val="28"/>
          <w:szCs w:val="28"/>
        </w:rPr>
        <w:t xml:space="preserve"> деятельностный подход к обучению ( самостоятельный поиск решения примеров и задач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работы : </w:t>
      </w:r>
      <w:r>
        <w:rPr>
          <w:sz w:val="28"/>
          <w:szCs w:val="28"/>
        </w:rPr>
        <w:t>проблемно – сообщающий ( с опорой на наглядность в виде таблиц, схем) ,  метод самоорганизации познавательной  работы на всех  этапах 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деятельности учащихся по закреплению изученного материала; формирование активной личности; воспитание самостоятельности; развитие у учащихся интереса к предме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зан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Закрепить  знания и умения  детей в выполнении математических действий с многозначными числами, при решении задач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Развивать личностные коммуникативные, регулятивные и познавательные УУД.</w:t>
      </w:r>
    </w:p>
    <w:p>
      <w:pPr>
        <w:pStyle w:val="Style17"/>
        <w:ind w:left="10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left="108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средства:</w:t>
      </w:r>
      <w:r>
        <w:rPr>
          <w:rFonts w:cs="Times New Roman" w:ascii="Times New Roman" w:hAnsi="Times New Roman"/>
          <w:sz w:val="28"/>
          <w:szCs w:val="28"/>
        </w:rPr>
        <w:t xml:space="preserve"> проектор, экран, презентация,  учебник « Математика 4» , рабочая тетрадь по математике </w:t>
      </w:r>
    </w:p>
    <w:p>
      <w:pPr>
        <w:pStyle w:val="Normal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cs="Times New Roman"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</w:t>
      </w:r>
      <w:r>
        <w:rPr>
          <w:b/>
          <w:i/>
        </w:rPr>
        <w:t>Скорость движ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мультимедийным сопровождением  «Математика, 4 класс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Результативность урока</w:t>
      </w:r>
      <w:r>
        <w:rPr/>
        <w:t xml:space="preserve"> определяется по оценкам за самостоятельную работу и рефлексии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59"/>
        <w:gridCol w:w="4881"/>
        <w:gridCol w:w="2496"/>
        <w:gridCol w:w="2693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ы деятельности на уроке в соответствии с типом уро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ь этап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ятельность учителя: содержание работы, приемы  и способы реализации содержания, формы организ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ятельность обучающихся: самостоятельная работ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ие УУД формируются на каждом этапе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Calibri"/>
                <w:b/>
                <w:lang w:eastAsia="en-US"/>
              </w:rPr>
              <w:t>Организационный этап.  (1 мин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ая установка на у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Здравствуйте, я рада вас приветствовать на нашем уроке!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ключаются в деловой ритм уро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моопределяются, настраиваются на урок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 Актуализация  опорных знаний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5 мин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Устный счет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7 мин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изучен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Определение темы урока. Постановка цели и задач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6 мин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бота с учебником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7 мин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корды скорости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2 мин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ДД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проблемный вопрос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2 мин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учащихся в учебную деятельнос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отива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 xml:space="preserve">к учебной деятельности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опорных знаний и способов действ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белов в знаниях и способах деятельности обучающихс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закрепления в памяти детей знаний и способов действий, которые им необходимы для самостоятельной рабо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Повторение </w:t>
            </w: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t>единиц длин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, км, с, см, м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какие единицы величин лишние? (слайд № 3)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ему?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ой единицы величин не хватает? (слайд № 4)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ложите эти единицы величин в порядке убывания (слайд № 5, 6)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м, м, дм, см, м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овторение </w:t>
            </w:r>
            <w:r>
              <w:rPr>
                <w:rFonts w:eastAsia="Calibri"/>
                <w:i/>
                <w:u w:val="single"/>
                <w:lang w:eastAsia="en-US"/>
              </w:rPr>
              <w:t>единиц времен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тки содержат …….. час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дном часе ………. мину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а минута содержит ………. секун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дном часе………секун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lang w:eastAsia="en-US"/>
              </w:rPr>
              <w:t>ч, мин, с</w:t>
            </w:r>
            <w:r>
              <w:rPr>
                <w:rFonts w:eastAsia="Calibri"/>
                <w:lang w:eastAsia="en-US"/>
              </w:rPr>
              <w:t xml:space="preserve"> –  расположите единицы времени, начиная с наименьшей (слайд № 7, 8, 9, 10)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лайд 12-20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ив математические действия и получив ответ, учащиеся самостоятельно определяют тему урок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   Ь   Т   С   О   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   4   5    6    7   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*10:40=6                490:70*1=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0:10:17=3               480:8*10=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0:30*1=7                1000:10:20=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0:2:10=8                 120:3:10=4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Ребята, как вы думаете</w:t>
            </w:r>
            <w:r>
              <w:rPr>
                <w:rFonts w:eastAsia="Calibri"/>
                <w:b/>
                <w:i/>
                <w:lang w:eastAsia="en-US"/>
              </w:rPr>
              <w:t xml:space="preserve">, чем мы сегодня будем заниматься?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Какова цель нашего урока?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ему мы должны сегодня научиться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ильно,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цел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шего урока –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спомнить, что называется скоростью движения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 каких единицах она измеряется и  как  её определя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Узнать, где еще нам понадобятся знания о скорости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Какие виды движений вы знаете?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 xml:space="preserve">- </w:t>
            </w:r>
            <w:r>
              <w:rPr>
                <w:rFonts w:eastAsia="Calibri"/>
                <w:b/>
                <w:lang w:eastAsia="en-US"/>
              </w:rPr>
              <w:t xml:space="preserve">Задач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города в противоположных направлениях выехали одновременно две машины. Скорость одной – 65км/ч. Найди скорость другой машины, если известно, что через 3 ч между ними было 369 к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ртеж, решение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х3=195(км) – пройдет 1-ая маш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-195=201(км) – пройдет вторая маш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:3=67(км/ч)- скорость второй машины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396-65х3):3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 как вы думаете, где еще нам потребуются знания о скорости?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60 №2 (работа в парах)</w:t>
            </w:r>
          </w:p>
          <w:p>
            <w:pPr>
              <w:pStyle w:val="Normal"/>
              <w:ind w:left="360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3 (устно)</w:t>
            </w:r>
          </w:p>
          <w:p>
            <w:pPr>
              <w:pStyle w:val="Normal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животного мира: </w:t>
            </w:r>
            <w:r>
              <w:rPr>
                <w:rFonts w:eastAsia="Calibri"/>
                <w:b/>
                <w:lang w:eastAsia="en-US"/>
              </w:rPr>
              <w:t>(</w:t>
            </w:r>
            <w:r>
              <w:rPr>
                <w:rFonts w:eastAsia="Calibri"/>
                <w:lang w:eastAsia="en-US"/>
              </w:rPr>
              <w:t>слайд   )</w:t>
            </w:r>
          </w:p>
          <w:p>
            <w:pPr>
              <w:pStyle w:val="Normal"/>
              <w:ind w:left="34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пард – </w:t>
            </w:r>
            <w:r>
              <w:rPr>
                <w:rFonts w:eastAsia="Calibri"/>
                <w:b/>
                <w:lang w:eastAsia="en-US"/>
              </w:rPr>
              <w:t>120км\ч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менный стриж – </w:t>
            </w:r>
            <w:r>
              <w:rPr>
                <w:rFonts w:eastAsia="Calibri"/>
                <w:b/>
                <w:lang w:eastAsia="en-US"/>
              </w:rPr>
              <w:t>180км\ч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ыба-сабля – </w:t>
            </w:r>
            <w:r>
              <w:rPr>
                <w:rFonts w:eastAsia="Calibri"/>
                <w:b/>
                <w:lang w:eastAsia="en-US"/>
              </w:rPr>
              <w:t>80км\ч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ind w:left="348" w:hanging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человека:</w:t>
            </w:r>
          </w:p>
          <w:p>
            <w:pPr>
              <w:pStyle w:val="Normal"/>
              <w:ind w:left="348" w:hanging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lang w:eastAsia="en-US"/>
              </w:rPr>
              <w:t xml:space="preserve">мужчина – примерно </w:t>
            </w:r>
            <w:r>
              <w:rPr>
                <w:rFonts w:eastAsia="Calibri"/>
                <w:b/>
                <w:lang w:eastAsia="en-US"/>
              </w:rPr>
              <w:t>43км\ч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енщина – </w:t>
            </w:r>
            <w:r>
              <w:rPr>
                <w:rFonts w:eastAsia="Calibri"/>
                <w:b/>
                <w:lang w:eastAsia="en-US"/>
              </w:rPr>
              <w:t>40км\ч.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лайд   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ята, обратите внимание на экра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движении по прямой на обледенелом покрытии дорог при торможении со скоростью от 50 км\ч автомобиль проходит 9м. Какие правила дорожного движения должен помнить каждый пешеход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Нельзя переходить дорогу перед близко идущим транспортом, особенно в зимнее время.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бира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лективно, дети аргументируют свой выбо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итают вслух текст задач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ение у доски и в тетрадях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 xml:space="preserve">Личностные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уемые способы деятельности: -проявление эмоционального отношения в учебно-познавательной деятельности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тереса к различным видам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 xml:space="preserve">Личностные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уемые способы деятельности: -проявление эмоционального отношения в учебно-познавательной деятельности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тереса к различным видам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Коммуникативные: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ициативное сотрудничество, принятие решения и его реализация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редметные 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системы научных и теоретических знаний на практике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мые действия:- контролируют правильность ответов уча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контроль и внесение корректив в учебно-познавательную деятельнос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Коммуникативные: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ициативное сотрудничество, принятие решения и его реализация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редметные 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системы научных и теоретических знаний на практике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мые действия:- контролируют правильность ответов уча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контроль и внесение корректив в учебно-познавательную деятельность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редметные 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ие системы научных и теоретических знаний на практике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5. Физкультминут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3 мин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сихологическая разгруз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имнастика  для гла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6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lang w:eastAsia="en-US"/>
              </w:rPr>
              <w:t>6.  Закрепление изученного материала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10 мин)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Определение границ собственного знания или «незна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ч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оцен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бучающиеся самостоятельно проверяют результаты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емые действия:- контролируют правильность ответ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 xml:space="preserve">Личностные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формирование самооценки и взаимооцен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определение границ собственного знания или «незна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7. Итог урока. Рефлексия.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5 мин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амооценка результатов своей деятельност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 сейчас, ребята, давайте, выразим свои чувства от уро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ab/>
              <w:t xml:space="preserve">Ребята, как вы считаете, как прошел наш сегодняшний урок?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ab/>
              <w:t xml:space="preserve">Все ли цели, которые мы с вами поставили, были достигнуты? </w:t>
              <w:tab/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то еще необходимо сделать, для достижения поставленных целей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 xml:space="preserve">Личностные: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формирование самооценки и взаимооценк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знание обучающимися своей учебной деятельности.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72"/>
        </w:tabs>
        <w:ind w:left="3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34:00Z</dcterms:created>
  <dc:creator>инна</dc:creator>
  <dc:description/>
  <cp:keywords/>
  <dc:language>en-US</dc:language>
  <cp:lastModifiedBy>user</cp:lastModifiedBy>
  <cp:lastPrinted>2015-03-10T19:59:00Z</cp:lastPrinted>
  <dcterms:modified xsi:type="dcterms:W3CDTF">2015-04-28T05:13:00Z</dcterms:modified>
  <cp:revision>48</cp:revision>
  <dc:subject/>
  <dc:title/>
</cp:coreProperties>
</file>