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РОК   МАТЕМАТИК  В 4 КЛАСС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система Л. В. Занкова)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Решение сложных уравнений»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 Тема: Решение сложных уравнений. Знакомство с уравнениями,   имеющими больше одного корня и не имеющими кор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Цели: расширение понятий об уравнениях, имеющих больше   одного корня и не имеющих корней через исследовательскую деятельность учащихся.</w:t>
      </w:r>
    </w:p>
    <w:p>
      <w:pPr>
        <w:pStyle w:val="Normal"/>
        <w:ind w:left="7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Задачи: 1)научить узнавать и отличать уравнения нового вида от   ранее изученных;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) расширить определение понятия – решить уравнение;</w:t>
      </w:r>
    </w:p>
    <w:p>
      <w:pPr>
        <w:pStyle w:val="Normal"/>
        <w:ind w:left="10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)научить направлять имеющиеся у детей знания  и опыт        на освоение новых знаний;</w:t>
      </w:r>
    </w:p>
    <w:p>
      <w:pPr>
        <w:pStyle w:val="Normal"/>
        <w:ind w:left="10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4) формировать умения обобщать, анализировать,   сравнивать и рассуждать;</w:t>
      </w:r>
    </w:p>
    <w:p>
      <w:pPr>
        <w:pStyle w:val="Normal"/>
        <w:ind w:left="7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5) реализовать коммуникативные отношения.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ктуализация знаний с последующей мотивацие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 xml:space="preserve">1.На доске: 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а-45=5а+30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:6=12              р=96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х:5+3=х:2         х=10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96-у=80            у=16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>7*(е+8)=84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+16=45           в=29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1:а=9              а=9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7*с=54           с=2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е-25=70            е=95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Как называются выражения, записанные на доске? (уравнения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такое уравнение? (Уравнение – это равенство, содержащее неизвестное число, которое нужно найти.)- На доске появляется табличка с определением, которое дали дети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выдумаете, чем мы сегодня будем заниматься на уроке? (Решать уравнения.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А что значит решить уравнение? (Решить уравнение – это найти его корень, т.е. найти значение буквы, при котором равенство станет верным.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. А как можно найти корень уравнения? (способом подбора; на основе взаимосвязи между компонентами действий; при помощи использования основных свойств равенств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егодня мы продолжим учиться решать уравнения. А девиз нашего урока: «Дерзать, искать, найти и не сдаваться!»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>-За работу на уроке можно получить отметку «5», но для этого надо активно работать, получить за урок 5-6 жетонов за правильные ответы, решенные уравнения и выполнение тестового задания. А ещё вам потребуется умение работать в группах, слушать ответы своих товарищей, быть внимательными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.-Выберите из данных уравнений на доске те, корни которых являются решением данной системы. </w:t>
      </w:r>
    </w:p>
    <w:p>
      <w:pPr>
        <w:pStyle w:val="Normal"/>
        <w:tabs>
          <w:tab w:val="clear" w:pos="708"/>
          <w:tab w:val="left" w:pos="68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&gt;40:5</w:t>
        <w:tab/>
        <w:t>х:5=х:2    х=10</w:t>
      </w:r>
    </w:p>
    <w:p>
      <w:pPr>
        <w:pStyle w:val="Normal"/>
        <w:tabs>
          <w:tab w:val="clear" w:pos="708"/>
          <w:tab w:val="left" w:pos="1160" w:leader="none"/>
          <w:tab w:val="left" w:pos="68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  <w:tab/>
        <w:t>96-у=80   у=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&lt;9+11</w:t>
        <w:tab/>
      </w:r>
      <w:r>
        <w:rPr>
          <w:sz w:val="22"/>
          <w:szCs w:val="22"/>
        </w:rPr>
        <w:t xml:space="preserve">                          8                                                         20                       </w:t>
      </w:r>
      <w:r>
        <w:rPr>
          <w:sz w:val="28"/>
          <w:szCs w:val="28"/>
        </w:rPr>
        <w:t>81:а=9      а=9</w:t>
      </w:r>
    </w:p>
    <w:p>
      <w:pPr>
        <w:pStyle w:val="Normal"/>
        <w:tabs>
          <w:tab w:val="clear" w:pos="708"/>
          <w:tab w:val="left" w:pos="2080" w:leader="none"/>
          <w:tab w:val="left" w:pos="5080" w:leader="none"/>
          <w:tab w:val="left" w:pos="68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  <w:tab w:val="left" w:pos="5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Найдите корни оставшихся уравнений.(р:6=12    р=96; в+16=45   в=29; 27*с=54   с=2; е-25=70   е=95)</w:t>
      </w:r>
    </w:p>
    <w:p>
      <w:pPr>
        <w:pStyle w:val="Normal"/>
        <w:tabs>
          <w:tab w:val="clear" w:pos="708"/>
          <w:tab w:val="left" w:pos="2080" w:leader="none"/>
          <w:tab w:val="left" w:pos="5080" w:leader="none"/>
        </w:tabs>
        <w:ind w:left="-1080" w:hanging="0"/>
        <w:rPr>
          <w:sz w:val="22"/>
          <w:szCs w:val="22"/>
        </w:rPr>
      </w:pPr>
      <w:r>
        <w:rPr>
          <w:sz w:val="28"/>
          <w:szCs w:val="28"/>
        </w:rPr>
        <w:t>-У каких уравнений это сделать трудно? Почему? (Потому что среди уравнений есть сложные, корень которых найти устно сложно.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Давайте запишем сложные уравнения  в тетрадь и решим их у доски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а-45=5а+30       7*(е+8)=84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доски 2 ученика  решают 2 сложных уравнения,  а остальные в тетради решают одно сложное уравнение по своему  выбору.)    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Постановка проблемы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-Итак, мы решили сложные уравнения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Так что  значит решить уравнение? (Решить уравнение- это значит найти его корень.)- На доске появляется табличка с определением, которое дали дети. 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А верно ли такое определение? (Учитель вешает табличку со своим определением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ешить уравнение - это значит найти все его корни или установить, что корней нет.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Вы согласны с моим определением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положения.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бы выяснить, какое определение более точное, нам предстоит выполнить исследовательскую работу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Работа в группах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по одному уравнениюдля исследования, план исследования, рабочий лист, план ответа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исследования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. Рассмотри уравнение и определи, какая в нём особенность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.Решите уравнение способом подбора натурального числа. Сколько способов вы нашли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Объясните, как вы узнали, что число является корнем уравнения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. Сделайте вывод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.Мы решали уравнение…………и установили, что корнем этого уравнения может быть …………, так как обе части уравнения…………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дания для групп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 группа       -        х+5=5+х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 группа       -         к+9=к-9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 группа       -          (с-1)(с-3)=0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.Физкультминутка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Отчёт 1 группы с последующей фронтальной работо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огласны ли вы с этим отчётом? Верно ли, что уравнение может иметь больше одного корня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Найдите среди записанных уравнений «лишнее», которое не подходит к данному утверждению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+7=У+7        Корень любое число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е+6=6+4е      Корень любое число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х+3=3х+6      х=1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9+с=с+9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Отчёт 2 группы с последующей фронтальной работо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огласны ли вы с этим отчётом? Верно ли, что уравнение может вообще не иметь корней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Найдите среди записанных уравнений те, у которых тоже нет корне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у-6=7у+6      Корней нет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9х+2=2+9х     Корень любое число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-45=В+45     Корней нет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6-с=40           с=16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.Отчёт 3 группы с последующей фронтальной работо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огласны ли вы с этим отчётом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Найдите уравнения, у которых 2 корня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е-6)(е-9)=0             е=6,  е=9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(х-8)(х-4)=0             Х=8,  х=4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а+2)(а-2)=0             а=2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. Подведение итога работы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/>
      </w:pPr>
      <w:r>
        <w:rPr>
          <w:sz w:val="28"/>
          <w:szCs w:val="28"/>
        </w:rPr>
        <w:t>-Какое же определение оказалось наиболее точным? Почему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нам помогло уточнить это определение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Какая же тема нашего урока?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доске табличка: Решение сложных уравнений. Знакомство с уравнениями, имеющими больше одного корня и не имеющими корне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А для чего мы учимся решать уравнения? (С помощью уравнения мы можем решать задачи,……)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. Решение составной задачи путём составления сложного уравнения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оставьте по краткой записи задачу и решите её алгебраически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х – 12 станций по 40 человек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00 чел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оссийских – 4 станции по ? человек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. Тест по проверке полученных знаний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Сейчас каждый проверит себя, как понял тему урока и оценит свою работу.</w:t>
      </w:r>
    </w:p>
    <w:p>
      <w:pPr>
        <w:pStyle w:val="Normal"/>
        <w:tabs>
          <w:tab w:val="clear" w:pos="708"/>
          <w:tab w:val="left" w:pos="16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с уравнениями. На каждой карточке, в уголке нарисован кружок определённого цвета с пояснениями. Ученику нужно подчеркнуть уравнение, соответствующее данному цвету.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+6=6+х    </w:t>
        <w:tab/>
        <w:t>-Корней у уравнения нет.</w:t>
      </w:r>
    </w:p>
    <w:p>
      <w:pPr>
        <w:pStyle w:val="Normal"/>
        <w:tabs>
          <w:tab w:val="clear" w:pos="708"/>
          <w:tab w:val="left" w:pos="3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+8=с-8</w:t>
        <w:tab/>
        <w:t>- Корень любое число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(а-6)=0                           - Корнем является любое число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-4)(у-9)=9                       - Корнями могут быть 2 числа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/>
      </w:pPr>
      <w:r>
        <w:rPr>
          <w:sz w:val="28"/>
          <w:szCs w:val="28"/>
        </w:rPr>
        <w:t>После проведения теста, дети могут обменятся  листочками и проверить  друг друга. В конце урока подсчитывается общее количество набранных звёздочек, оценивается работа каждого ученика и выставляется соответствующая оценка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2. Итог. Д/З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Д\З стр134 №321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. Придумать свои уравнения по теме урока.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узнали нового на уроке?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было самым интересным?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бы вы хотели ещё узнать об уравнении?</w:t>
      </w:r>
    </w:p>
    <w:p>
      <w:pPr>
        <w:pStyle w:val="Normal"/>
        <w:tabs>
          <w:tab w:val="clear" w:pos="708"/>
          <w:tab w:val="left" w:pos="23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Понравился ли вам урок?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1:00Z</dcterms:created>
  <dc:creator>васильева</dc:creator>
  <dc:description/>
  <cp:keywords/>
  <dc:language>en-US</dc:language>
  <cp:lastModifiedBy>Пользователь</cp:lastModifiedBy>
  <cp:lastPrinted>2009-06-09T08:30:00Z</cp:lastPrinted>
  <dcterms:modified xsi:type="dcterms:W3CDTF">2014-12-13T16:00:00Z</dcterms:modified>
  <cp:revision>13</cp:revision>
  <dc:subject/>
  <dc:title>    ПЛАН - КОНСПЕКТ  УРОКА  ПО  МАТЕМАТИКЕ  В 3 КЛАССЕ</dc:title>
</cp:coreProperties>
</file>