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>Урок литературного чтения во 2 классе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>Учитель нач. классов Бизяева Татьяна Александр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МБОУ гимназия г. Советский ХМАО –Юг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Джанни Родари «Приключения Чиполл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ление характеристики Чиполлино и кума Тыкв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беглого осознанного правильного выразительного ч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находить в произведении (сказке) слова и выражении, которые использует автор для описания или для характерис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учащихся, развитие умения выражать мысли в устной фор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работе над образом литературного геро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ладение детьми умениями понимать содержание  и работать с текс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ерез сказку положительных качеств характера, дать понятие, что человеку с высокой жизненной активностью жить лег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ортрет Дж.Родари, картинки героев (Чиполлино и кум Тыква), план –опора характеристики героя,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звенел звонок дл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зашли спокойно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о сели, спинки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жу класс наш хоть к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начнём урок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Давайте поздороваемся глазами. Посмотрите друг на друга и поздоров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урок лит.чтения. Чтобы нам было интересно, каждому из нас нужно настроиться на волну успеха и вместе мы сможем сделать многое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Повторение пройденно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разминка. Чтение шёпотом и медленно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Та-та-та- встретили мы хоббита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Ту-ту-ту- вошли они в темноту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Ты-ты-ты – погрузилися  в мечты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Ят-ят-ят- пауки в лесу стоят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Ит-ит-ит Бильбо всех итх победит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+О ком напомнила нам эта разминка?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+ По страницам какого раздела мы путешествуем?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+ Узнаете ли вы этих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тца был мальчик странный,</w:t>
      </w:r>
    </w:p>
    <w:p>
      <w:pPr>
        <w:pStyle w:val="Normal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ычный – деревянный,</w:t>
      </w:r>
    </w:p>
    <w:p>
      <w:pPr>
        <w:pStyle w:val="Normal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любил папаша сына.</w:t>
      </w:r>
    </w:p>
    <w:p>
      <w:pPr>
        <w:pStyle w:val="Normal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странный человечек деревянный,</w:t>
      </w:r>
    </w:p>
    <w:p>
      <w:pPr>
        <w:pStyle w:val="Normal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е и под водой ищет ключик золотой?</w:t>
      </w:r>
    </w:p>
    <w:p>
      <w:pPr>
        <w:pStyle w:val="Normal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 нос суёт он длинный,</w:t>
      </w:r>
    </w:p>
    <w:p>
      <w:pPr>
        <w:pStyle w:val="Normal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это…   Бурати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Многим долго неизвестный,</w:t>
      </w:r>
    </w:p>
    <w:p>
      <w:pPr>
        <w:pStyle w:val="Normal"/>
        <w:ind w:left="22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Стал он каждому дружком.</w:t>
      </w:r>
    </w:p>
    <w:p>
      <w:pPr>
        <w:pStyle w:val="Normal"/>
        <w:ind w:left="22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Всем по сказке интересной</w:t>
      </w:r>
    </w:p>
    <w:p>
      <w:pPr>
        <w:pStyle w:val="Normal"/>
        <w:ind w:left="22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Мальчик-луковка знаком.</w:t>
      </w:r>
    </w:p>
    <w:p>
      <w:pPr>
        <w:pStyle w:val="Normal"/>
        <w:ind w:left="22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Очень просто и недлинно</w:t>
      </w:r>
    </w:p>
    <w:p>
      <w:pPr>
        <w:pStyle w:val="Normal"/>
        <w:ind w:left="22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Он зовется … Чиполлино</w:t>
        <w:tab/>
      </w:r>
    </w:p>
    <w:p>
      <w:pPr>
        <w:pStyle w:val="Normal"/>
        <w:ind w:left="22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22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Он стал на колени перед входом и, вздыхая, вполз внутрь на четвереньках. Но тут обнаружились новые затруднения: нельзя встать без того, чтобы не пробить головой крышу; нельзя растянуться на полу, потому что пол слишком короток, а повернуться на бок невозможно из-за тесноты».</w:t>
      </w:r>
    </w:p>
    <w:p>
      <w:pPr>
        <w:pStyle w:val="Normal"/>
        <w:tabs>
          <w:tab w:val="clear" w:pos="708"/>
          <w:tab w:val="left" w:pos="5696" w:leader="none"/>
        </w:tabs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ум Тык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Определ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Поближе познакомимся с этими героям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м  и сравним черты их характера вот по этому план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  <w:u w:val="single"/>
        </w:rPr>
        <w:t>План – опора для характеристики геро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Как зовут героя? Что означает его имя?</w:t>
      </w:r>
    </w:p>
    <w:p>
      <w:pPr>
        <w:pStyle w:val="Normal"/>
        <w:rPr/>
      </w:pPr>
      <w:r>
        <w:rPr>
          <w:bCs/>
        </w:rPr>
        <w:t>2.Как выглядит герой? Что в его внешности говорит о характере героя?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. В какой семье он жил и где?</w:t>
      </w:r>
    </w:p>
    <w:p>
      <w:pPr>
        <w:pStyle w:val="Normal"/>
        <w:rPr>
          <w:bCs/>
        </w:rPr>
      </w:pPr>
      <w:r>
        <w:rPr>
          <w:bCs/>
        </w:rPr>
        <w:t>4. Какие поступки совершает? Почему?</w:t>
      </w:r>
    </w:p>
    <w:p>
      <w:pPr>
        <w:pStyle w:val="Normal"/>
        <w:rPr>
          <w:bCs/>
        </w:rPr>
      </w:pPr>
      <w:r>
        <w:rPr>
          <w:bCs/>
        </w:rPr>
        <w:t>5. Какой характер у героя?</w:t>
      </w:r>
    </w:p>
    <w:p>
      <w:pPr>
        <w:pStyle w:val="Normal"/>
        <w:rPr>
          <w:bCs/>
        </w:rPr>
      </w:pPr>
      <w:r>
        <w:rPr>
          <w:bCs/>
        </w:rPr>
        <w:t>6. Как относится к герою автор?</w:t>
      </w:r>
    </w:p>
    <w:p>
      <w:pPr>
        <w:pStyle w:val="Normal"/>
        <w:rPr>
          <w:bCs/>
        </w:rPr>
      </w:pPr>
      <w:r>
        <w:rPr>
          <w:bCs/>
        </w:rPr>
        <w:t>7.Что вам в нём понравилось и что не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ление характеристики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Давайте ещё раз побываем свидетелями того, как Чиполлино одурачил пса Мастино, которому очень хотелось п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 1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Какое чувство у вас возникло после чтения 1ч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алко кума Ты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Как вёл себя кум тык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ипал себе бороду и взды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характер у него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смелый , робкий пассивный. (вывешивается рис. Кума Ты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А кого бы вы противопоставили 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над 2 ча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Найдите описание летнего 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С чем сравнив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Для всех ли он был чудесн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ёс Мастино                              Чиполли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покойно, усердно вощил драт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рудолюбивый, догадлив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 чувством юмора, жалос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ходу рассуждения вывешиваются слова характеристи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над 3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Кто действующие герои этой ч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Как вели себя эти геро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Почему пёс Мастино поперил Чиполли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Какие 2 глупости «проглотил» Масти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 очищении воды и о всегда полной бутыл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Каким мы увидели пса Масти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ёс Мастино                             Чиполли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покойный, задорный, увер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Давайте прочитаем, как Чиполлино раззадоривал пса Масти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как будем читать слова Чиполлино, Мастин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 и з м и н у т к 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характеристики по плану –оп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какие черты характера у Чиполлино вам  понрав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А вот таким увидел Чиполлино синьор Помидор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кверный, коварный, обманщик, наг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Почему он так охарактеризовал Чиполли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Из прочитанной главы кого вам жалко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Стал ли кум Тыква защищать свой домик? Что он дел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Какой характер у него бы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Так почему именно этих двух героев мы сравнивали между соб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Чему учит сказ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жеству в преодолении невзгод, делать добро другому, умению радоваться солнышку, цветку, человеческой улыб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. задание. Нарисовать рисунок к эпизоду ска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52:00Z</dcterms:created>
  <dc:creator>Admin</dc:creator>
  <dc:description/>
  <cp:keywords/>
  <dc:language>en-US</dc:language>
  <cp:lastModifiedBy>Admin</cp:lastModifiedBy>
  <dcterms:modified xsi:type="dcterms:W3CDTF">2014-11-08T16:39:00Z</dcterms:modified>
  <cp:revision>1</cp:revision>
  <dc:subject/>
  <dc:title>                Урок литературного чтения во 2 классе</dc:title>
</cp:coreProperties>
</file>