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– конспект урока Литературного чтения 2 клас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Тема. Чтение басни  Л.Н. Толстого «Два товарища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литературного чтения в режиме смены динамических поз (стоя за конторками В. Базарного – сидя за партами) с использованием элементов здоровьесберегающих технологий (зрительная гімнастика, дыхательная гімнастика, упражнения для формирования правильной осанки, физкультминутка под  музику, самомассаж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План уро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Организационный момент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роверка домашнего зад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ообщение темы и цели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Изучение нового материала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изученно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Домашнее задание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ма. Л.Н. Толстой «Два товарища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учить оценивать поступки героев бас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ормировать навыки правильного выразительного чте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мение  ориентироваться в текс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интерес к чтению, речь, мышл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ывать дружелюбие, сопереживани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а: комбинированн</w:t>
      </w:r>
      <w:r>
        <w:rPr>
          <w:sz w:val="28"/>
          <w:szCs w:val="28"/>
        </w:rPr>
        <w:t>ый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орудование: конторки</w:t>
      </w:r>
      <w:r>
        <w:rPr>
          <w:sz w:val="28"/>
          <w:szCs w:val="28"/>
          <w:lang w:val="uk-UA"/>
        </w:rPr>
        <w:t xml:space="preserve"> В. Базарного, </w:t>
      </w:r>
      <w:r>
        <w:rPr>
          <w:sz w:val="28"/>
          <w:szCs w:val="28"/>
        </w:rPr>
        <w:t xml:space="preserve"> карточки для словарной работы, иллюстрации к рассказу и басне, портрет писателя, иллюстрации к зрительной гимнастике, звукозапись физкультминутк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Организационный момент 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Девиз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чинаем урок литературного чт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из нашего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ть -дорогу собирай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здоровьем отправляй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здоровье сбере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 себе я помог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Цель уро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Цель нашего каждого урока: учиться бережно относиться к своему здоров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рой на урок. Упражнение для осанки «Мы с солнышком дружи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таким хорошим настроением начинаем ур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адится крас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адится си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роверка домашнего задания (12 учеников сидя—12 стоя за конторками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Тема домашнего за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начала проверим 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вы читали до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е задание было для 1 уровня? 2 уровн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Проверка ориентирования в тексте. Игра «Я начну, а ты заканчива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начала проверим чтение.  Я начну читать предложение, а вы продолж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жды…Чику пришла посылка от баб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я пшено…раздавать буду, то себе ничего не останется, - подумал 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огда ящик… выбрасывал, то несколько зернышек все же просыпалось на землю.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ь он сам…. склевал це</w:t>
        <w:softHyphen/>
        <w:t>лый ящик пшена и не поделился с другом, не дал ему ни одного зерны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го можно назвать настоящим другом и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жатый  пересказ текста. Игра «Озвучим картин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теперь пересказ. Хотите сделать мультик? Я показываю картинку, а  вы озвучивайте-пересказыв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й урок дружбы получил Ч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Итог домашнего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«Незаконченное предложе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рассказ научил меня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ыхательная гимнастика «Дунем дружно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мена динамической позы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учеек течет-переливается. Дети местами меняют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Сообщение темы и цели урок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Цель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му будем учиться на уроке литературного чтения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Какую тему продолжим. Игра «Сокровище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десь спрятано сокровище нашего класса (дружба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С чем познакомимся. Игра «Острый глаз» (басня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Изучение нового материал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Что такое басня?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сня – это короткая поучительная история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Краткое знакомство с автором. </w:t>
      </w:r>
    </w:p>
    <w:p>
      <w:pPr>
        <w:pStyle w:val="Normal"/>
        <w:spacing w:lineRule="auto" w:line="360"/>
        <w:jc w:val="both"/>
        <w:rPr>
          <w:rStyle w:val="Appleconvertedspac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втор басни  Лев Толстой.</w:t>
      </w:r>
      <w:r>
        <w:rPr>
          <w:rStyle w:val="Appleconvertedspace"/>
          <w:bCs/>
          <w:sz w:val="28"/>
          <w:szCs w:val="28"/>
        </w:rPr>
        <w:t> </w:t>
      </w:r>
      <w:r>
        <w:rPr>
          <w:i/>
          <w:sz w:val="28"/>
          <w:szCs w:val="28"/>
        </w:rPr>
        <w:t>– Этот писатель открыл школы для бедных детей. Написал первую  «Азбуку» и много рассказов и басен для детей.</w:t>
      </w:r>
      <w:r>
        <w:rPr>
          <w:rStyle w:val="StrongEmphasis"/>
          <w:b w:val="false"/>
          <w:sz w:val="28"/>
          <w:szCs w:val="28"/>
        </w:rPr>
        <w:t xml:space="preserve"> С одной из них мы сегодня познакомимся. Она называется: название читают дети.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. Словарная работа. Работа в парах. Игра «Составь сло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бы легко прочитать басню, надо подготовить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едините половинки слов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КО-ЧИЛ</w:t>
        <w:tab/>
        <w:t xml:space="preserve">     </w:t>
        <w:tab/>
        <w:t xml:space="preserve">          ПЕРЕ-СТА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-СИЛСЯ </w:t>
        <w:tab/>
        <w:tab/>
        <w:t xml:space="preserve">          СМЕЕТ-С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-ТАЛСЯ </w:t>
        <w:tab/>
        <w:tab/>
        <w:t>В ОПАС-НОСТ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ТВО-РИЛСЯ </w:t>
        <w:tab/>
        <w:tab/>
        <w:t>УПАЛ  НАЗЕМЬ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(Читаем слова, напечатанные на карточках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ам встретятся непонятные слов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- Наземь </w:t>
      </w:r>
      <w:r>
        <w:rPr>
          <w:sz w:val="28"/>
          <w:szCs w:val="28"/>
        </w:rPr>
        <w:t>(на землю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Притворился </w:t>
      </w:r>
      <w:r>
        <w:rPr>
          <w:sz w:val="28"/>
          <w:szCs w:val="28"/>
        </w:rPr>
        <w:t>(принять какой-нибудь вид, чтобы обмануть кого-нибудь)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bCs/>
          <w:sz w:val="28"/>
          <w:szCs w:val="28"/>
        </w:rPr>
        <w:t xml:space="preserve">4. Чтение с предвидением. 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Чтение 1 ча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после прочтения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произошло с мальчиками в лесу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по-вашему может произойти дальше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2 ча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правдались ваши ожидания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то главные герои басни?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Как поступил 1, 2 мальчик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как бы поступил ты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же произойдет дальше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3 части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правдались ваши ожидания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чувствовал мальчик, когда его понюхал медведь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что думал мальчик, который сидел на дереве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же произойдет дальше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4 части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правдались ваши ожидания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ас что-то удивило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поучительные слова басни, которые как будто сказал медвед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ему учит вас басня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репление изученн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Самостоятельное чтение.  Игра «Пчел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прос перед чтением: -Можно ли героев назвать настоящими товарищами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массаж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Физкультминутка. «Друг в беде не бросит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ьники, школьник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ли на заряд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очки и мальчики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ли по поря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на динамической поз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учеек течет-переливается. Дети местами меня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жно ли назвать настоящими товарищами? Почему?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2.  Характеристика героев.  Игра «Кто примером может быть и с кем бы ты хотел дружить?»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альчик +  и  Мальчик -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Какие слова-характеристики им подходят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мелый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находчивый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трус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ерой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надежный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насмешливый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боягу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Игра «Голосование» (голосуют хлопк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пословица подходит больше всего к басне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имей сто рублей, а имей сто друзей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C6"/>
          <w:sz w:val="28"/>
          <w:szCs w:val="28"/>
          <w:u w:val="single"/>
        </w:rPr>
        <w:t>Друг познается  в беде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слабим глаза .Они много трудились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рительная гимнастика «Какого цвета дружба?»</w:t>
      </w:r>
    </w:p>
    <w:p>
      <w:pPr>
        <w:pStyle w:val="C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Домашнее задание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Я вам сегодня подарю ромашку дружбы с домашним задани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очитать басню и нарисовать рису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ересказать басню и придумать интересны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учителя: прочитать другие басни Л.Н. Толстого (реклама на дос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Рефлек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ое главное  сокровище нашего класса? А дружба дает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умеете ли вы дружить или только ищете друга, сейчас мы узнае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>Пока мы проводили урок, у нас выросло «Дерево дружбы». Пусть каждый, у кого есть настоящий  друг, прикрепит на это дерево ладошку – символ дружбы, а кто ищет друга - сердечко надеж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1.</w:t>
      </w:r>
      <w:r>
        <w:rPr>
          <w:b/>
          <w:i/>
          <w:sz w:val="28"/>
          <w:szCs w:val="28"/>
          <w:lang w:val="uk-UA"/>
        </w:rPr>
        <w:t>Литературное чтение. 2класс: Разроботки уроков / Н.В. Бацула, А. Ю. Кравченко. – Харків: Видавництво «Ранок», 2013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b/>
          <w:i/>
          <w:sz w:val="28"/>
          <w:szCs w:val="28"/>
          <w:lang w:val="uk-UA"/>
        </w:rPr>
        <w:t>Інтерактивні технології навчання у початкових класах / Авт.-упор.: І.І. Дівакова. –Тернопіль:Мандрівець, 2009.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Усе для атестації вчителя початкової школи / Авт.-уклад.:М.О. Новожилова, Л.М. Яськова. – Харків:Видавництво «Ранок»,2009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25:00Z</dcterms:created>
  <dc:creator>ЛЮДМИЛА</dc:creator>
  <dc:description/>
  <cp:keywords/>
  <dc:language>en-US</dc:language>
  <cp:lastModifiedBy>ЛЮДМИЛА</cp:lastModifiedBy>
  <dcterms:modified xsi:type="dcterms:W3CDTF">2014-11-18T11:02:00Z</dcterms:modified>
  <cp:revision>24</cp:revision>
  <dc:subject/>
  <dc:title/>
</cp:coreProperties>
</file>