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jpeg" ContentType="image/jpe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55</wp:posOffset>
            </wp:positionH>
            <wp:positionV relativeFrom="paragraph">
              <wp:posOffset>153670</wp:posOffset>
            </wp:positionV>
            <wp:extent cx="1045210" cy="1308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4968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Дружинина Елена Николаевна,</w:t>
      </w:r>
    </w:p>
    <w:p>
      <w:pPr>
        <w:pStyle w:val="Normal"/>
        <w:spacing w:lineRule="auto" w:line="240" w:before="2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КГУ «СОШ №82»</w:t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355</wp:posOffset>
            </wp:positionH>
            <wp:positionV relativeFrom="paragraph">
              <wp:posOffset>116205</wp:posOffset>
            </wp:positionV>
            <wp:extent cx="1045210" cy="1240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арахина Маргарита Николаевна,</w:t>
      </w:r>
    </w:p>
    <w:p>
      <w:pPr>
        <w:pStyle w:val="Normal"/>
        <w:spacing w:lineRule="auto" w:line="240" w:before="20" w:after="0"/>
        <w:ind w:left="70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ИЗО и черчения КГУ «СОШ №82»</w:t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П. БАЖОВ «СЕРЕБРЯНОЕ КОПЫТЦЕ»</w:t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тнесена к разделу:  «Обучение + увлечение»</w:t>
      </w:r>
    </w:p>
    <w:p>
      <w:pPr>
        <w:pStyle w:val="Normal"/>
        <w:spacing w:lineRule="auto" w:line="240" w:before="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709"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данном уроке рассматривается вопрос о развитии  познавательных навыков учащихся, их эмоциональной сферы, умении самостоятельно конструировать свои знания, умений ориентироваться в информационном пространстве.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0" w:after="0"/>
        <w:ind w:left="709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: П.П. Бажов "Серебряное копытце"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литературное чтение 3 класс)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темы в структуре учеб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торой урок по теме П.П.Бажов “Серебряное копытце”.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общего восприятия литературного жанра сказа через художественное произведение П.П. Бажова “Серебряное копытце”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изучением сказа П.Бажова «Серебряное Копытце»;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чувствовать и понимать образный язык художествен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 навыка выразительного осознанного беглого чтения и умению  работать с текстом;</w:t>
      </w:r>
    </w:p>
    <w:p>
      <w:pPr>
        <w:pStyle w:val="Style19"/>
        <w:numPr>
          <w:ilvl w:val="0"/>
          <w:numId w:val="4"/>
        </w:numPr>
        <w:spacing w:before="2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составлению портретной характеристики геро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ображение учащихся, способность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общаться друг с другом, находить общее решение, доказывать собственное мнение.</w:t>
      </w:r>
    </w:p>
    <w:p>
      <w:pPr>
        <w:pStyle w:val="Normal"/>
        <w:numPr>
          <w:ilvl w:val="0"/>
          <w:numId w:val="4"/>
        </w:numPr>
        <w:spacing w:before="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проверки и самоконтроля через использование технологической карты и работы с ПК;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равственные качества на примере главных героев произведения.</w:t>
      </w:r>
    </w:p>
    <w:p>
      <w:pPr>
        <w:pStyle w:val="Style19"/>
        <w:spacing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, работа в парах.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, частично-поисковый.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, </w:t>
      </w:r>
      <w:r>
        <w:rPr>
          <w:rFonts w:cs="Times New Roman" w:ascii="Times New Roman" w:hAnsi="Times New Roman"/>
          <w:sz w:val="24"/>
          <w:szCs w:val="24"/>
        </w:rPr>
        <w:t>урок углубленной работы над текстом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средства и материа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 П.П.Бажова “Серебряное копытце” в учебнике “Литературное чтение” (3 класс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Флипчарт по теме урока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технологическая карта дл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пликационная запись сказа “Серебряное копытце”.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ные из бумаги “камешки” разных цветов.</w:t>
      </w:r>
    </w:p>
    <w:p>
      <w:pPr>
        <w:pStyle w:val="Style19"/>
        <w:spacing w:before="2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9"/>
        <w:numPr>
          <w:ilvl w:val="0"/>
          <w:numId w:val="1"/>
        </w:numPr>
        <w:spacing w:before="2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295</wp:posOffset>
            </wp:positionH>
            <wp:positionV relativeFrom="paragraph">
              <wp:posOffset>69850</wp:posOffset>
            </wp:positionV>
            <wp:extent cx="1473835" cy="1057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и смолк звонок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звал нас на урок.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все у парт красиво.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оровались с гостями учтиво. 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ели за свой стол.</w:t>
      </w:r>
    </w:p>
    <w:p>
      <w:pPr>
        <w:pStyle w:val="Style19"/>
        <w:spacing w:before="2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1970</wp:posOffset>
            </wp:positionH>
            <wp:positionV relativeFrom="paragraph">
              <wp:posOffset>161290</wp:posOffset>
            </wp:positionV>
            <wp:extent cx="1381125" cy="10287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рок литературного чтения начнём.</w:t>
      </w:r>
    </w:p>
    <w:p>
      <w:pPr>
        <w:pStyle w:val="Style19"/>
        <w:numPr>
          <w:ilvl w:val="0"/>
          <w:numId w:val="1"/>
        </w:numPr>
        <w:spacing w:before="20" w:after="0"/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-ориентированная часть:</w:t>
      </w:r>
    </w:p>
    <w:p>
      <w:pPr>
        <w:pStyle w:val="Style19"/>
        <w:numPr>
          <w:ilvl w:val="0"/>
          <w:numId w:val="2"/>
        </w:numPr>
        <w:spacing w:before="2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вучит тихая музы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шорохом шурша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заходит тишина,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тихо, чуть дыша,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сказка не спеша.</w:t>
      </w:r>
    </w:p>
    <w:p>
      <w:pPr>
        <w:pStyle w:val="Style19"/>
        <w:spacing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тором царстве, в некотором государстве жил добрый волшебник. У него была белая борода и живые, необыкновенно добрые глаза. И когда он ходил по городу, его сразу узнавали и говорили – это наш Бажов. Люди его очень любили и с гордостью произносили его имя.  </w:t>
      </w:r>
    </w:p>
    <w:p>
      <w:pPr>
        <w:pStyle w:val="Style19"/>
        <w:numPr>
          <w:ilvl w:val="0"/>
          <w:numId w:val="2"/>
        </w:numPr>
        <w:spacing w:before="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чебной задачи </w:t>
      </w:r>
    </w:p>
    <w:p>
      <w:pPr>
        <w:pStyle w:val="Style19"/>
        <w:spacing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уже догадались</w:t>
      </w:r>
      <w:r>
        <w:rPr>
          <w:rFonts w:cs="Times New Roman" w:ascii="Times New Roman" w:hAnsi="Times New Roman"/>
          <w:sz w:val="24"/>
          <w:szCs w:val="24"/>
        </w:rPr>
        <w:t xml:space="preserve">, что сегодня мы с вами  продолжим  работу над   творчеством  </w:t>
      </w:r>
    </w:p>
    <w:p>
      <w:pPr>
        <w:pStyle w:val="Style19"/>
        <w:spacing w:before="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.  Бажова и его произведением «Серебряное  копытце».</w:t>
      </w:r>
    </w:p>
    <w:p>
      <w:pPr>
        <w:pStyle w:val="Style19"/>
        <w:spacing w:before="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пользоваться учебником, компьютером  и технологической картой, как путеводителем по уроку, которая находится у каждого из вас на парте.  Это ваш рабочий лист и лист самооценки.</w:t>
      </w:r>
    </w:p>
    <w:p>
      <w:pPr>
        <w:pStyle w:val="Style19"/>
        <w:spacing w:before="2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рка д/з</w:t>
      </w:r>
    </w:p>
    <w:p>
      <w:pPr>
        <w:pStyle w:val="Style19"/>
        <w:spacing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9195</wp:posOffset>
            </wp:positionH>
            <wp:positionV relativeFrom="paragraph">
              <wp:posOffset>515620</wp:posOffset>
            </wp:positionV>
            <wp:extent cx="447675" cy="39052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- Дома вы перечитали произведение П.П. Бажова «Серебряное копытце». Давайте проверим, насколько вы  хорошо знаете текст, в этом вам по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y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бочем столе ноутбуков. </w:t>
      </w:r>
    </w:p>
    <w:p>
      <w:pPr>
        <w:pStyle w:val="Style19"/>
        <w:numPr>
          <w:ilvl w:val="0"/>
          <w:numId w:val="2"/>
        </w:numPr>
        <w:spacing w:before="2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2595</wp:posOffset>
            </wp:positionH>
            <wp:positionV relativeFrom="paragraph">
              <wp:posOffset>8890</wp:posOffset>
            </wp:positionV>
            <wp:extent cx="466725" cy="33337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-контроль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4"/>
        </w:numPr>
        <w:spacing w:before="20" w:after="0"/>
        <w:ind w:left="709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те жанр произведения П.П.Бажов "Серебряное копытце"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сказ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есть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азка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 звали дедушку, который взял к себе жить девочку-сиротку?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ня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Кокованя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ля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мя главной героини сказки?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ия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Дарья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ак звали кошку, которая жила у девочки?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рка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ська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Мурёнка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С каким музыкальным инструментом сравнил Кокованя кошку?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0120</wp:posOffset>
            </wp:positionH>
            <wp:positionV relativeFrom="paragraph">
              <wp:posOffset>74930</wp:posOffset>
            </wp:positionV>
            <wp:extent cx="1524000" cy="11430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баяном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барабаном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2765</wp:posOffset>
            </wp:positionH>
            <wp:positionV relativeFrom="paragraph">
              <wp:posOffset>-6350</wp:posOffset>
            </wp:positionV>
            <wp:extent cx="1252855" cy="9525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с балалайкой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Кого хотела увидеть Дарёнка в лесу?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су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ка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козлика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 какой ножке у козлика было серебряное копытце?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правая передняя нога;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 передние ноги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вая передняя нога.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Какого цвета были камни, которые находили люди на покосном лужке?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ые;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зелёные; </w:t>
      </w:r>
    </w:p>
    <w:p>
      <w:pPr>
        <w:pStyle w:val="Style19"/>
        <w:spacing w:before="20" w:after="24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ёрные.</w:t>
      </w:r>
      <w:r>
        <w:rPr>
          <w:lang w:val="en-US" w:eastAsia="en-US"/>
        </w:rPr>
        <w:t xml:space="preserve"> 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9705</wp:posOffset>
            </wp:positionH>
            <wp:positionV relativeFrom="paragraph">
              <wp:posOffset>211455</wp:posOffset>
            </wp:positionV>
            <wp:extent cx="859790" cy="10604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забудьте оценить себя (самооценка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клейте портрет писателя П.П.Бажова</w:t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тельная часть</w:t>
      </w:r>
    </w:p>
    <w:p>
      <w:pPr>
        <w:pStyle w:val="Style18"/>
        <w:numPr>
          <w:ilvl w:val="0"/>
          <w:numId w:val="3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жанром «сказ» 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ак вы думаете, в каком жанре написано произведение «Серебряное копытце» - это сказ или сказка? </w:t>
      </w:r>
      <w:r>
        <w:rPr>
          <w:rFonts w:cs="Times New Roman" w:ascii="Times New Roman" w:hAnsi="Times New Roman"/>
          <w:sz w:val="24"/>
          <w:szCs w:val="24"/>
          <w:lang w:eastAsia="ru-RU"/>
        </w:rPr>
        <w:t>( «Серебряное копытце» - это сказ, так как в нем умело переплетаются фантастика, элементы вымысла и реальность.)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755015</wp:posOffset>
            </wp:positionV>
            <wp:extent cx="1773555" cy="1306195"/>
            <wp:effectExtent l="0" t="0" r="0" b="0"/>
            <wp:wrapTight wrapText="bothSides">
              <wp:wrapPolygon edited="0">
                <wp:start x="-2468" y="-1582"/>
                <wp:lineTo x="-2468" y="22460"/>
                <wp:lineTo x="21531" y="22460"/>
                <wp:lineTo x="21531" y="-1582"/>
                <wp:lineTo x="-2468" y="-1582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07" t="6552" r="-184" b="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но, одна из особенностей жанра сказ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форма авторской речи в духе языка и характера того, от чьего имени ведётся повеств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порой на народные предания и легенды. В основе сказа лежат события, которые реально происходили </w:t>
        <w:tab/>
        <w:t xml:space="preserve">когда-то </w:t>
        <w:tab/>
        <w:t>давно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</w:p>
    <w:p>
      <w:pPr>
        <w:pStyle w:val="Style19"/>
        <w:tabs>
          <w:tab w:val="clear" w:pos="708"/>
          <w:tab w:val="left" w:pos="709" w:leader="none"/>
        </w:tabs>
        <w:spacing w:before="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те, в каком порядке надо расположить рисунки, чтобы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установить   последовательность событий из произведения. </w:t>
      </w:r>
    </w:p>
    <w:p>
      <w:pPr>
        <w:pStyle w:val="Style19"/>
        <w:spacing w:before="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 мы с вами насладимся языком сказа Бажова, но выборочно. Найдете в тексте предложения к иллюстрациям № 1, 2, 6 и выразительно прочитаете их</w:t>
      </w:r>
      <w:r>
        <w:rPr/>
        <w:t>.</w:t>
      </w:r>
    </w:p>
    <w:p>
      <w:pPr>
        <w:pStyle w:val="Normal"/>
        <w:spacing w:lineRule="auto" w:line="240" w:before="20" w:after="0"/>
        <w:ind w:left="709" w:firstLine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- «5»</w:t>
      </w:r>
    </w:p>
    <w:p>
      <w:pPr>
        <w:pStyle w:val="Normal"/>
        <w:spacing w:lineRule="auto" w:line="240" w:before="2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шибка – «4»</w:t>
      </w:r>
    </w:p>
    <w:p>
      <w:pPr>
        <w:pStyle w:val="Normal"/>
        <w:spacing w:lineRule="auto" w:line="240" w:before="2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ошибки- «3»  </w:t>
      </w:r>
    </w:p>
    <w:p>
      <w:pPr>
        <w:pStyle w:val="Normal"/>
        <w:spacing w:lineRule="auto" w:line="240" w:before="2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 более ошибок – «2»</w:t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овите текст.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стали жить вместе, дед __________________, _______________ Дарёнкада кошка Мурёнка. Жили- __________________, добра много не наживали, а на житьё не плакались, и у всякого дело было. Кокованя с утра на  _____________уходил, Дарёнка в избе ______________, похлёбку да ___________ варила, а кошка Мурёнка на охоту ходила - мышей _______________. К вечеру соберутся, и _______________ им.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 для спра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ротка, Кокованя, прибирала, поживали, кашу, ловила, работу, весело.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оверка на флипчарте с помощью инструмента «Лупа» </w:t>
      </w:r>
    </w:p>
    <w:p>
      <w:pPr>
        <w:pStyle w:val="Normal"/>
        <w:spacing w:lineRule="auto" w:line="240" w:before="20" w:after="0"/>
        <w:ind w:left="709" w:firstLine="142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1815</wp:posOffset>
            </wp:positionH>
            <wp:positionV relativeFrom="paragraph">
              <wp:posOffset>134620</wp:posOffset>
            </wp:positionV>
            <wp:extent cx="1226185" cy="961390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30" t="6522" r="909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- «5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ошибки – «4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4 ошибки- «3» 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 более ошибок – «2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7370</wp:posOffset>
            </wp:positionH>
            <wp:positionV relativeFrom="paragraph">
              <wp:posOffset>174625</wp:posOffset>
            </wp:positionV>
            <wp:extent cx="1297940" cy="98552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23" t="11472" r="1706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Вы очень хорошо поработали, и теперь пришла пора отдохнуть!</w:t>
      </w:r>
    </w:p>
    <w:p>
      <w:pPr>
        <w:pStyle w:val="Style18"/>
        <w:numPr>
          <w:ilvl w:val="0"/>
          <w:numId w:val="10"/>
        </w:numPr>
        <w:spacing w:lineRule="auto" w:line="240" w:before="2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минутка для глаз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2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парах. 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4830</wp:posOffset>
            </wp:positionH>
            <wp:positionV relativeFrom="paragraph">
              <wp:posOffset>260350</wp:posOffset>
            </wp:positionV>
            <wp:extent cx="1330325" cy="10922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82" t="6263" r="-131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айдите в криптограмме слова, характеризующие главных героев по следующему плану: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мейное положение.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шность. </w:t>
        <w:br/>
        <w:t>3. Чем занимается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ерты характера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а, которые относятся к Дарёнке, выделите - красным цветом, к Коковане - синим цветом. 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раскрытия 4 пункта «черты характера» выберите и подчеркните слова, характеризующие героев. 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готов прочитать характеристику Даренки и Коковани по пунктам? (2 человека)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94560</wp:posOffset>
            </wp:positionH>
            <wp:positionV relativeFrom="paragraph">
              <wp:posOffset>8255</wp:posOffset>
            </wp:positionV>
            <wp:extent cx="1607820" cy="1203325"/>
            <wp:effectExtent l="0" t="0" r="0" b="0"/>
            <wp:wrapNone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955" cy="119189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837" t="5748" r="-123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общего вы заметили в их описании? (Доброта, ласка, трудолюбие, мечта, любовь к природе, одиночество.)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а героя добрые, трудолюбивые, ласковые, ценят красоту, природу – именно эти качества и объединяют Даренку и Кокованю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динокие и оба нуждаются в любви, в заботе, внимании. Кокованя заменил Дарёнке умерших родителей, а Дарёнка вернула Коковане семью.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человека должна быть семья родная или приёмная. Человек не может быть счастлив без семьи, без детей, без друзей.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108585</wp:posOffset>
            </wp:positionV>
            <wp:extent cx="1194435" cy="89090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4655</wp:posOffset>
            </wp:positionH>
            <wp:positionV relativeFrom="paragraph">
              <wp:posOffset>108585</wp:posOffset>
            </wp:positionV>
            <wp:extent cx="1149985" cy="8667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- «5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ошибки – «4»</w:t>
      </w:r>
    </w:p>
    <w:p>
      <w:pPr>
        <w:pStyle w:val="Normal"/>
        <w:spacing w:lineRule="auto" w:line="240" w:before="2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ошибки- «3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 более ошибок – «2»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чное чтение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йдите и зачитайте в тексе, как автор описывает кошку Мурёнку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шка Мурен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ленькая, худая да ободранная, звонкая, шерсть бурая, на охоту ходила – мышей ловила, от собак отбивалась.</w:t>
      </w:r>
    </w:p>
    <w:p>
      <w:pPr>
        <w:pStyle w:val="Normal"/>
        <w:spacing w:lineRule="auto" w:line="240" w:before="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 как выглядит Серебряное копытце, мы узнаем, прочитав диалог между главными героями на с. 134.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на координатной плоскости  (Компьютерная программа Страна «Фантазия» 4 класс – Координатная плоскость 2)</w:t>
      </w:r>
    </w:p>
    <w:p>
      <w:pPr>
        <w:pStyle w:val="Style18"/>
        <w:spacing w:lineRule="auto" w:line="240" w:before="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фантастического образа «Серебряное копытце»</w:t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8225</wp:posOffset>
            </wp:positionH>
            <wp:positionV relativeFrom="paragraph">
              <wp:posOffset>58420</wp:posOffset>
            </wp:positionV>
            <wp:extent cx="1415415" cy="1071880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908" t="6923" r="4293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9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3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5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5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29845</wp:posOffset>
            </wp:positionV>
            <wp:extent cx="1384300" cy="105600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6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8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0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10 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1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12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2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13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3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14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4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3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3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12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12 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</w:t>
      </w:r>
    </w:p>
    <w:p>
      <w:pPr>
        <w:pStyle w:val="Style18"/>
        <w:numPr>
          <w:ilvl w:val="1"/>
          <w:numId w:val="9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8</w:t>
      </w:r>
    </w:p>
    <w:p>
      <w:pPr>
        <w:sectPr>
          <w:footerReference w:type="default" r:id="rId23"/>
          <w:type w:val="nextPage"/>
          <w:pgSz w:w="11906" w:h="16838"/>
          <w:pgMar w:left="2268" w:right="1418" w:gutter="0" w:header="0" w:top="1134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64" w:leader="none"/>
        </w:tabs>
        <w:spacing w:lineRule="auto" w:line="240" w:before="2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мотр эпизода мультипликационного фильма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предлагаю посмотреть эпизод из мультипликационного фильма встречи главных героев со Сказочным козликом. Обратите внимание на чувства, которые испытывают герои, речь героя-рассказчика, понаблюдайте за Муренкой.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1030</wp:posOffset>
            </wp:positionH>
            <wp:positionV relativeFrom="paragraph">
              <wp:posOffset>111125</wp:posOffset>
            </wp:positionV>
            <wp:extent cx="1233805" cy="1139825"/>
            <wp:effectExtent l="0" t="0" r="0" b="0"/>
            <wp:wrapTight wrapText="bothSides">
              <wp:wrapPolygon edited="0">
                <wp:start x="21451" y="3736"/>
                <wp:lineTo x="21451" y="2753"/>
                <wp:lineTo x="20480" y="2753"/>
                <wp:lineTo x="20480" y="3736"/>
                <wp:lineTo x="21451" y="3736"/>
              </wp:wrapPolygon>
            </wp:wrapTight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4059" t="14154" r="4352" b="7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сле пр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что-то почувствовали при просмотре эпизода?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вы догадались, почему чудо произошло с главными героями? (Ответы детей)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огласна с вами. Даренка и Кокованя были бескорыстными людьми. Они понимали, что счастье не в богатстве. Герои были награждены за те качества, которыми обладали. 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тайте и выберите пословицу,  в которой заключена идея произведения.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54195</wp:posOffset>
            </wp:positionH>
            <wp:positionV relativeFrom="paragraph">
              <wp:posOffset>-55245</wp:posOffset>
            </wp:positionV>
            <wp:extent cx="1307465" cy="996950"/>
            <wp:effectExtent l="0" t="0" r="0" b="0"/>
            <wp:wrapTight wrapText="bothSides">
              <wp:wrapPolygon edited="0">
                <wp:start x="-3244" y="-1443"/>
                <wp:lineTo x="-3244" y="22117"/>
                <wp:lineTo x="21710" y="22117"/>
                <wp:lineTo x="21710" y="-1443"/>
                <wp:lineTo x="-3244" y="-1443"/>
              </wp:wrapPolygon>
            </wp:wrapTight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793" t="5990" r="-73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емь раз отмерь – один раз отреж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то помогает людям, у того и свои желания сбываются.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на – мать, умей за нее постоять.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ение </w:t>
      </w:r>
    </w:p>
    <w:p>
      <w:pPr>
        <w:pStyle w:val="Normal"/>
        <w:spacing w:lineRule="auto" w:line="240" w:before="20" w:after="0"/>
        <w:ind w:lef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 сказа заслужили чудо. Они говорили добрые слова, совершали добрые дела. Каждое доброе дело и слово, как драгоценный камушек. Ребята, мы тоже с вами может совершить чудо. Хотите? Я раздаю вам камушки, а чтобы они засверкали, вы должны написать то положительное качество своей души, которого у вас много и вам не жаль им поделиться с ближним.</w:t>
      </w:r>
    </w:p>
    <w:p>
      <w:pPr>
        <w:pStyle w:val="Normal"/>
        <w:spacing w:lineRule="auto" w:line="240" w:before="20" w:after="0"/>
        <w:ind w:lef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е, чтобы никто не остался без вашего внимания.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1030</wp:posOffset>
            </wp:positionH>
            <wp:positionV relativeFrom="paragraph">
              <wp:posOffset>29845</wp:posOffset>
            </wp:positionV>
            <wp:extent cx="1239520" cy="949960"/>
            <wp:effectExtent l="0" t="0" r="0" b="0"/>
            <wp:wrapTight wrapText="bothSides">
              <wp:wrapPolygon edited="0">
                <wp:start x="-666" y="0"/>
                <wp:lineTo x="-666" y="21217"/>
                <wp:lineTo x="21568" y="21217"/>
                <wp:lineTo x="21568" y="0"/>
                <wp:lineTo x="-666" y="0"/>
              </wp:wrapPolygon>
            </wp:wrapTight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87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флексивно-оценочная часть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ывок «Описание зимней ночи» на стр. 138, наизусть; </w:t>
      </w:r>
    </w:p>
    <w:p>
      <w:pPr>
        <w:pStyle w:val="Style18"/>
        <w:numPr>
          <w:ilvl w:val="0"/>
          <w:numId w:val="7"/>
        </w:numPr>
        <w:spacing w:lineRule="auto" w:line="240" w:before="2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овать иллюстрацию к сказу. </w:t>
      </w:r>
    </w:p>
    <w:p>
      <w:pPr>
        <w:pStyle w:val="Style18"/>
        <w:numPr>
          <w:ilvl w:val="0"/>
          <w:numId w:val="7"/>
        </w:numPr>
        <w:spacing w:lineRule="auto" w:line="240" w:before="2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вейны о героях сказ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lineRule="auto" w:line="240" w:before="2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1 задание обязательно для всех, 2 и 3 задания – на выбор.</w:t>
      </w:r>
    </w:p>
    <w:p>
      <w:pPr>
        <w:pStyle w:val="Style18"/>
        <w:numPr>
          <w:ilvl w:val="0"/>
          <w:numId w:val="8"/>
        </w:numPr>
        <w:spacing w:lineRule="auto" w:line="240" w:before="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Normal"/>
        <w:spacing w:lineRule="auto" w:line="240" w:before="2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давайте подведём итог нашей работы. Возьмите калькуляторы, суммируйте полученные вами оценки за урок и разделите их на количество выполненных заданий (6) 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,5-3,4 – «3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,5-4,4 – «4»</w:t>
      </w:r>
    </w:p>
    <w:p>
      <w:pPr>
        <w:pStyle w:val="Normal"/>
        <w:spacing w:lineRule="auto" w:line="240" w:before="2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4,5-5 – «5»</w:t>
      </w:r>
    </w:p>
    <w:p>
      <w:pPr>
        <w:pStyle w:val="Normal"/>
        <w:spacing w:lineRule="auto" w:line="240" w:before="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нашего урока я хочу вам подарить разные камешки, но не простые, а с моими пожеланиями: </w:t>
      </w:r>
    </w:p>
    <w:p>
      <w:pPr>
        <w:pStyle w:val="Normal"/>
        <w:spacing w:lineRule="auto" w:line="240" w:before="20" w:after="0"/>
        <w:ind w:left="709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3265</wp:posOffset>
            </wp:positionH>
            <wp:positionV relativeFrom="paragraph">
              <wp:posOffset>219075</wp:posOffset>
            </wp:positionV>
            <wp:extent cx="697865" cy="47498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51" t="18646" r="5251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1465</wp:posOffset>
            </wp:positionH>
            <wp:positionV relativeFrom="paragraph">
              <wp:posOffset>622300</wp:posOffset>
            </wp:positionV>
            <wp:extent cx="764540" cy="73596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72" t="6072" r="696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0450</wp:posOffset>
            </wp:positionH>
            <wp:positionV relativeFrom="paragraph">
              <wp:posOffset>289560</wp:posOffset>
            </wp:positionV>
            <wp:extent cx="557530" cy="40894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538" t="47959" r="735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егодня довольна тобой! </w:t>
        <w:br/>
        <w:t>Ты был очень внимательным!</w:t>
        <w:br/>
        <w:t>Спасибо за работу!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удь активнее!</w:t>
        <w:br/>
        <w:t xml:space="preserve">Ты очень хорошо отвечал! </w:t>
        <w:br/>
        <w:t xml:space="preserve">Поднимай чаще руку! </w:t>
        <w:br/>
        <w:t>Ты была очень внимательной!</w:t>
      </w:r>
    </w:p>
    <w:p>
      <w:pPr>
        <w:pStyle w:val="Style19"/>
        <w:spacing w:before="2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и ответы мне помогли!</w:t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/>
        <w:t>Результативность выразительности чтения</w:t>
      </w:r>
    </w:p>
    <w:tbl>
      <w:tblPr>
        <w:tblW w:w="7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220"/>
        <w:gridCol w:w="1314"/>
      </w:tblGrid>
      <w:tr>
        <w:trPr>
          <w:trHeight w:val="2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-ся -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чтения (читают выразительн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</w:tr>
      <w:tr>
        <w:trPr>
          <w:trHeight w:val="2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 уровень (соблюдают не все требования к выразительности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 ч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</w:tr>
    </w:tbl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1270" distL="114935" distR="114935" simplePos="0" locked="0" layoutInCell="0" allowOverlap="1" relativeHeight="28">
            <wp:simplePos x="0" y="0"/>
            <wp:positionH relativeFrom="column">
              <wp:posOffset>887730</wp:posOffset>
            </wp:positionH>
            <wp:positionV relativeFrom="paragraph">
              <wp:posOffset>200025</wp:posOffset>
            </wp:positionV>
            <wp:extent cx="4419600" cy="2475230"/>
            <wp:effectExtent l="0" t="0" r="0" b="0"/>
            <wp:wrapNone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зультаты эмоционального отклика (провели опрос)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551"/>
        <w:gridCol w:w="993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ый отк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ный ур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              аудио и виде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</w:tr>
    </w:tbl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можно сделать вывод: при использовании музыки, аудио- и видео - техники, ИКТ усиливается эмоциональность детей, растёт их заинтересованность. </w:t>
      </w:r>
    </w:p>
    <w:p>
      <w:pPr>
        <w:pStyle w:val="Normal"/>
        <w:spacing w:before="20" w:after="2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интересова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аком уроке вырос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2-3 р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довлетворё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-3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ди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3-4 раза.</w:t>
      </w:r>
    </w:p>
    <w:p>
      <w:pPr>
        <w:pStyle w:val="Normal"/>
        <w:spacing w:before="20" w:after="200"/>
        <w:ind w:left="709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578634/prez.pp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2.xm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9:00Z</dcterms:created>
  <dc:creator>User</dc:creator>
  <dc:description/>
  <cp:keywords/>
  <dc:language>en-US</dc:language>
  <cp:lastModifiedBy>User</cp:lastModifiedBy>
  <dcterms:modified xsi:type="dcterms:W3CDTF">2014-11-10T14:44:00Z</dcterms:modified>
  <cp:revision>7</cp:revision>
  <dc:subject/>
  <dc:title/>
</cp:coreProperties>
</file>