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Разговор о вредных привычках"</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читель нач.кл Павлова А.Р.</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ль: Продолжить формирование ответственного отношения к своему здоровью.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Задачи: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ыработать у учащихся негативное отношение к курению, алкоголизму, табакокурению, токсикомани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ать понять о последствиях употребления психоактивных веществ.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оспитать умение прогнозировать результаты своего выбор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Основные понятия: полезные и вредные привычки, вредные вещества, психоактивные вещества, алкоголь, курение, наркотические вещества, токсикомания их неблагоприятное влияние на органы и системы, организм человек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Методические рекомендации: занятие проводится в виде лекции с элементами беседы, игровых упражнений и презентации.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езентация к урок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Ход занят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I. Приветствие (все по кругу, обращаясь друг к друг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Скажем «Здравствуйте» рука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Скажем «Здравствуйте» глаза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Скажем «Здравствуйте» мы ртом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танет радостно кругом!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пределение эмоционального состояния присутствующих: Ребята, Вам предлагаются жетоны разного цвета (красный, желтый, синий, коричневый, черный сиреневый, серый, зеленый). Выберите соответствующий вашему настроению жетон и положите его в коробочку. Подсчёт выбранных жетонов по цвету. Результаты вывешиваютс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 конце мероприятия эмоциональное состояние присутствующих определяется повторно для того, чтобы проследить динамику изменения настроения из-за полученных эмоци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II. Вступление учителя. Сообщение темы и цели занятия.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шу встречу я начну с очень оптимистического стихотворения, которое своим содержанием направит наше сознание на жизнь без вредных привычек, без претензий к окружающим людям и всему человечеству в целом.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ак хочется, чтоб были все счастливы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тоб колокольчиком звенел веселый смех!</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Давайте станем каплю терпеливее!</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Давайте станем чуточку добре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Давайте жить в спокойствии, согласи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усть свет земли нам освещает путь!</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рудиться будем творчески и радостно, но так,</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тобы здоровый образ жизни сохранять!!!</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Ребята, Вы уже много знаете о своем организме, хорошо помните основные гигиенические правила, умеете определить причины многих заболеваний, способны оказать первую медицинскую помощь в экстремальных ситуациях, понимаете какую опасность таит необдуманное поведение. Сегодня на занятии мы сделаем еще один шаг по направлению к здоровому образу жизн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евизом нашего занятия станут слов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Я умею думать, умею рассуждат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Что полезно для здоровья буду выбирать.</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Я думаю, что наше здоровье зависит от состояния здоровья родителей, бабушек, дедушек, от того, как часто нас осматривает врач, от того каким воздухом мы дышим и какую воду пьем и от других вещей. Но многое зависит и от нас, от того какие привычки у нас преобладаю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Какие бывают привычки? (слайд №2)(ответы дете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вычки бывают полезные и вредные.</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Какие привычки мы называет полезными?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Назовите полезные привычки. (ответы детей ) (слайд №3)</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Какие привычки мы называем вредны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Назовите вредные привычки. (ответы детей) (слайд №4)</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Ребята, какие вредные привычки наиболее опасно влияют на здоровье человека? (алкоголь, курение, наркотики,токсикомания) (слайд №5)</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Что же происходит при курении табака?” (слайд № 6)</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Табак – это однолетнее растение семейства пасленовых, в листьях которого содержится никотин. При курении табака часть его сгорает; дым, втягиваемый курильщиком, содержит никотин, окись углерода, следы синильной кислоты и другие химические вещества. Самый ядовитый - никотин, пары которого проникают в организм и вызывают сначала возбуждение, а затем угнетение центральной нервной системы; суживает кровеносные сосуды, раздражает слизистые оболочки. В больших дозах никотин вызывает судороги и смерть. Только потому, что никотин поступает в организм не сразу, а небольшими дозами, курильщик не получает острого, а подвергается хроническому отравлению. Возникают расстройства пищеварения. Никотин отрицательно влияет на работу сердца – оно быстро изнашивается. Чем ниже сорт табака, тем больше он содержит никотина. Ученые установили, что извлеченный из пяти сигарет никотин убивает кролика, а из 100 – лошад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актическая работ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Ребята, предлагаю вам провести простой эксперимент: рассмотрите два листка розовой бумаги – это здоровые легкие. Что же произойдет с легкими у тех людей, которые будут курить? Возьмите один лист и сомните его. Расправьте этот лист и сравните его с другим листом. У курильщика легкое становится дряблым, вялым – примерно таким, как у вас помятый лист. У человека, который не курит, - здоровые легкие – примерно такие, как лист немятой бумаги. Каким же легким будет легче работать, снабжать организм человека кислородом?</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Ребята, а что интересного вы можете рассказать о табаке? (ответы дете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ывод: Дышать табачным дымом опасно для вашего здоровья. (слайд №7)</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Следующая опасная привычки – это алкоголь. (слайд №8)</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Алкоголь – это вещество, которое содержится в сиртных напитках (водке, вине, пиве). Само название «алкоголь» происходит от арабского « аль-коголь», что означает одурманивающи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Приходилось ли вам встречать, общаться с людьми, которые употребляют спиртные напитки? (ответы дете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Как ведут себя такие люди? (ответы дете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акое чувство они у вас вызывают? (ответы дете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Алкоголь создает иллюзию благополучия. Взаимодействуя с различными органами и системами организма человека, алкоголь становится активным участником обмена веществ, организм постепенно привыкает и требует его все больше и больше. Возникает зависимость от алкоголя, приводящая к болезни – алкоголизму. Так постепенно алкоголь опутывает ум и волю человека, а опутав – держит крепко. Разрушение личности у взрослого происходит через 10 лет, а у детей через 3-4 год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о данным министерства здравоохранен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ульс курильщика чаще пульса некурящего в три раз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урильщики чаще болеют простудными заболевания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урение притупляет вкусовые ощущен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ичиной многих пожаров является сигарет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ывод: Алкоголь опасен для вашего здоровья.(слайд № 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аркотики относятся к вредным привычкам. (слайд № 10)</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аркотики – это вещества, которые очень вредно действуют на организм человека, одурманивают его. Человек становится как бы заколдованным, когда начинает их употреблять их, он сам себе не хозяин. Это так называемые наркотические вещества. Ему уже не хочется заниматься любимым делом, все неинтересно, человек не может учиться, работать, просто гулять. Он только все время думает о том, где взять наркотики.Человек, который начал принимать наркотики, сразу привыкает к ним, теряет волю.Те, кто не прекращает употреблять наркотики, умирает от мучительных, страшных болей. У человека, употребляющего наркотические вещества, нарушается ориентация в пространстве, его мучают кошмары, страхи. Друзья и близкие прекращают с ним общаться.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ывод: Наркотики – это гибель для человечества. (слайд № 11)</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оксикомания также относится к вредной привычке. (слайд № 12)</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оксикомания – это болезнь, возникающая в результате употребления веществ, вызывающих кратковременное чувство приятного психического состояния. Человек становится раздражительным, злобным, угрюмым, все время ждет каких – то неприятностей. У него трясутся руки, портится почерк, речь становится несвязной, спутанной. Постепенно он деградирует, как личность, у него окончательно расстраивается память, гаснет интеллект. Ему мерещатся всякие страхи, состояние тревожное. Серьезные последствия токсикомании для состояния внутренних органов : развиваются различные заболевания легких и желудочно-кишечного тракта, поскольку токсичные компоненты «сжигают» слизистые оболочки почки выходят из строя. При передозировке, возможны летальные исходы.</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ывод: Токсикомания – это яд для здоровья человека. (слайд № 13)</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Чем похожи алкоголь, наркотики, табак, токсикомания? (ответы дете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Как влияют на организм ПАВ?</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Учител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у что ж, мой друг,</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ешенье за тобой,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ы вправе сам командовать судьбо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ы согласиться можешь, но отказ,</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кажется получше в сотню раз,</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Ты вправе жизнь свою спасти,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одумай, может, ты на правильном пут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о если всё – таки успел свернут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То потрудись себе здоровье ты вернут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III. Работа в группах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А сейчас поиграем. Проведём конкурсы между группа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Деление на группы (сила, молодость, здоровье).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онкурсы.</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1 конкурс.</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азовите причины, которые заставляют употреблять ПАВ. (слайд № 14)</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Итог: ПАВ помогают выглядеть старше, заполняют время когда скучно, помогают сбросить вес, интерес, за компанию).</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АВ НЕ ПОХОДЯТ БЕССЛЕДН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2 конкурс.</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есколько способов сказать «НЕТ».</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Ребята, представьте такую ситуацию: «Вам предложили попробовать наркотики, покурить или выпить пива или вина. Ваша задача отказаться. (слайд № 15)</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3 конкурс</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Ролевая игр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1 групп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вои педагоги заметили, что от тебя пахнет сигаретами. Их действ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 групп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ы в компании друзей и тебе предлагают попробовать выпить вина. Твои действи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3 групп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ы увидели ученика начальной школы с сигаретой. Проведите профилактическую беседу о вреде курения.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Молодцы! Вы прекрасно справились с задания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итель: (чтение стихотворения) (слайд 16)</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редным привычкам – нет!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Скажи всем друзьям.</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редным привычкам – нет!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Скажи себе сам.</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редные привычки – плохо!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най всегд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Вредные привычки – смерт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бьёшь себ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Многие люди, живущие на планете мечтают быть здоровыми и прожить долгую жизн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А сейчас я предлагаю вам «9 заповедей здоровья» (слайд 17)</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четкий режим дня;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вежий воздух;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больше смех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физическая активност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авильное питание;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е пить, не курить;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личная гигиен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любовь к себе и другим;</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занятия по душе.</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о некоторые, жители планеты Земля имеют вредные привычки и ни хотят от них избавляться. Если Вы захотите присоединиться к ним, или уже присоединились, то послушайте « Разрешалки» от вредной привычки и тогда может быть ваше мнение изменится.</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Разрешалки от вредной привычки: (слайд 18)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потреблять наркотические и токсические средства, алкоголь, курить - можн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Если ты хочешь прожить короткую жизнь;</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Если хочешь отставать в учебе;</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Если хочешь подхватить ВИЧ – инфекцию;</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Если мечтаешь оставить после себя больное потомств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Если ты хочешь, чтобы твои дети родились уродами;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Если ты хочешь, чтобы от тебя отказались родные и близкие;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Если ты хочешь, чтобы у тебя была нарушена ориентация в пространстве;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Если ты хочешь пронизывающую дрожь и ослабевшее тело;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Если ты хочешь иметь лицо « застывшей мас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Если ты хочешь, чтобы тебя мучили «лом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ачать легко. Бросить – не тут-то было.</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одумай над этим!</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Ах, эти вредные привыч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е вступайте с ними в стычки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ни ведь вредны для земл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 употреблении людьм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Они мешают людям жить,</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ак, что хочется аж выть.</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Сигареты, водка – ни к чем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Ты задай себе вопрос «А зачем и почему?»</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А наркотики сейчас</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страшают просто нас.</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Ах, эти вредные привыч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е вступайте с ними в стыч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IV. Итог урока: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Что полезного и интересного вы узнали на заняти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Какой можно сделать вывод? (слайд 19)</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Мы советуем: </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Вредные привычки, которые прилипают, притягивают, пристают к молодым людям, становятся впоследствии причиной многих недоразумений, недугов, неприятностей. Полюбите себя : свой Мозг, свою Печень, свое Сердце – они живые, они страдают, болеют, задыхаются!!! Давайте не будем рабами вредных привычек!</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Наш совет: “Никогда не курить! Никогда не пить! Никогда не употреблять наркотические и токсические веществ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Учащимся класса раздаются памятки « Разрешалки от вредной привычки».</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ПРЕДУПРЕЖДЕН! ЗНАЧИТ ВООРУЖЕН!(слайд 20)</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 Ребята, вначале урока вы определили свое эмоциональное состояние. Сейчас я предлагаю вам выполнить это задание ещё раз. (Прослеживается динамика изменения настроения из-за полученных эмоций).</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t>V. Домашнее задание: Сочинить сказку «Путешествие в страну вредных привычек».</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17:00Z</dcterms:created>
  <dc:creator>Customer</dc:creator>
  <dc:description/>
  <dc:language>en-US</dc:language>
  <cp:lastModifiedBy>Комп</cp:lastModifiedBy>
  <cp:lastPrinted>2113-01-01T00:00:00Z</cp:lastPrinted>
  <dcterms:modified xsi:type="dcterms:W3CDTF">2014-02-26T06:05:00Z</dcterms:modified>
  <cp:revision>6</cp:revision>
  <dc:subject/>
  <dc:title>"Разговор о вредных привычках" </dc:title>
</cp:coreProperties>
</file>