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урока литературного чтения в 1 класс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В.Осеева. «Собака яростно лаяла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изучения нового материа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знакомить с идейным содержанием произвед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должить формирование речевых умений, умения анализировать     произвед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навык чтения целыми словами, развивать умения пересказывать текст по плану и опорным слова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бережное отношение к животны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таблицы для чтения; энциклопедия о животных; изображения животны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 Организационный момен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оверка домашнего зад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Конкурс рисунков  о собак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Выразительное чтение стихотвор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гадайте загадк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взрослые и дет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самый верный друг на свете. (Собака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сните, вы как догадались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становка цели уро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тите слова в каждом столбик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                маленьк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хматый               пушист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бастый                 усаты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ый               беззащитн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кого можно описать с помощью слов из первого столбика? (Собака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помощью слов из второго столбика? (Котенок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мы прочитаем рассказ о беззащитном котенке и свирепой собак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зучение нового матери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Речевая минут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тите чистоговорк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 - ча - ча – горит  в комнате свеч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– чу-чу – молоточком  я стуч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-оч-оч – наступила  ноч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ь-усь-усь – на  лугу пасётся гус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Отработка навыка чт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йте быстро, четко. Не ошибайтес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а         трава        телефо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        слон          солов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       дрозд         ракови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       копьё          ромаш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ня       сокол         корзи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        рог            русал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        топор        тарел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а        пенал        дорож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йте слова, которые начинаются на букву «Р»; на букву «Д»; на букву «К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йте слова – названия  животных, названия раст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Чтение рассказа  В.Осеевой «Собака яростно лаял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тите название рассказ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его автор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а Александровна Осеева (1902-1962) писала о детях, о человеческих качествах, о плохих и хороших поступк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ите иллюстрацию.  Как вы думаете, о чем это произведени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ходилось ли вам когда-либо защищать животных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тите слова, записанные на доске, сначала  по слогам, затем целыми словам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-ро-стно – яростн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-па-да-я – припада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-жав-шись – прижавшись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ъеро-шен-ный – взъерошенн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-кры-вал – раскрыва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-по-да-лё-ку – неподалёку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спеш-но-поспешн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-ди-ви-лись-удивилис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тите рассказ цепочкой по предлож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Анализ произве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ком вы прочита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ого лаяла собак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ел себя котено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стояли ребят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они себя ве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спас котёнка от собак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у удивились мальчик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можно объяснить поведение ребят: нерешительностью, испугом, равнодушием, любопытством, плохим воспитание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отнеслась к их поступку женщин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бы вы поступили на месте этих мальчиков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изкультминут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е, по дорожк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м мы на правой нож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этой же дорожк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м мы на левой нож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инке побежи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лужайки добеж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жайке, на лужайк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прыгаем, как зай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! Немного отдохн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мой пешком пойд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Закрепление нового матери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Выразительное чтение рассказа «Собака яростно лаял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какой интонацией  надо прочитать слова автор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автор относится к котенк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надо прочитать слова женщины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какой интонацией звучат слова мальчиков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Выразительное чтение рассказа по роля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Подготовка к пересказ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сколько частей можно разделить текс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тите первую часть.  Озаглавьте её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пришел на помощ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тите вторую часть. Как её озаглави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тите третью часть.  Озаглавьте её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плана на доск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бака и котен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асение коте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ам не стыдн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уя план, перескажите рассказ В.Осеева «Собака яростно лаяла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Игры Деда Буквое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Десять котов».</w:t>
      </w:r>
    </w:p>
    <w:p>
      <w:pPr>
        <w:pStyle w:val="Normal"/>
        <w:spacing w:lineRule="auto" w:line="360"/>
        <w:jc w:val="both"/>
        <w:rPr/>
      </w:pPr>
      <w:r>
        <w:rPr/>
        <w:t>Этот «кот» из фланели сшит.  (Кофта)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Этот «кот» на Луну спешит.  (Космонавт)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Этот «кот» из подземных мест. (Крот)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Этот «кот» хворостинки ест.  (Костер)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Этот «кот» в рукаве живет. (Локоть)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Этот «кот » на руках идет.  (Акробат)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«кот» вызывает смех. (Щекотка)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Этот «кот» восхищает всех. (Красота)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«кот» проглотил письмо:</w:t>
      </w:r>
    </w:p>
    <w:p>
      <w:pPr>
        <w:pStyle w:val="Normal"/>
        <w:spacing w:lineRule="auto" w:line="360"/>
        <w:jc w:val="both"/>
        <w:rPr/>
      </w:pPr>
      <w:r>
        <w:rPr/>
        <w:t xml:space="preserve">На боку – слова, на плече – клеймо. 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Итог уро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 Обобщ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 произведением мы познакомились на урок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у нас учит рассказ В.Осеевой «Собака яростно лаяла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совет вы дадите мальчика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флекс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больше всего вас удивил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каким настроением заканчиваем уро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машнее задание: </w:t>
      </w:r>
      <w:r>
        <w:rPr>
          <w:rFonts w:cs="Times New Roman" w:ascii="Times New Roman" w:hAnsi="Times New Roman"/>
          <w:sz w:val="28"/>
          <w:szCs w:val="28"/>
        </w:rPr>
        <w:t>выразительное чтение и пересказ по плану и рисунку рассказа В.Осеевой «Собака яростно лаяла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17:00Z</dcterms:created>
  <dc:creator>Admin</dc:creator>
  <dc:description/>
  <cp:keywords/>
  <dc:language>en-US</dc:language>
  <cp:lastModifiedBy>Admin</cp:lastModifiedBy>
  <dcterms:modified xsi:type="dcterms:W3CDTF">2014-11-27T15:17:00Z</dcterms:modified>
  <cp:revision>1</cp:revision>
  <dc:subject/>
  <dc:title/>
</cp:coreProperties>
</file>