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е бюджетное (коррекционное)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(воспитанников) с отклонениями в разв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15 г. Славянска-на-Кубан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математики в 4 классе.</w:t>
      </w:r>
    </w:p>
    <w:p>
      <w:pPr>
        <w:pStyle w:val="Normal"/>
        <w:jc w:val="center"/>
        <w:rPr/>
      </w:pPr>
      <w:r>
        <w:rPr>
          <w:sz w:val="48"/>
          <w:szCs w:val="48"/>
        </w:rPr>
        <w:t>Тема:  «Таблица умножения числа 9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лен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ем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лианой Владимировной Киёк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Таблица умножения числа 9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ознакомить с таблицей умножения числа 9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совершенствовать навыки устных вычислений умножения числа 9, умений использовать изученные случаи умножения и деления на 9 при решении примеров и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ция и развитие личностных качеств учащихся, эмоционально – волевой сферы (навыков самоконтроля, усидчивости и выдерж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интерес к изучению математики, совершенствовать навыки самоконтроля, усидчивости, вы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дидактические карточки, таблица на печатной основе. Учебники «Математика» 4 класс М. Н. Перова, средства ИКТ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Психолого – педагогическая настройка.</w:t>
      </w:r>
      <w:r>
        <w:rPr>
          <w:sz w:val="28"/>
          <w:szCs w:val="28"/>
        </w:rPr>
        <w:t xml:space="preserve"> Слайд №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готов начать урок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ль на мест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ль в порядке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чка, книжка и тетрадка?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итесь, ребята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ей за работу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сь считать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не сбиться со счё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Проверка домашнего задания</w:t>
      </w:r>
      <w:r>
        <w:rPr>
          <w:color w:val="000000"/>
          <w:sz w:val="28"/>
          <w:szCs w:val="28"/>
        </w:rPr>
        <w:t xml:space="preserve"> (№23 с. 127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/3 человека/ – 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см. приложени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ответы на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ем измеряли длины отрезков? /см и мм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амую короткую длину отрез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амую большую дл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одинаковые длины отрезк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Повтор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стный счет.</w:t>
      </w:r>
      <w:r>
        <w:rPr>
          <w:sz w:val="28"/>
          <w:szCs w:val="28"/>
        </w:rPr>
        <w:t xml:space="preserve"> Слайд №3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шло время вычислять,</w:t>
      </w:r>
    </w:p>
    <w:p>
      <w:pPr>
        <w:pStyle w:val="Normal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вопросы отвечать!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ая игра «Помоги Незнайке дойти до домика» /заменить меры длины/</w:t>
      </w:r>
      <w:r>
        <w:rPr>
          <w:sz w:val="28"/>
          <w:szCs w:val="28"/>
        </w:rPr>
        <w:t xml:space="preserve"> Слайд № 4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дм = * м * дм                      4 м 3 дм = *д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дм 8 см = *см                        60 см * 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ить пропущенные числа, называя компоненты 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х * = 20 /2 группа/              7 х * = 35/2 группа/               8 х * = 48/3 группа/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х 4 = 20/2 группа/              * х 7 = 35/2 группа/               * х 8 = 48/3 группа/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войство умножения использовали при решении приме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ужный знак: </w:t>
      </w:r>
      <w:r>
        <w:rPr>
          <w:sz w:val="28"/>
          <w:szCs w:val="28"/>
          <w:lang w:val="en-US"/>
        </w:rPr>
        <w:t>&gt; &lt;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+ 7 + 7 + 7 * 7 х 4</w:t>
      </w:r>
      <w:r>
        <w:rPr>
          <w:color w:val="000000"/>
          <w:sz w:val="28"/>
          <w:szCs w:val="28"/>
        </w:rPr>
        <w:t>/2 группа/</w:t>
      </w:r>
      <w:r>
        <w:rPr>
          <w:sz w:val="28"/>
          <w:szCs w:val="28"/>
        </w:rPr>
        <w:t xml:space="preserve">                 5+ 5 + 5 + 4 * 5 х 6</w:t>
      </w:r>
      <w:r>
        <w:rPr>
          <w:color w:val="000000"/>
          <w:sz w:val="28"/>
          <w:szCs w:val="28"/>
        </w:rPr>
        <w:t xml:space="preserve">/2 группа/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х 2 * 8 + 8 + 8</w:t>
      </w:r>
      <w:r>
        <w:rPr>
          <w:color w:val="000000"/>
          <w:sz w:val="28"/>
          <w:szCs w:val="28"/>
        </w:rPr>
        <w:t>/3 группа/</w:t>
      </w:r>
      <w:r>
        <w:rPr>
          <w:sz w:val="28"/>
          <w:szCs w:val="28"/>
        </w:rPr>
        <w:t xml:space="preserve">                       4 х 3 = 4 + 4 + *</w:t>
      </w:r>
      <w:r>
        <w:rPr>
          <w:color w:val="000000"/>
          <w:sz w:val="28"/>
          <w:szCs w:val="28"/>
        </w:rPr>
        <w:t xml:space="preserve">/3 группа/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е действие можно заменить умножением? Какое условие должно выполняться при замене сложения умножением? </w:t>
      </w:r>
    </w:p>
    <w:p>
      <w:pPr>
        <w:pStyle w:val="Normal"/>
        <w:jc w:val="both"/>
        <w:rPr>
          <w:sz w:val="28"/>
          <w:szCs w:val="28"/>
        </w:rPr>
      </w:pPr>
      <w:r>
        <w:rPr/>
        <w:t>Слайд №7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математике сильна!</w:t>
        <w:br/>
        <w:t>Задачки приготовила.</w:t>
        <w:br/>
        <w:t>А ну-ка, их решите,</w:t>
        <w:br/>
        <w:t>Смекалку покажите!</w:t>
      </w:r>
    </w:p>
    <w:p>
      <w:pPr>
        <w:pStyle w:val="Normal"/>
        <w:jc w:val="both"/>
        <w:rPr>
          <w:sz w:val="28"/>
          <w:szCs w:val="28"/>
        </w:rPr>
      </w:pPr>
      <w:r>
        <w:rPr/>
        <w:t>Слайд №8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Дидактическая игра «Математический магази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б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рубля.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IV</w:t>
      </w:r>
      <w:r>
        <w:rPr/>
        <w:t xml:space="preserve"> Физминутка. Слайд №9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Объяснение нов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дготовка учащихся к усвоению нового материал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Работа в тетрадях. Повторение орфографического режима ведения тетради по математике, запись да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0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ра! Восьмёрку одолели!</w:t>
        <w:br/>
        <w:t>Ещё рывок, и мы у цели!</w:t>
        <w:br/>
        <w:t>Но для начала по порядку</w:t>
        <w:br/>
        <w:t xml:space="preserve">Беремся умножать </w:t>
      </w:r>
      <w:r>
        <w:rPr>
          <w:bCs/>
          <w:i/>
          <w:sz w:val="28"/>
          <w:szCs w:val="28"/>
        </w:rPr>
        <w:t>ДЕВЯТКУ</w:t>
      </w:r>
      <w:r>
        <w:rPr>
          <w:i/>
          <w:sz w:val="28"/>
          <w:szCs w:val="28"/>
        </w:rPr>
        <w:t>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исьмо «Соедини точки, определи рис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 листках в клетку учащиеся соединяют точки, обозначенные цифрами 9 – 90. Задание: соедини в последовательности «+ 9»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i/>
          <w:sz w:val="28"/>
          <w:szCs w:val="28"/>
        </w:rPr>
        <w:t>3 группы</w:t>
      </w:r>
      <w:r>
        <w:rPr>
          <w:sz w:val="28"/>
          <w:szCs w:val="28"/>
        </w:rPr>
        <w:t xml:space="preserve"> работают под непосредственным контроле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общение темы и задач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ообщ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сами составлять таблицу умножения числа 9, используя уже имеющиеся у нас знания и умения. 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х 9 =</w:t>
      </w:r>
      <w:r>
        <w:rPr>
          <w:color w:val="000000"/>
          <w:sz w:val="28"/>
          <w:szCs w:val="28"/>
        </w:rPr>
        <w:t>/2 группа/</w:t>
      </w:r>
      <w:r>
        <w:rPr>
          <w:sz w:val="28"/>
          <w:szCs w:val="28"/>
        </w:rPr>
        <w:t xml:space="preserve">                                               9 х 2 =</w:t>
      </w:r>
      <w:r>
        <w:rPr>
          <w:color w:val="000000"/>
          <w:sz w:val="28"/>
          <w:szCs w:val="28"/>
        </w:rPr>
        <w:t xml:space="preserve">/2 группа/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 х 9 =</w:t>
      </w:r>
      <w:r>
        <w:rPr>
          <w:color w:val="000000"/>
          <w:sz w:val="28"/>
          <w:szCs w:val="28"/>
        </w:rPr>
        <w:t xml:space="preserve">/2 группа/  </w:t>
      </w:r>
      <w:r>
        <w:rPr>
          <w:sz w:val="28"/>
          <w:szCs w:val="28"/>
        </w:rPr>
        <w:t xml:space="preserve">                                             9 х 3 =</w:t>
      </w:r>
      <w:r>
        <w:rPr>
          <w:color w:val="000000"/>
          <w:sz w:val="28"/>
          <w:szCs w:val="28"/>
        </w:rPr>
        <w:t xml:space="preserve">/2 группа/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х 9 =</w:t>
      </w:r>
      <w:r>
        <w:rPr>
          <w:color w:val="000000"/>
          <w:sz w:val="28"/>
          <w:szCs w:val="28"/>
        </w:rPr>
        <w:t xml:space="preserve">/3 группа/ </w:t>
      </w:r>
      <w:r>
        <w:rPr>
          <w:sz w:val="28"/>
          <w:szCs w:val="28"/>
        </w:rPr>
        <w:t xml:space="preserve">                                              9 х 4 =</w:t>
      </w:r>
      <w:r>
        <w:rPr>
          <w:color w:val="000000"/>
          <w:sz w:val="28"/>
          <w:szCs w:val="28"/>
        </w:rPr>
        <w:t xml:space="preserve">/2 группа/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 х 9 =</w:t>
      </w:r>
      <w:r>
        <w:rPr>
          <w:color w:val="000000"/>
          <w:sz w:val="28"/>
          <w:szCs w:val="28"/>
        </w:rPr>
        <w:t xml:space="preserve">/3 группа/   </w:t>
      </w:r>
      <w:r>
        <w:rPr>
          <w:sz w:val="28"/>
          <w:szCs w:val="28"/>
        </w:rPr>
        <w:t xml:space="preserve">                                            9 х 5 =</w:t>
      </w:r>
      <w:r>
        <w:rPr>
          <w:color w:val="000000"/>
          <w:sz w:val="28"/>
          <w:szCs w:val="28"/>
        </w:rPr>
        <w:t xml:space="preserve">/2 группа/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 х 9 =</w:t>
      </w:r>
      <w:r>
        <w:rPr>
          <w:color w:val="000000"/>
          <w:sz w:val="28"/>
          <w:szCs w:val="28"/>
        </w:rPr>
        <w:t xml:space="preserve">/3 группа/ </w:t>
      </w:r>
      <w:r>
        <w:rPr>
          <w:sz w:val="28"/>
          <w:szCs w:val="28"/>
        </w:rPr>
        <w:t xml:space="preserve">                                              9 х 6 =</w:t>
      </w:r>
      <w:r>
        <w:rPr>
          <w:color w:val="000000"/>
          <w:sz w:val="28"/>
          <w:szCs w:val="28"/>
        </w:rPr>
        <w:t xml:space="preserve">/2 группа/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 х 9 =</w:t>
      </w:r>
      <w:r>
        <w:rPr>
          <w:color w:val="000000"/>
          <w:sz w:val="28"/>
          <w:szCs w:val="28"/>
        </w:rPr>
        <w:t>/3 группа/</w:t>
      </w:r>
      <w:r>
        <w:rPr>
          <w:sz w:val="28"/>
          <w:szCs w:val="28"/>
        </w:rPr>
        <w:t xml:space="preserve">                                               9 х 7 =</w:t>
      </w:r>
      <w:r>
        <w:rPr>
          <w:color w:val="000000"/>
          <w:sz w:val="28"/>
          <w:szCs w:val="28"/>
        </w:rPr>
        <w:t xml:space="preserve">/2 группа/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х 9 =</w:t>
      </w:r>
      <w:r>
        <w:rPr>
          <w:color w:val="000000"/>
          <w:sz w:val="28"/>
          <w:szCs w:val="28"/>
        </w:rPr>
        <w:t>/3 группа/</w:t>
      </w:r>
      <w:r>
        <w:rPr>
          <w:sz w:val="28"/>
          <w:szCs w:val="28"/>
        </w:rPr>
        <w:t xml:space="preserve">                                               9 х 8 =</w:t>
      </w:r>
      <w:r>
        <w:rPr>
          <w:color w:val="000000"/>
          <w:sz w:val="28"/>
          <w:szCs w:val="28"/>
        </w:rPr>
        <w:t xml:space="preserve">/2 группа/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зменились пример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был множитель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 первом столби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стал множитель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о втором столб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зменились произвед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: примеры таблицы умножения числа 9 мы получили, переставив местами множители уже изученных нами таблиц умножения. Произведения при этом остались теми же са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ите примеры, заменив сложение умн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+ 9 + 9 + 9 + 9 + 9 + 9 + 9 + 9  = 9 х *                                   9 х 9 = </w:t>
      </w:r>
      <w:r>
        <w:rPr>
          <w:color w:val="000000"/>
          <w:sz w:val="28"/>
          <w:szCs w:val="28"/>
        </w:rPr>
        <w:t xml:space="preserve">/2 группа/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+ 9 + 9 + 9 + 9 + 9 + 9 + 9 + 9 + 9 =                                       9 х 10 =</w:t>
      </w:r>
      <w:r>
        <w:rPr>
          <w:color w:val="000000"/>
          <w:sz w:val="28"/>
          <w:szCs w:val="28"/>
        </w:rPr>
        <w:t xml:space="preserve">/3 группа/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таблицы умножения, запись на «Ключе умн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Закрепление полученных знаний</w:t>
      </w:r>
      <w:r>
        <w:rPr>
          <w:sz w:val="28"/>
          <w:szCs w:val="28"/>
        </w:rPr>
        <w:t xml:space="preserve"> Слайд №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дактическая игра «Пальчиковая таблица умножения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комментированный анализ простой арифметической задачи №5 с. 128, используя знания таблицы умножения числа 9. Слайд №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условия задачи учителем. Чтение условия задачи учащимися, ответы на вопросы по содержанию услов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клеили ученики на уроке тр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оробочек склеил 1 учени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учеников работали на уроке тр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вопрос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зу можем ответить на вопрос задач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узнать, сколько коробочек склеили все учен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запись и решение задачи по готовой краткой записи учащимися </w:t>
      </w:r>
      <w:r>
        <w:rPr>
          <w:i/>
          <w:sz w:val="28"/>
          <w:szCs w:val="28"/>
        </w:rPr>
        <w:t>3 группы</w:t>
      </w:r>
      <w:r>
        <w:rPr>
          <w:sz w:val="28"/>
          <w:szCs w:val="28"/>
        </w:rPr>
        <w:t>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ментированный анализ и решение составной арифметической задачи №7 с. 128 /с учащимися 2 группы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условия задачи уч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условия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держанию условия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бумагу покупал ученик для уроков тр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листов цветной бумаги купи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казано о белой бумаг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вопрос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ответить на вопрос задачи, что мы должны зн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зу сможем узнать о всей бумаг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ой бумаге нам неизвест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узнать, сколько листов белой бумаги купил учени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вращаемся к главному вопросу задачи. Теперь мы можем узнать, сколько листов бумаги купил ученик для уроков тр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узнать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/запись решения задачи у доски учащимися 2 группы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ответа задачи с последующим чтением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15, 16, 17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для глаз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/С основой на компьютерные технологи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ычисл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примеров с использованием изученных случаев умножения:  - №9с.129 Слайд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ой столбик – учащиеся 2 группы 4 примера:            9 х … =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9 х … = 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9 х … = 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… </w:t>
      </w:r>
      <w:r>
        <w:rPr>
          <w:sz w:val="28"/>
          <w:szCs w:val="28"/>
        </w:rPr>
        <w:t>х 9 =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ой столбик – учащиеся 3 группы 2 примера:            9 х … = 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9 х … =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ей проверкой: Слайд №19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пример, пропущенный множитель которого -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множитель пропущен в первом примере?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пример, ответ которого равен 45;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ом примере пропущен множитель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Домашнее задание. №9 с. 129: Слайд №2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группа</w:t>
      </w:r>
      <w:r>
        <w:rPr>
          <w:sz w:val="28"/>
          <w:szCs w:val="28"/>
        </w:rPr>
        <w:t xml:space="preserve"> – 1, 3 столбики:            * х 4 = 36                 9 х * =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х 4 = 32                * х 9 =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х 4 = 16                 9 х * =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х * = 36                9 х * = 9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 группа:</w:t>
      </w:r>
      <w:r>
        <w:rPr>
          <w:sz w:val="28"/>
          <w:szCs w:val="28"/>
        </w:rPr>
        <w:t xml:space="preserve"> – 3 столбик, учить таблицу умн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 4 =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 4 =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 4 =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 * = 36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3 столбик, 2 примера, учить таблицу умн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 4 =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 4 =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. Слайд №21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94945</wp:posOffset>
            </wp:positionV>
            <wp:extent cx="1866265" cy="2171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94945</wp:posOffset>
            </wp:positionV>
            <wp:extent cx="1774825" cy="2171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4956" r="-34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4945</wp:posOffset>
            </wp:positionV>
            <wp:extent cx="1891665" cy="2171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171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- Выберите своё настроение. Подойдите к свое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риложение.</w:t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sz w:val="32"/>
          <w:lang w:val="uk-UA"/>
        </w:rPr>
        <w:t>Вопрос</w:t>
      </w:r>
      <w:r>
        <w:rPr/>
        <w:t xml:space="preserve">  </w:t>
      </w:r>
      <w:r>
        <w:rPr>
          <w:b/>
          <w:i/>
          <w:sz w:val="32"/>
          <w:lang w:val="uk-UA"/>
        </w:rPr>
        <w:t>Этих животных мы можем видеть в лесах Краснодарского края только благодаря труду учёных.  /зубры/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Реши примеры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8 х 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 х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 х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4 :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 х 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КЛЮЧ К ОТВЕТУ НА ВОПРОС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Ы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/>
        <w:t>Ваш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-137795</wp:posOffset>
            </wp:positionV>
            <wp:extent cx="1714500" cy="104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2"/>
          <w:lang w:val="uk-UA" w:eastAsia="en-US"/>
        </w:rPr>
      </w:pPr>
      <w:r>
        <w:rPr>
          <w:i/>
          <w:sz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lang w:val="uk-UA" w:eastAsia="en-US"/>
        </w:rPr>
      </w:pPr>
      <w:r>
        <w:rPr>
          <w:i/>
          <w:sz w:val="32"/>
          <w:lang w:val="uk-UA" w:eastAsia="en-US"/>
        </w:rPr>
      </w:r>
    </w:p>
    <w:p>
      <w:pPr>
        <w:pStyle w:val="Normal"/>
        <w:jc w:val="both"/>
        <w:rPr>
          <w:i/>
          <w:i/>
          <w:sz w:val="32"/>
          <w:lang w:val="uk-UA" w:eastAsia="en-US"/>
        </w:rPr>
      </w:pPr>
      <w:r>
        <w:rPr>
          <w:i/>
          <w:sz w:val="32"/>
          <w:lang w:val="uk-UA" w:eastAsia="en-US"/>
        </w:rPr>
        <w:t>Вопрос.</w:t>
      </w:r>
    </w:p>
    <w:p>
      <w:pPr>
        <w:pStyle w:val="Normal"/>
        <w:jc w:val="center"/>
        <w:rPr/>
      </w:pPr>
      <w:r>
        <w:rPr>
          <w:b/>
          <w:i/>
          <w:sz w:val="32"/>
          <w:lang w:val="uk-UA" w:eastAsia="en-US"/>
        </w:rPr>
        <w:t xml:space="preserve"> </w:t>
      </w:r>
      <w:r>
        <w:rPr>
          <w:b/>
          <w:i/>
          <w:sz w:val="32"/>
          <w:szCs w:val="32"/>
        </w:rPr>
        <w:t>Спинкою зеленоват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вотиком желтоват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рненькая шапоч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полоска шарфика.</w:t>
      </w:r>
    </w:p>
    <w:p>
      <w:pPr>
        <w:pStyle w:val="Normal"/>
        <w:rPr/>
      </w:pPr>
      <w:r>
        <w:rPr/>
        <w:t>Реши примеры: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2 :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5 :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8 х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8 х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6 :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 х 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КЛЮЧ  К ОТВЕТУ НА ВОПРОС: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/>
        <w:t>Ваш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9685</wp:posOffset>
            </wp:positionV>
            <wp:extent cx="1714500" cy="1047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опрос</w:t>
      </w:r>
      <w:r>
        <w:rPr/>
        <w:t xml:space="preserve"> </w:t>
      </w:r>
      <w:r>
        <w:rPr>
          <w:b/>
          <w:i/>
          <w:sz w:val="32"/>
          <w:szCs w:val="32"/>
          <w:lang w:val="uk-UA"/>
        </w:rPr>
        <w:t xml:space="preserve">Самый маленький из обитающих в крае оленей.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/>
        <w:t>Реши прим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 х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 х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 :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 х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 х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4 : 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  <w:t>КЛЮЧ К ОТВЕТУ НА ВОПР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Я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Ваш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194945</wp:posOffset>
            </wp:positionV>
            <wp:extent cx="1714500" cy="1047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прос. СКОЛЬКО ЦВЕТКОВ ДОЛЖНА ОБЛЕТЕТЬ ПЧЕЛА, ЧТОБЫ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28"/>
          <w:lang w:val="uk-UA"/>
        </w:rPr>
        <w:t>СДЕЛАТЬ 1 КГ МЁДА?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еши примеры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 -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х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х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х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0 – 7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5 : 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9 – 5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+ 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81 :  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: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х 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КЛЮЧ К ОТВЕТУ НА ВОПР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6"/>
        <w:gridCol w:w="886"/>
        <w:gridCol w:w="886"/>
        <w:gridCol w:w="864"/>
        <w:gridCol w:w="834"/>
        <w:gridCol w:w="834"/>
        <w:gridCol w:w="886"/>
        <w:gridCol w:w="887"/>
        <w:gridCol w:w="83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>Ваш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2009775" cy="2581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9675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uk-UA"/>
        </w:rPr>
      </w:pP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line">
              <wp:posOffset>-937895</wp:posOffset>
            </wp:positionV>
            <wp:extent cx="1714500" cy="1047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Вопрос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одной ноге стоит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 воду пристально глядит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ычет носом наугад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щет в речке лягушат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 носу повисла капля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знаете, это …….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/>
        <w:t>Реши примеры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 х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 х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 :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 х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 х 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  <w:t>КЛЮЧ К ОТВЕТУ НА ВОПРОС: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7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uk-UA"/>
              </w:rPr>
            </w:pPr>
            <w:r>
              <w:rPr>
                <w:b/>
                <w:sz w:val="36"/>
                <w:szCs w:val="32"/>
                <w:lang w:val="uk-UA"/>
              </w:rPr>
              <w:t>Л</w:t>
            </w:r>
          </w:p>
        </w:tc>
      </w:tr>
    </w:tbl>
    <w:p>
      <w:pPr>
        <w:pStyle w:val="Normal"/>
        <w:rPr/>
      </w:pPr>
      <w:r>
        <w:rPr/>
        <w:t>Ваш 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line">
              <wp:posOffset>-716915</wp:posOffset>
            </wp:positionV>
            <wp:extent cx="1714500" cy="10477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5:00Z</dcterms:created>
  <dc:creator>Admin</dc:creator>
  <dc:description/>
  <cp:keywords/>
  <dc:language>en-US</dc:language>
  <cp:lastModifiedBy>Admin</cp:lastModifiedBy>
  <dcterms:modified xsi:type="dcterms:W3CDTF">2014-11-20T18:06:00Z</dcterms:modified>
  <cp:revision>29</cp:revision>
  <dc:subject/>
  <dc:title/>
</cp:coreProperties>
</file>