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ернитовский филиал МБОУ Алгас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географии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 </w:t>
      </w:r>
      <w:r>
        <w:rPr>
          <w:b/>
          <w:color w:val="0000FF"/>
          <w:sz w:val="28"/>
          <w:szCs w:val="28"/>
        </w:rPr>
        <w:t>«Океания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5625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читель географии и истории: Минаев Юрий Ива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</w:t>
      </w:r>
      <w:r>
        <w:rPr/>
        <w:t>: Океания.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знакомить учащихся с географическим положением Океании, населением и особенностями её природы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ческая и политическая карта Океании, атласы, компьютер, проектор. Таблицы «Атоллы в Тихом океане», «Животный мир Океании», «Состав Океании», портреты путешественников и исследователей; материалы дополнительной литературы.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Методы ведения урока</w:t>
      </w:r>
      <w:r>
        <w:rPr>
          <w:color w:val="000000"/>
          <w:sz w:val="22"/>
          <w:szCs w:val="22"/>
        </w:rPr>
        <w:t xml:space="preserve">: репродуктивный, практический. </w:t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Формы ведения урока</w:t>
      </w:r>
      <w:r>
        <w:rPr>
          <w:color w:val="000000"/>
          <w:sz w:val="22"/>
          <w:szCs w:val="22"/>
        </w:rPr>
        <w:t>: беседа, практическая работа, самостоятельная работа, индивидуальная работа.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Тип урока</w:t>
      </w:r>
      <w:r>
        <w:rPr>
          <w:color w:val="000000"/>
          <w:sz w:val="22"/>
          <w:szCs w:val="22"/>
        </w:rPr>
        <w:t>: изучение нового материала, с элементами интеграции (география +биолог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/>
        <w:t>I. Организационный момент.</w:t>
      </w:r>
    </w:p>
    <w:p>
      <w:pPr>
        <w:pStyle w:val="Normal"/>
        <w:rPr/>
      </w:pPr>
      <w:r>
        <w:rPr/>
        <w:t xml:space="preserve">II. Проверка знаний и умений по теме </w:t>
      </w:r>
      <w:r>
        <w:rPr>
          <w:b/>
        </w:rPr>
        <w:t>«Австралия».</w:t>
      </w:r>
    </w:p>
    <w:p>
      <w:pPr>
        <w:pStyle w:val="Normal"/>
        <w:rPr/>
      </w:pPr>
      <w:r>
        <w:rPr/>
        <w:t>III. Изучение нового материала.</w:t>
      </w:r>
    </w:p>
    <w:p>
      <w:pPr>
        <w:pStyle w:val="Normal"/>
        <w:rPr/>
      </w:pPr>
      <w:r>
        <w:rPr/>
        <w:t>IV. Закрепление. Задавание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.</w:t>
      </w:r>
    </w:p>
    <w:p>
      <w:pPr>
        <w:pStyle w:val="Normal"/>
        <w:rPr/>
      </w:pPr>
      <w:r>
        <w:rPr/>
        <w:t>I. Физико-географическое положение и состав Океании.</w:t>
        <w:br/>
        <w:br/>
        <w:t>II. Открытие и исследование Океании.</w:t>
        <w:br/>
        <w:br/>
        <w:t>III. Природа Океании:</w:t>
        <w:br/>
        <w:br/>
        <w:t>1) происхождение островов;</w:t>
        <w:br/>
        <w:br/>
        <w:t>2) рельеф и размер островов;</w:t>
        <w:br/>
        <w:br/>
        <w:t>3) климат;</w:t>
        <w:br/>
        <w:br/>
        <w:t>4) особенности растительного и животного мира.</w:t>
        <w:br/>
        <w:br/>
        <w:t>IV. Население. Особенности заселения Оке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помнить:</w:t>
      </w:r>
      <w:r>
        <w:rPr/>
        <w:t xml:space="preserve"> План изучения природного комплек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lang w:val="en-US"/>
        </w:rPr>
        <w:t>I</w:t>
      </w:r>
      <w:r>
        <w:rPr/>
        <w:t>.</w:t>
      </w:r>
      <w:r>
        <w:rPr>
          <w:b/>
          <w:bCs/>
          <w:color w:val="000000"/>
          <w:sz w:val="22"/>
          <w:szCs w:val="22"/>
        </w:rPr>
        <w:t xml:space="preserve"> Организационный момент. </w:t>
      </w:r>
      <w:r>
        <w:rPr>
          <w:b/>
          <w:bCs/>
          <w:color w:val="000000"/>
          <w:sz w:val="22"/>
          <w:szCs w:val="22"/>
          <w:u w:val="single"/>
        </w:rPr>
        <w:t>(1 мин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Здравствуйте ребята! Давайте с Вами познакомимся, зовут меня Юрий Иванович, я учитель географии и истории в Алгасовской средней школе, Ребята есть такое село Чернитово, там я и преподаю. Дети со мной дружат, очень надеюсь, что после вашего со мной общения друзей у меня еще прибавится.</w:t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  <w:r>
        <w:rPr/>
        <w:t>Сегодня на уроке мы с вами будем продолжать, знакомится с многокрасочной нашей планетой. На предыдущих уроках (что вы изучали???) правильно…. материк «</w:t>
      </w:r>
      <w:r>
        <w:rPr>
          <w:b/>
        </w:rPr>
        <w:t>Австралия».</w:t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  <w:r>
        <w:rPr/>
        <w:t xml:space="preserve">Тема нашего урока </w:t>
      </w:r>
      <w:r>
        <w:rPr>
          <w:b/>
        </w:rPr>
        <w:t>«Океания».</w:t>
      </w:r>
    </w:p>
    <w:p>
      <w:pPr>
        <w:pStyle w:val="TextBody"/>
        <w:jc w:val="both"/>
        <w:rPr/>
      </w:pPr>
      <w:r>
        <w:rPr/>
        <w:t xml:space="preserve">Но прежде чем приступить к изучению нового материала, все-таки хотелось проверить ваши знания по теме </w:t>
      </w:r>
      <w:r>
        <w:rPr>
          <w:b/>
        </w:rPr>
        <w:t>«Австралия».</w:t>
      </w:r>
    </w:p>
    <w:p>
      <w:pPr>
        <w:pStyle w:val="Normal"/>
        <w:rPr/>
      </w:pPr>
      <w:r>
        <w:rPr/>
        <w:t xml:space="preserve">1. Проверка знаний и умений по теме </w:t>
      </w:r>
      <w:r>
        <w:rPr>
          <w:b/>
        </w:rPr>
        <w:t>«Австралия».</w:t>
      </w:r>
    </w:p>
    <w:p>
      <w:pPr>
        <w:pStyle w:val="Normal"/>
        <w:rPr>
          <w:color w:val="000000"/>
        </w:rPr>
      </w:pPr>
      <w:r>
        <w:rPr>
          <w:color w:val="000000"/>
        </w:rPr>
        <w:t>Цифровой  диктант по теме:</w:t>
      </w:r>
    </w:p>
    <w:p>
      <w:pPr>
        <w:pStyle w:val="Normal"/>
        <w:rPr>
          <w:color w:val="000000"/>
        </w:rPr>
      </w:pPr>
      <w:r>
        <w:rPr>
          <w:color w:val="000000"/>
        </w:rPr>
        <w:t>«Географическое положение Австралии» по вариантам:</w:t>
      </w:r>
    </w:p>
    <w:p>
      <w:pPr>
        <w:pStyle w:val="Normal"/>
        <w:rPr>
          <w:color w:val="000000"/>
        </w:rPr>
      </w:pPr>
      <w:r>
        <w:rPr>
          <w:color w:val="000000"/>
        </w:rPr>
        <w:t>1- остров на севере Австралии</w:t>
      </w:r>
    </w:p>
    <w:p>
      <w:pPr>
        <w:pStyle w:val="Normal"/>
        <w:rPr>
          <w:color w:val="000000"/>
        </w:rPr>
      </w:pPr>
      <w:r>
        <w:rPr>
          <w:color w:val="000000"/>
        </w:rPr>
        <w:t>2- залив на юге Австралии</w:t>
      </w:r>
    </w:p>
    <w:p>
      <w:pPr>
        <w:pStyle w:val="Normal"/>
        <w:rPr>
          <w:color w:val="000000"/>
        </w:rPr>
      </w:pPr>
      <w:r>
        <w:rPr>
          <w:color w:val="000000"/>
        </w:rPr>
        <w:t>3- крайняя восточная точка</w:t>
      </w:r>
    </w:p>
    <w:p>
      <w:pPr>
        <w:pStyle w:val="Normal"/>
        <w:rPr>
          <w:color w:val="000000"/>
        </w:rPr>
      </w:pPr>
      <w:r>
        <w:rPr>
          <w:color w:val="000000"/>
        </w:rPr>
        <w:t>4- полуостров на севере матер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- самая высокая вершина Австралии- море на северо-востоке Австралии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1 вариант                                                       2 вариант</w:t>
      </w:r>
    </w:p>
    <w:p>
      <w:pPr>
        <w:pStyle w:val="Normal"/>
        <w:rPr/>
      </w:pPr>
      <w:r>
        <w:rPr>
          <w:color w:val="000000"/>
        </w:rPr>
        <w:t xml:space="preserve">А. ……. Байрон                                                      А.Коралловое………   </w:t>
      </w:r>
    </w:p>
    <w:p>
      <w:pPr>
        <w:pStyle w:val="Normal"/>
        <w:rPr/>
      </w:pPr>
      <w:r>
        <w:rPr>
          <w:color w:val="000000"/>
        </w:rPr>
        <w:t>Б. ….. Новая Гвинея                                                Б. Большой Австралийский…….</w:t>
      </w:r>
    </w:p>
    <w:p>
      <w:pPr>
        <w:pStyle w:val="Normal"/>
        <w:rPr/>
      </w:pPr>
      <w:r>
        <w:rPr>
          <w:color w:val="000000"/>
        </w:rPr>
        <w:t>В. …...Косцюшко                                                     В. ……..Кейп-Йорк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Г. …Кейп-Йорк                                                       Г. ……..Косцюшк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Д. Большой Австралийский……                           Д. ……..Новая Гвине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Е. Коралловое ……….                                            Е. ……..Байро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Ответы</w:t>
      </w:r>
      <w:r>
        <w:rPr>
          <w:color w:val="000000"/>
        </w:rPr>
        <w:t xml:space="preserve">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 вариант – Б Д А Г В                2 вариант – Д Б Е В Г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Изучение нового материала.</w:t>
      </w:r>
    </w:p>
    <w:p>
      <w:pPr>
        <w:pStyle w:val="Style17"/>
        <w:ind w:left="-540" w:firstLine="540"/>
        <w:jc w:val="both"/>
        <w:rPr/>
      </w:pPr>
      <w:r>
        <w:rPr/>
        <w:t xml:space="preserve">2.1.( 5 35 мин 2 мин) Ребята! Кто любит путешествовать? Поднимите руки. Все!  Вот поэтому мы с вами сегодня и отправимся в очередное путешествие  по Тихому океану. Видео </w:t>
      </w:r>
      <w:r>
        <w:rPr>
          <w:b/>
        </w:rPr>
        <w:t>«Австралия и Океания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, Тангароа, в безбрежном пространстве!!!</w:t>
      </w:r>
    </w:p>
    <w:p>
      <w:pPr>
        <w:pStyle w:val="Normal"/>
        <w:rPr>
          <w:b/>
          <w:b/>
        </w:rPr>
      </w:pPr>
      <w:r>
        <w:rPr>
          <w:b/>
        </w:rPr>
        <w:t>Разгони ты дневные тучи,</w:t>
      </w:r>
    </w:p>
    <w:p>
      <w:pPr>
        <w:pStyle w:val="Normal"/>
        <w:rPr>
          <w:b/>
          <w:b/>
        </w:rPr>
      </w:pPr>
      <w:r>
        <w:rPr>
          <w:b/>
        </w:rPr>
        <w:t>Разгони ты ночные тучи,</w:t>
      </w:r>
    </w:p>
    <w:p>
      <w:pPr>
        <w:pStyle w:val="Normal"/>
        <w:rPr>
          <w:b/>
          <w:b/>
        </w:rPr>
      </w:pPr>
      <w:r>
        <w:rPr>
          <w:b/>
        </w:rPr>
        <w:t>Пусть увидит РУ звезды на небе,</w:t>
      </w:r>
    </w:p>
    <w:p>
      <w:pPr>
        <w:pStyle w:val="Normal"/>
        <w:rPr>
          <w:b/>
          <w:b/>
        </w:rPr>
      </w:pPr>
      <w:r>
        <w:rPr>
          <w:b/>
        </w:rPr>
        <w:t>Чтобы привели они его в страну его желаний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  <w:b/>
          </w:rPr>
          <w:t>Слайд</w:t>
        </w:r>
      </w:hyperlink>
      <w:r>
        <w:rPr/>
        <w:t xml:space="preserve"> 1)</w:t>
      </w:r>
    </w:p>
    <w:p>
      <w:pPr>
        <w:pStyle w:val="Normal"/>
        <w:rPr/>
      </w:pPr>
      <w:r>
        <w:rPr/>
        <w:t>Ребята, где вы думаете, мы побывали… а были мы в замечательном месте, с голубыми просторами и безоблачным небом,…  и называется оно очень красиво «</w:t>
      </w:r>
      <w:r>
        <w:rPr>
          <w:b/>
        </w:rPr>
        <w:t>Океания</w:t>
      </w:r>
      <w:r>
        <w:rPr/>
        <w:t xml:space="preserve">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Природа этих островов необычайно разнообразна. Растительный и животный мир представлен уникальными видами, не встречающимися больше не в одной части света. Океанию населяют папуасы, таитянцы, гавайцы и много других народ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(Слайд 2). </w:t>
      </w:r>
    </w:p>
    <w:p>
      <w:pPr>
        <w:pStyle w:val="Normal"/>
        <w:rPr>
          <w:color w:val="000000"/>
        </w:rPr>
      </w:pPr>
      <w:r>
        <w:rPr/>
        <w:t xml:space="preserve">Что же такое Океания? На сегодняшнем уроке мы  ответим на этот вопрос </w:t>
      </w:r>
    </w:p>
    <w:p>
      <w:pPr>
        <w:pStyle w:val="Normal"/>
        <w:rPr>
          <w:b/>
          <w:b/>
        </w:rPr>
      </w:pPr>
      <w:r>
        <w:rPr>
          <w:b/>
        </w:rPr>
        <w:t xml:space="preserve">(Слайд 3)  </w:t>
      </w:r>
    </w:p>
    <w:p>
      <w:pPr>
        <w:pStyle w:val="Normal"/>
        <w:rPr/>
      </w:pPr>
      <w:r>
        <w:rPr>
          <w:b/>
        </w:rPr>
        <w:t>2.2. Географическое положение.</w:t>
      </w:r>
      <w:r>
        <w:rPr/>
        <w:t xml:space="preserve">  (</w:t>
      </w:r>
      <w:r>
        <w:rPr>
          <w:rStyle w:val="Applestylespan"/>
          <w:b/>
          <w:color w:val="000000"/>
          <w:u w:val="single"/>
        </w:rPr>
        <w:t>5 мин)</w:t>
      </w:r>
    </w:p>
    <w:p>
      <w:pPr>
        <w:pStyle w:val="Normal"/>
        <w:rPr>
          <w:color w:val="000000"/>
        </w:rPr>
      </w:pPr>
      <w:r>
        <w:rPr/>
        <w:t xml:space="preserve">I. Океанией называют острова, лежащие в центральной и юго-западной части Тихого океана к северо-востоку от Австралии, между 28° с. ш. и 53° ю. ш.   и 130° в. д. и 105° з. д. Этот островной мир состоит почти из 7 тысяч островов, часть из которых образует архипелаги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Слайд 4)</w:t>
      </w:r>
    </w:p>
    <w:p>
      <w:pPr>
        <w:pStyle w:val="Normal"/>
        <w:rPr/>
      </w:pPr>
      <w:r>
        <w:rPr>
          <w:color w:val="000000"/>
        </w:rPr>
        <w:t>Давайте вспомним, что называют архипелагом? (</w:t>
      </w:r>
      <w:r>
        <w:rPr>
          <w:b/>
          <w:bCs/>
          <w:color w:val="000000"/>
        </w:rPr>
        <w:t>Архипелаг</w:t>
      </w:r>
      <w:r>
        <w:rPr>
          <w:color w:val="000000"/>
        </w:rPr>
        <w:t> - группа островов, расположенных близко друг от друга и имеющих обычно одно и то же происхождение)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Applestylespan"/>
          <w:b/>
          <w:color w:val="000000"/>
        </w:rPr>
        <w:t>(Слайд 5</w:t>
      </w:r>
      <w:r>
        <w:rPr>
          <w:rStyle w:val="Applestylespan"/>
          <w:color w:val="000000"/>
        </w:rPr>
        <w:t>)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кеания-это самое крупное скопление островов, находящихся в центральной и западной частях Тихого океана.</w:t>
      </w:r>
      <w:r>
        <w:rPr>
          <w:rStyle w:val="Applestylespan"/>
          <w:color w:val="000000"/>
        </w:rPr>
        <w:t xml:space="preserve"> Большая часть островов сгруппирована в архипелаги.</w:t>
      </w:r>
      <w:r>
        <w:rPr>
          <w:rStyle w:val="Applestylespan"/>
          <w:b/>
          <w:color w:val="000000"/>
        </w:rPr>
        <w:t xml:space="preserve"> 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85 % площади приходится на Новую Гвинею и Новую Зеландию.</w:t>
      </w:r>
      <w:r>
        <w:rPr>
          <w:rStyle w:val="Applestylespan"/>
          <w:b/>
          <w:color w:val="000000"/>
        </w:rPr>
        <w:t xml:space="preserve"> 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(Слайд 6-7)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8)</w:t>
      </w:r>
    </w:p>
    <w:p>
      <w:pPr>
        <w:pStyle w:val="Normal"/>
        <w:rPr/>
      </w:pPr>
      <w:r>
        <w:rPr/>
        <w:t>Океания разделяется на три географические области, в основе деления лежат культурно-географические признаки:  общность происхождения, язык, культура и обычаи народов, заселяющих каждую область</w:t>
      </w:r>
      <w:r>
        <w:rPr>
          <w:rStyle w:val="Applestylespan"/>
          <w:color w:val="000000"/>
        </w:rPr>
        <w:t xml:space="preserve">. (рис. 57 учебника стр. 156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нового материала мы будем обращаться к маршрутным листам, которые лежат на ваших партах.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Приложение 1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 этих листах, по ходу моего объяснения, вы будете выполнять задания. Каждый ряд будет работать со своей географической областью: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 ряд Микронезия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 ряд Меланезия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3 ряд Полинезия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Задание 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 маршрутном листе. Перечислите и покажите на физической карте отдельные острова и архипелаги, входящие в состав каждой области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>(3 мин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оверка, острова и архипелаги называются и показываются на карте. Ответы могут быть следующие: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икронезия (острова- о. Гуам; архипелаги- Каролинские о-ва, Маршалловы о-ва, Марианские острова, о-ва Гилберта, о-ва Эллис)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ланезия (острова- Новая Гвинея, Новая Каледония; архипелаги- Соломоновы о-ва, Новые Гебриды, о-ва Фиджи)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линезия. (Острова: о. Пасхи; о-ва Туамоту; о-ва Кука; о-ва Самоа; о-ва Тонга; Маркизские о-ва; о-ва Новая Зеландия; Гавайские о-ва.)</w:t>
      </w:r>
    </w:p>
    <w:p>
      <w:pPr>
        <w:pStyle w:val="Normal"/>
        <w:rPr>
          <w:b/>
          <w:b/>
        </w:rPr>
      </w:pPr>
      <w:r>
        <w:rPr>
          <w:b/>
        </w:rPr>
        <w:t>(Слайд 9)</w:t>
      </w:r>
    </w:p>
    <w:p>
      <w:pPr>
        <w:pStyle w:val="Normal"/>
        <w:rPr>
          <w:b/>
          <w:b/>
        </w:rPr>
      </w:pPr>
      <w:r>
        <w:rPr>
          <w:rFonts w:eastAsia="+mn-ea"/>
          <w:b/>
        </w:rPr>
        <w:t>1. Определите протяженность Океании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+mn-ea"/>
          <w:b/>
        </w:rPr>
        <w:t>с севера на ю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+mn-ea"/>
        </w:rPr>
        <w:t>29 с. ш. – 53 ю. ш.</w:t>
      </w:r>
    </w:p>
    <w:p>
      <w:pPr>
        <w:pStyle w:val="Normal"/>
        <w:rPr>
          <w:rFonts w:eastAsia="+mn-ea"/>
        </w:rPr>
      </w:pPr>
      <w:r>
        <w:rPr>
          <w:rFonts w:eastAsia="+mn-ea"/>
        </w:rPr>
        <w:t>с запада на восто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+mn-ea"/>
        </w:rPr>
        <w:t xml:space="preserve">130 в. д. – 109 з. 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ходят ли в состав Океании следующие острова: Алеутские, Японские, Новая Зеландия, Филиппинс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Слайд 10) </w:t>
      </w:r>
    </w:p>
    <w:p>
      <w:pPr>
        <w:pStyle w:val="Normal"/>
        <w:rPr>
          <w:b/>
          <w:b/>
        </w:rPr>
      </w:pPr>
      <w:r>
        <w:rPr>
          <w:b/>
        </w:rPr>
        <w:t>2.3. (5 мин) История открытия и исслед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Остров Новая Гвинея и близлежащие острова Меланезии были, предположительно, заселены выходцами из Юго-Восточной Азии, приплывшими на каноэ примерно 30-50 тысяч лет назад. </w:t>
      </w:r>
    </w:p>
    <w:p>
      <w:pPr>
        <w:pStyle w:val="Normal"/>
        <w:rPr/>
      </w:pPr>
      <w:r>
        <w:rPr/>
        <w:t xml:space="preserve">Около 2-4 тысяч лет назад была заселена большая часть Микронезии и Полинезии. </w:t>
      </w:r>
    </w:p>
    <w:p>
      <w:pPr>
        <w:pStyle w:val="Normal"/>
        <w:rPr>
          <w:b/>
          <w:b/>
        </w:rPr>
      </w:pPr>
      <w:r>
        <w:rPr>
          <w:b/>
        </w:rPr>
        <w:t xml:space="preserve">(Слайд 11)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цам Океания стала известна в 16 веке со времени первого кругосветного плавания Ф. Магеллан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(Приложение 2) </w:t>
      </w:r>
    </w:p>
    <w:p>
      <w:pPr>
        <w:pStyle w:val="Normal"/>
        <w:rPr/>
      </w:pPr>
      <w:r>
        <w:rPr/>
        <w:t xml:space="preserve">   </w:t>
      </w:r>
      <w:r>
        <w:rPr/>
        <w:t>Выдержки из книги С.Цвейга «Магеллан» и информация с сайта «Википедия». Можно посоветовать ребятам прочитать книги-С.Цвейга «Магеллан»  и С.П. Толстого; Н.Н. «Миклухо-Маклай», Жизнь Замечательных Людей.</w:t>
      </w:r>
    </w:p>
    <w:p>
      <w:pPr>
        <w:pStyle w:val="Normal"/>
        <w:rPr>
          <w:b/>
          <w:b/>
        </w:rPr>
      </w:pPr>
      <w:r>
        <w:rPr>
          <w:b/>
        </w:rPr>
        <w:t>(Слайд12)</w:t>
      </w:r>
    </w:p>
    <w:p>
      <w:pPr>
        <w:pStyle w:val="Normal"/>
        <w:rPr/>
      </w:pPr>
      <w:r>
        <w:rPr/>
        <w:t xml:space="preserve">       </w:t>
      </w:r>
      <w:r>
        <w:rPr/>
        <w:t>Большой вклад в изучение природы и населения внес Н.Н. Миклухо-Маклай. «20 сентября 1871 года Н.Н. Миклухо-Маклай на судне «Витязь» прибыл на о. Новая Гвинея. Недружелюбно встретили его туземцы. Но путешественник не растерялся. Желая показать папуасам свои мирные намерения, он расстилает на земле циновку и среди вооруженных людей…ложится спать.. За 15 месяцев своего пребывания на Новой Гвинее, Миклухо-Маклай собрал богатейший материал о природных условиях, климате, растительном и животном мире этого острова.» (С.П. Толстой; Н.Н. Миклухо-Маклай, Жизнь Замечательных Людей) Он не только изучал обычаи и уклад жизни коренных жителей о. Новая Гвинея, но и оставил интересные описания берегов тропического моря. О вкладе наших соотечественников в изучение Океании свидетельствуют русские имена на карте: берег Маклая, острова Кутузова, Суворова, Лисянског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наши дни российские научные экспедиции  продолжают изучать природу островов Океании</w:t>
      </w:r>
    </w:p>
    <w:p>
      <w:pPr>
        <w:pStyle w:val="Normal"/>
        <w:rPr/>
      </w:pPr>
      <w:r>
        <w:rPr>
          <w:b/>
        </w:rPr>
        <w:t>(Слайд1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5 ми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исхождение остров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 островов Океании относятся к вулканическим и коралловым. Есть острова, расположенные на вершинах подводных хребтов, есть материковые острова. Острова в западной части Океании лежат в области островных дуг, на границе литосферных плит. (Объяснение с использованием тектонической и физической карты) </w:t>
      </w:r>
    </w:p>
    <w:p>
      <w:pPr>
        <w:pStyle w:val="Normal"/>
        <w:rPr/>
      </w:pPr>
      <w:r>
        <w:rPr>
          <w:b/>
        </w:rPr>
        <w:t>(Слайд14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ковые острова находятся на подводном основании материка в пределах материкового шельфа. На картах материковый шельф отмечен светло-голубым, белым цве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алловые острова находятся в тропических широтах, где температура воды не ниже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20 °C. На карте имеются условные обозначения «коралловые рифы», в районах скопления и активного роста кораллов. 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Индивидуальное сообщение учащегося о строении коралла, по плану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4 мин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словия обитания кораллов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нешнее строени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вухслойное строение тел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елет полип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ралловый риф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толл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(Ребята рассматривают коллекции кораллов, влажные препараты кишечнополостных. 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жно зачитать дополнительный материал из учебника биологии 7 класс стр. 65.)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улканические острова находятся на границах литосферных плит, в районах сейсмической активности. Определить вулканический остров можно сопоставив две карты - физическую и карту строения земной коры.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В маршрутных листах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задание 2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4 мин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приведите примеры коралловых, вулканических, материковых островов. Подсказка  -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слайд-14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роверяется, каждый остров или архипелаг показывается на карте. Пример:</w:t>
      </w:r>
    </w:p>
    <w:p>
      <w:pPr>
        <w:pStyle w:val="Style16"/>
        <w:jc w:val="both"/>
        <w:rPr/>
      </w:pPr>
      <w:r>
        <w:rPr/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48"/>
        <w:gridCol w:w="4026"/>
      </w:tblGrid>
      <w:tr>
        <w:trPr/>
        <w:tc>
          <w:tcPr>
            <w:tcW w:w="2405" w:type="dxa"/>
            <w:tcBorders/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НЕЗИЯ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24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АНЕЗИЯ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ЕЗИЯ</w:t>
            </w:r>
          </w:p>
        </w:tc>
      </w:tr>
      <w:tr>
        <w:trPr/>
        <w:tc>
          <w:tcPr>
            <w:tcW w:w="2405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8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олинские о-ва- вулканические,  коралловые о-ва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алловы о-ва- коралловые о-ва</w:t>
            </w:r>
          </w:p>
        </w:tc>
        <w:tc>
          <w:tcPr>
            <w:tcW w:w="32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Новая Гвинея- материковый о-в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оновы о-ва- вулканические о-ва</w:t>
            </w:r>
          </w:p>
        </w:tc>
        <w:tc>
          <w:tcPr>
            <w:tcW w:w="402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моту- коралловые о-ва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га- вулканические и коралловые о-в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5 ми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15) Климат Оке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аршрутных листах. Откройте учебник на странице 156, прочитайте последний абзац текста и ответьте на следующие вопросы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можете сказать о среднегодовой температуре Океании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влияние на климат Океании оказывают пассаты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возникают ураганные ветры на островах Океании?   (стр. 156 - ответы на вопросы). Обсуждение отв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(5 мин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ительный и животный ми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лированность островов сильнее всего отразилась на их органическом мире, который очень своеобразен. Беднее прочих жизнь на небольших и сравнительно молодых по возрасту коралловых островах. Здесь сказывается недостаток пресной воды, почвенный покров развит слабо. Природные комплексы атоллов наиболее тесно связаны с океано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18-20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комплексы вулканических островов иные. Наиболее типичными являются Гавайские острова, вытянутые на 2500 км и включающие 24 острова, шесть из которых наиболее крупные. Один из них образует пять слившихся между собой вулканов, два из которых продолжают активно действовать. Это так называемые щитовые вулканы с пологими склонами, с огромными плоскодонными кратерам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2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комплексы материковых островов особенно разнообразны, на этих островах есть как высокие горы так и низменные равн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(слайд 2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образна природа Новой Зеландии, состоящей из двух крупных островов- Северного и Южного- и ряда мелких. Новая Зеландия знаменита своими гейзерами, ледниками, часть из которых спускается прямо к океану, а так же представителями редких видов растительного и животного ми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Население (2 мин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еания была заселена людьми из Юго-Восточной Аз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слайд 24-29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Политическая карта.(слайд 30) (3 ми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аршрутных листах. Обсуждение по карт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Экологические проблемы. (3 мин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Океании очень уязвима. Она быстро изменяется под влиянием деятельности человека. Вырублены ценные породы, загрязнены прибрежные воды многих островов. На некоторых атоллах происходило испытание атомного оружия, в результате чего часть атоллов была уничтожена, до неузнаваемости изменилась природа других атоллов. Такое варварское отношение к нашей планете недопустимо  мы с вами и все остальные жители нашей планеты должны понимать это!!</w:t>
      </w:r>
    </w:p>
    <w:p>
      <w:pPr>
        <w:pStyle w:val="Style17"/>
        <w:ind w:left="-540" w:firstLine="540"/>
        <w:jc w:val="both"/>
        <w:rPr>
          <w:color w:val="FF0000"/>
        </w:rPr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Закрепление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зовите и покажите наиболее крупные острова и архипелаги Океани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Объясните, как природа островов влияет на жизнь, быт и хозяйственную деятельность населения.</w:t>
      </w:r>
    </w:p>
    <w:p>
      <w:pPr>
        <w:pStyle w:val="Style17"/>
        <w:ind w:left="-540" w:firstLine="540"/>
        <w:jc w:val="both"/>
        <w:rPr/>
      </w:pPr>
      <w:r>
        <w:rPr>
          <w:b/>
          <w:color w:val="FF0000"/>
          <w:lang w:val="en-US"/>
        </w:rPr>
        <w:t>IV</w:t>
      </w:r>
      <w:r>
        <w:rPr>
          <w:b/>
          <w:color w:val="FF0000"/>
        </w:rPr>
        <w:t xml:space="preserve"> Домашнее задание:</w:t>
      </w:r>
      <w:r>
        <w:rPr/>
        <w:t xml:space="preserve"> </w:t>
      </w:r>
      <w:r>
        <w:rPr>
          <w:b/>
          <w:i/>
          <w:color w:val="0000FF"/>
        </w:rPr>
        <w:t>параграф 32, выполнить задания в рабочей тетради, подготовить сообщение об истории открытия и исследовании Южной Амери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 31-32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олл Молден координаты   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4"/>
            <w:szCs w:val="24"/>
            <w:u w:val="none"/>
            <w:lang w:val="ru-RU"/>
          </w:rPr>
          <w:t xml:space="preserve">4° </w:t>
        </w:r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4"/>
            <w:szCs w:val="24"/>
            <w:u w:val="none"/>
            <w:lang w:val="ru-RU"/>
          </w:rPr>
          <w:t>ю</w:t>
        </w:r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4"/>
            <w:szCs w:val="24"/>
            <w:u w:val="none"/>
            <w:lang w:val="ru-RU"/>
          </w:rPr>
          <w:t>ш</w:t>
        </w:r>
      </w:hyperlink>
      <w:r>
        <w:rPr>
          <w:rStyle w:val="Style15"/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.</w:t>
      </w:r>
      <w:r>
        <w:rPr>
          <w:rStyle w:val="Style15"/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 xml:space="preserve">54° </w:t>
      </w:r>
      <w:r>
        <w:rPr>
          <w:rStyle w:val="Style15"/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з</w:t>
      </w:r>
      <w:r>
        <w:rPr>
          <w:rStyle w:val="Style15"/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.</w:t>
      </w:r>
      <w:r>
        <w:rPr>
          <w:rStyle w:val="Style15"/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д</w:t>
      </w:r>
      <w:r>
        <w:rPr>
          <w:rStyle w:val="Style15"/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.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толл Фангатау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15° ю.ш.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none"/>
        </w:rPr>
        <w:t>140° з.д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толл Эниветок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none"/>
        </w:rPr>
        <w:t xml:space="preserve"> 11° c.ш. 162° в.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мы и познакомились с Океанией, с ее голубыми просторами и безоблачным небом и необыкновенной природой! Надеюсь, вам было интересно!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 ми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е задание с. 154-15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33)</w:t>
      </w:r>
    </w:p>
    <w:p>
      <w:pPr>
        <w:pStyle w:val="Style16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280" w:after="119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54;&#1050;&#1045;&#1040;&#1053;&#1048;&#1071;%20&#1085;&#1088;.ppt" TargetMode="External"/><Relationship Id="rId4" Type="http://schemas.openxmlformats.org/officeDocument/2006/relationships/hyperlink" Target="http://toolserver.org/~geohack/geohack.php?language=ru&amp;pagename=&#1052;&#1086;&#1083;&#1076;&#1077;&#1085;&amp;params=-4.0166666766667_N_-154.98333334333_E_type:isle_scale:100000" TargetMode="External"/><Relationship Id="rId5" Type="http://schemas.openxmlformats.org/officeDocument/2006/relationships/hyperlink" Target="http://toolserver.org/~geohack/geohack.php?language=ru&amp;pagename=&#1060;&#1072;&#1085;&#1075;&#1072;&#1090;&#1072;&#1091;&amp;params=-15.816666676667_N_-140.86666667667_E_type:isle_region:PF_scale: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3:00Z</dcterms:created>
  <dc:creator>1</dc:creator>
  <dc:description/>
  <cp:keywords/>
  <dc:language>en-US</dc:language>
  <cp:lastModifiedBy>home</cp:lastModifiedBy>
  <dcterms:modified xsi:type="dcterms:W3CDTF">2015-04-24T18:03:00Z</dcterms:modified>
  <cp:revision>20</cp:revision>
  <dc:subject/>
  <dc:title> Конкурс «Учитель года 2014»</dc:title>
</cp:coreProperties>
</file>