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литературному чтен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В.Осеева "Волшебное слов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6510" cy="583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рассказом В. Осеевой «Волшебное сло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 xml:space="preserve"> – познакомить обучающихся с новым произведением, способствовать освоению социокультурной категории «доброта», «вежливость» способствовать формированию у учащихся целостного представления об основной идее произведений, организовать деятельность учащихся по восприятию и осмыслению текста нового произведения, обеспечить осмысление новых слов и пон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содействовать формированию и развитию учебно-информационных умений и навыков младших школьников: бегло, сознательно и правильно читать, пользоваться различными видами чтения: сплошным, по ролям, про себя, вслух; создать условия для формирования выразительного чтения: ясного, четкого произношения слов, соблюдение пауз и логических ударений, соблюдение интонации и придания голосу нужной эмоциональной окраски, содействовать развитию коммуникативной культуры учащихся; помочь учащимся осознать нравственную и личностную значимость нов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щие</w:t>
      </w:r>
      <w:r>
        <w:rPr>
          <w:rFonts w:cs="Times New Roman" w:ascii="Times New Roman" w:hAnsi="Times New Roman"/>
          <w:sz w:val="28"/>
          <w:szCs w:val="28"/>
        </w:rPr>
        <w:t xml:space="preserve"> - через содержание языкового материала воспитывать нравственные качества, вежливость, уважение к старшим; интерес к писателям и произведениям русско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й те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я к учебной деятельно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й настрой на у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33700" cy="208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цветок добра и хорошее настроение на обе ладошки. Почувствуйте, как он согревает вас: ваши руки, вашу душу. От него исходит удивительный запах и приятная музыка и вам хочется ее послушать. Мысленно поместите добро и хорошее настроение в свое сердце. Почувствуйте, как добро входит в вас и доставляет радость. У вас появляются новые силы. Вы чувствуете, как ваше сердечко наполняется удовольствием и радостью. Вам  приятно  и радостно.  Вас овевает теплый ветерок.  Я хочу, чтобы вы запомнили то,  что сейчас чувствуете и взяли с собой. Пусть теплые чувства и хорошее настроение будут с вами на уроке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мотрите друг на друга, улыбнитесь. Пошлите друг другу добрые мысл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знан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оверка домашнего зад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С какими произведениями мы познакомились на прошлом урок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Что вам необходимо было выполнить дома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 стихотворений И. Пивоваровой «Вежливый ослик» и Б. Заходера «Очень вежливый индюк» (выставление оценок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назвать персонажей этих стихотворений вежливыми? Почему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Речевая разминк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четверостишия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65pt;height:182.15pt" filled="f" o:ole="">
            <v:imagedata r:id="rId5" o:title=""/>
          </v:shape>
          <o:OLEObject Type="Embed" ProgID="" ShapeID="ole_rId4" DrawAspect="Content" ObjectID="_1705146278" r:id="rId4"/>
        </w:objec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ро себ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рожужжите вполголоса;</w:t>
      </w:r>
    </w:p>
    <w:p>
      <w:pPr>
        <w:pStyle w:val="Normal"/>
        <w:tabs>
          <w:tab w:val="clear" w:pos="708"/>
          <w:tab w:val="left" w:pos="0" w:leader="none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медленно;</w:t>
        <w:tab/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- прочитайте скороговоркой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- прочитайте выразительно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вы можете сказать о слов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дравствуйте? 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Здравствуйте!- ты скажешь человеку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Здравствуй!- улыбнётся он в ответ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, наверно,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 пойдёт в аптеку,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 здоровым будет  много лет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ежливые ещё вежливые слова вы знаете? 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215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35pt;height:162.75pt" filled="f" o:ole="">
            <v:imagedata r:id="rId7" o:title=""/>
          </v:shape>
          <o:OLEObject Type="Embed" ProgID="" ShapeID="ole_rId6" DrawAspect="Content" ObjectID="_169313429" r:id="rId6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 Работа в пар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партах лежат листочки. На них записаны различные слова. Подчеркните те, которыми в разных сказках пользовались волшебники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рибли-крабле-бумс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пасибо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Эники – беники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жалуйста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Трах-тибидох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звините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бракадабра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А какие ещё слова записаны на листочках? Как мы их назовем? (вежливые)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ще называют эти слова? (волшебными)  Почему их отнесли к волшебным словам?  (они делают нас добрее, внимательнее друг к др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чтения  мы будем читать рассказ, в котором тоже встречается одно из таких слов.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ся он… 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215" w:dyaOrig="5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pt;height:170.3pt" filled="f" o:ole="">
            <v:imagedata r:id="rId9" o:title=""/>
          </v:shape>
          <o:OLEObject Type="Embed" ProgID="" ShapeID="ole_rId8" DrawAspect="Content" ObjectID="_826533487" r:id="rId8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ссказа – замечательная писательница Валентина Александровна Осеева. О ней нам расскажет (сообщение об авторе).</w:t>
      </w:r>
    </w:p>
    <w:p>
      <w:pPr>
        <w:pStyle w:val="Msolistparagraph"/>
        <w:numPr>
          <w:ilvl w:val="0"/>
          <w:numId w:val="5"/>
        </w:numPr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новым произведением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ловар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мы познакомимся с содержанием рассказа, давайте выясним смысл некоторых слов и выражений, которые встречаются в тексте и могут  быть вам непонятны (</w:t>
      </w:r>
      <w:r>
        <w:rPr>
          <w:rFonts w:cs="Times New Roman" w:ascii="Times New Roman" w:hAnsi="Times New Roman"/>
          <w:b/>
          <w:sz w:val="28"/>
          <w:szCs w:val="28"/>
        </w:rPr>
        <w:t>слайд 5)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215" w:dyaOrig="5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5.8pt;height:174.6pt" filled="f" o:ole="">
            <v:imagedata r:id="rId11" o:title=""/>
          </v:shape>
          <o:OLEObject Type="Embed" ProgID="" ShapeID="ole_rId10" DrawAspect="Content" ObjectID="_1301457187" r:id="rId10"/>
        </w:objec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уть не поддал хорошенько - …(чуть не ударил)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япала - …(готовит еду)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отивень - …(металлический лист с загнутыми краями для жарения, выпечки в духовом шкафу)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Первичное чтение </w:t>
      </w:r>
      <w:r>
        <w:rPr>
          <w:rFonts w:cs="Times New Roman" w:ascii="Times New Roman" w:hAnsi="Times New Roman"/>
          <w:i/>
          <w:sz w:val="28"/>
          <w:szCs w:val="28"/>
        </w:rPr>
        <w:t>(учит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рассказ  ответьте на вопрос: Какое слово старичок открыл мальчику?</w: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- Какое впечатление на вас произвел этот рассказ?</w:t>
      </w:r>
      <w:r>
        <w:rPr/>
        <w:t xml:space="preserve">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. Осеева назвала его «Волшебное слово»?</w:t>
      </w:r>
    </w:p>
    <w:p>
      <w:pPr>
        <w:pStyle w:val="Normal"/>
        <w:ind w:left="-540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ФИЗМИНУТКА 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торичное чт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бы лучше понять это произведение, вы сейчас останетесь с ним наедине, прочитаете его про себя и попробуете задать вопросы по содержанию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почему автор в своё произведение включила именно старичка?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лось ли у вас такое в жизни?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Чтение отрывка рассказа по рол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, ребята, мы поиграем в радиотеатр. Кто-то из вас будет актером, а кто-то слушателем. Чтобы слушателям понравился спектакль, как необходимо читать?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для глаз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Работа с пословицами в групп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группе я предлагаю по две пословицы. Составьте их и подумайте,  какая  подходит к содержанию рассказа.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я группа                    Добрый человек добру и учит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епкую дружбу и топором не разрубишь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я группа                    Под лежачий камень вода не течет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шебное слово всегда помочь готово.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215" w:dyaOrig="53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8.45pt;height:157.35pt" filled="f" o:ole="">
            <v:imagedata r:id="rId13" o:title=""/>
          </v:shape>
          <o:OLEObject Type="Embed" ProgID="" ShapeID="ole_rId12" DrawAspect="Content" ObjectID="_1829352904" r:id="rId12"/>
        </w:object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8"/>
          <w:szCs w:val="28"/>
        </w:rPr>
        <w:t>- Можно ли главную мысль  рассказа выразить этими пословицами?</w:t>
      </w:r>
    </w:p>
    <w:p>
      <w:pPr>
        <w:pStyle w:val="Msolistparagraph"/>
        <w:numPr>
          <w:ilvl w:val="0"/>
          <w:numId w:val="1"/>
        </w:numPr>
        <w:ind w:left="-54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Итог урока. Рефлексия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т произведение В.Осеевой?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настроением вы заканчиваете урок?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рада, что теплые чувства и хорошее настроение остались с 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йствительно, вежливые слова имеют волшебную силу. Народная мудрость гласит 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брое слово путь к сердцу откро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е сердечки двух цветов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  – означает «меня взволновало, я сопереживаю»;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– «мне было безразлично»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ужное для себя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очень рада, что ваши сердечки открылись для добрых слов и поступков.</w:t>
      </w:r>
    </w:p>
    <w:p>
      <w:pPr>
        <w:pStyle w:val="Msolistparagraph"/>
        <w:numPr>
          <w:ilvl w:val="0"/>
          <w:numId w:val="1"/>
        </w:numPr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240" w:before="280" w:after="280"/>
        <w:ind w:left="-54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кончите рисунок солнышка. Вместо лучиков напишите вежливые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робуйте  дома  побыть маленькими авторами и рассказать  об этой истории вс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До свиданья!», «спасибо», «простите, «пожалуйста», «здравствуйте» щедро дарите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е прохожим, друзьям и знакомым,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оллейбусе, в парке, и в школе, и дома.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эти очень и очень важны,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человеку как воздух нужны,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их невозможно на свете прожить,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эти нужно с улыбкой дарить!!!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кончен.  СПАСИБО!!!  </w:t>
      </w:r>
      <w:r>
        <w:rPr>
          <w:rFonts w:cs="Times New Roman" w:ascii="Times New Roman" w:hAnsi="Times New Roman"/>
          <w:b/>
          <w:sz w:val="28"/>
          <w:szCs w:val="28"/>
        </w:rPr>
        <w:t>Слайд 7</w: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215" w:dyaOrig="53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3.1pt;height:152.25pt" filled="f" o:ole="">
            <v:imagedata r:id="rId15" o:title=""/>
          </v:shape>
          <o:OLEObject Type="Embed" ProgID="" ShapeID="ole_rId14" DrawAspect="Content" ObjectID="_986972880" r:id="rId14"/>
        </w:object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 «Любимые страницы» О.В. Кубасова  часть 2-я</w:t>
      </w:r>
    </w:p>
    <w:p>
      <w:pPr>
        <w:pStyle w:val="Normal"/>
        <w:numPr>
          <w:ilvl w:val="0"/>
          <w:numId w:val="3"/>
        </w:numPr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ковый словарь </w:t>
      </w:r>
      <w:hyperlink r:id="rId16">
        <w:r>
          <w:rPr>
            <w:rStyle w:val="InternetLink"/>
          </w:rPr>
          <w:t>http://ru.wikipedia.org</w:t>
        </w:r>
      </w:hyperlink>
    </w:p>
    <w:p>
      <w:pPr>
        <w:pStyle w:val="Normal"/>
        <w:numPr>
          <w:ilvl w:val="0"/>
          <w:numId w:val="3"/>
        </w:numPr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пословицами.</w:t>
      </w:r>
    </w:p>
    <w:p>
      <w:pPr>
        <w:pStyle w:val="Normal"/>
        <w:numPr>
          <w:ilvl w:val="0"/>
          <w:numId w:val="3"/>
        </w:numPr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волшебными словами.</w:t>
      </w:r>
    </w:p>
    <w:p>
      <w:pPr>
        <w:pStyle w:val="Normal"/>
        <w:numPr>
          <w:ilvl w:val="0"/>
          <w:numId w:val="3"/>
        </w:numPr>
        <w:ind w:left="-54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  <w:shd w:fill="FFFFFF" w:val="clear"/>
        </w:rPr>
        <w:t>Интернет</w:t>
      </w:r>
      <w:r>
        <w:rPr>
          <w:rFonts w:cs="Arial" w:ascii="Arial" w:hAnsi="Arial"/>
          <w:shd w:fill="FFFFFF" w:val="clear"/>
          <w:lang w:val="en-US"/>
        </w:rPr>
        <w:t xml:space="preserve"> </w:t>
      </w:r>
      <w:r>
        <w:rPr>
          <w:rFonts w:cs="Arial" w:ascii="Arial" w:hAnsi="Arial"/>
          <w:shd w:fill="FFFFFF" w:val="clear"/>
        </w:rPr>
        <w:t>ресурсы</w:t>
      </w:r>
      <w:r>
        <w:rPr>
          <w:rFonts w:cs="Arial" w:ascii="Arial" w:hAnsi="Arial"/>
          <w:shd w:fill="FFFFFF" w:val="clear"/>
          <w:lang w:val="en-US"/>
        </w:rPr>
        <w:t xml:space="preserve">: </w:t>
      </w:r>
      <w:hyperlink r:id="rId17">
        <w:r>
          <w:rPr>
            <w:rStyle w:val="InternetLink"/>
            <w:rFonts w:cs="Arial" w:ascii="Arial" w:hAnsi="Arial"/>
            <w:shd w:fill="FFFFFF" w:val="clear"/>
            <w:lang w:val="en-US" w:eastAsia="en-US" w:bidi="ar-SA"/>
          </w:rPr>
          <w:t>900igr.net , festival.1september.ru, pedsovet.org</w:t>
        </w:r>
      </w:hyperlink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left="-540" w:firstLine="5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hyperlink" Target="http://ru.wikipedia.org/" TargetMode="External"/><Relationship Id="rId17" Type="http://schemas.openxmlformats.org/officeDocument/2006/relationships/hyperlink" Target="../in/900igr.net&#160;,%20festival.1september.ru,%20pedsovet.or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19:00Z</dcterms:created>
  <dc:creator>позитроника</dc:creator>
  <dc:description/>
  <cp:keywords/>
  <dc:language>en-US</dc:language>
  <cp:lastModifiedBy>1</cp:lastModifiedBy>
  <cp:lastPrinted>2012-11-30T21:53:00Z</cp:lastPrinted>
  <dcterms:modified xsi:type="dcterms:W3CDTF">2014-11-19T17:55:00Z</dcterms:modified>
  <cp:revision>7</cp:revision>
  <dc:subject/>
  <dc:title>                         В</dc:title>
</cp:coreProperties>
</file>