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: Сарапульцева Ирина Александровна, учитель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учреждение: МБОУ Курагинская СО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: «Гармония»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ма: Скорос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апроектор, экран, компьютер; индивидуально-ориентированные планы;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использования: проецирование на экран при групповой, индивидуальной работе с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й медиапродукт: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е комментарии: презентация создана с использованием Интернет -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Тип урока: Комбинированное учебное занятие   № 1. Изучение 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своение  понятия «скорость», как новой величины (в каких единицах измеряется, формулы нахождения скор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ового способа действий, решение поставленн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е нового способа действий решения  поставленной проблемы составления формулы нахождения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ть регулятивные универсальные учебные действия: умение у обучающихся ставить перед собой учебную задачу (целеполагание), планировать, контролировать, корректировать, оценивать и рефлектиров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вивать коммуникативные У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сихологический на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вас ждёт новое открытие. Но на пути нам встретятся препятствия, которые мы преодолеем, если будем слажено, чётко и быстро рабо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вам наглядно было видно, </w:t>
      </w:r>
      <w:r>
        <w:rPr>
          <w:b/>
          <w:sz w:val="28"/>
          <w:szCs w:val="28"/>
        </w:rPr>
        <w:t>как</w:t>
      </w:r>
      <w:r>
        <w:rPr>
          <w:sz w:val="28"/>
          <w:szCs w:val="28"/>
        </w:rPr>
        <w:t xml:space="preserve"> мы будем работать, нам поможет  схема. Обратите внимание, напротив  каждого этапа поставлено определённое время, которое отводится на выполнение раз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ганизационно-деятельностная сх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.                                                 (2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                                                                    (2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 (Работа в парах)                            (10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 нового материала.                                         (10 мин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Физминутка                                                                          (3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вторение нового материала.                                          (3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работа в группах).        (8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(работа по ИОУП)                    (10 мин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                                                                         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м алгоритм работы в группе. (Распределение ролей, слушаем, помогаем, говорим ти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тему урока в ИОУПе.    (</w:t>
      </w:r>
      <w:r>
        <w:rPr>
          <w:b/>
          <w:sz w:val="28"/>
          <w:szCs w:val="28"/>
        </w:rPr>
        <w:t>СЛАЙД 1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е ли вы доступным языком объяснить значения  слов «движение, скорость»?   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306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от вам и первая пробле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Что такое движение?                            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перемещение в нужном направл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еполаг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А что вы знаете о скорости? Что хотите узнат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 ИОУПе найдите графу «Моя цель» выберите для себя цели на урок: что хотите узнать, обведите цифры. В течение всего урока вы в графе «Рефлексия» отмечайте те цели, которые уже достиг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графе «Моя оценка» поставьте  отметку, которую вы стремитесь получить на уро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готовьтесь  работ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1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Вот вам и первая проблем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Что такое движение?                             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ЛАЙД 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то перемещение в нужном направл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еполага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- А что вы знаете о скорости? Что хотите узнать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В ИОУПе найдите графу «Моя цель» выберите для себя цели на урок: что хотите узнать, обведите цифры. В течение всего урока вы в графе «Рефлексия» отмечайте те цели, которые уже достиг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 графе «Моя оценка» поставьте  отметку, которую вы стремитесь получить на уро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готовьтесь  работ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3. Актуализация знан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в порядке возрастания. Какой  единицы длины не хватает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1182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нём с математической разминки – это движение мысл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в парах.   Карточ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8.3pt;mso-wrap-distance-left:9pt;mso-wrap-distance-right:0pt;mso-wrap-distance-top:0pt;mso-wrap-distance-bottom:0pt;margin-top:0.05pt;mso-position-vertical-relative:text;margin-left:1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нём с математической разминки – это движение мысли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а в парах.   Карточ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09м  6027дм   5407км  3080см        (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ы длины ещё называют расстоянием. Расстояние принято обозначать латинской бук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 вешается знак на доску). Напишите в тетр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 Продолжите закономер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ч    240 мин    5ч   360 мин …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ими величинами мы сейчас работали? (Времен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ремя движения в математике принято обозначать латинской буквой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ешивается на доске). Напишите в тетрад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ишите недостающие единицы измерения дл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тема урока? (Скорост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жно ли найти связь между  величинами: </w:t>
      </w:r>
      <w:r>
        <w:rPr>
          <w:i/>
          <w:sz w:val="28"/>
          <w:szCs w:val="28"/>
        </w:rPr>
        <w:t>расстоянием  и временем</w:t>
      </w:r>
      <w:r>
        <w:rPr>
          <w:sz w:val="28"/>
          <w:szCs w:val="28"/>
        </w:rPr>
        <w:t xml:space="preserve">, со скоростью? Порассуждай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. Вычисли:                                             ( </w:t>
      </w:r>
      <w:r>
        <w:rPr>
          <w:b/>
          <w:sz w:val="28"/>
          <w:szCs w:val="28"/>
        </w:rPr>
        <w:t>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дм +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0 км : 4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сек – 19 с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м4см + 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0 км : 16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ин 12сек + 48сек</w:t>
      </w:r>
    </w:p>
    <w:p>
      <w:pPr>
        <w:pStyle w:val="Normal"/>
        <w:jc w:val="both"/>
        <w:rPr/>
      </w:pPr>
      <w:r>
        <w:rPr>
          <w:sz w:val="28"/>
          <w:szCs w:val="28"/>
        </w:rPr>
        <w:t>- Всё ли у вас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по щелчку м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не решили эти два выражения? (Разные величины)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ие группы можно разделить полученные выражения? (Единицы длины и врем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клику мы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то думает, что на этом уроке мы сможем найти значение оставшихся выражений, поставьте «плюс» на полях в тетради. Но для этого надо подумать над следующ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. 11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4. Объяснение 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 379  нам поможет ответить на вопрос: Что такое скорость? Как найти скорость? В каких единицах измеряется скорость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Прочитайте задачу. Ответьте на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км проходит поезд за 1 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км может пролететь самолёт за 1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ертить схему (8 клеток). Это расстояние. Чему равно?  (240 к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кое время проходит поезд это расстояние? (За 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узнала Маша скорости движения поезда и самолёта? Прочитайте,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 тетради. 240 : 4 = 60 (км в час) – скорость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корость самолёта найдите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40 : 16 = 15 (км в мин.) – скорость самолё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единицах измеряется скорость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корость – это тоже величина.  Надо договориться, в каких единицах мы будем её измерять (км/ч) (</w:t>
      </w:r>
      <w:r>
        <w:rPr>
          <w:b/>
          <w:sz w:val="28"/>
          <w:szCs w:val="28"/>
        </w:rPr>
        <w:t xml:space="preserve">СЛАЙД 4)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Вывод: Скорость – это расстояние за 1 единицу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йти скорость, надо расстояние разделить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Повторение нового материала.</w:t>
      </w:r>
      <w:r>
        <w:rPr>
          <w:b/>
          <w:sz w:val="28"/>
          <w:szCs w:val="28"/>
        </w:rPr>
        <w:t xml:space="preserve"> (3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ст  А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: 1. Что такое скор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Подобрать самим формулу нахождения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В чём измеряется скорость? (км/ч)</w:t>
      </w:r>
    </w:p>
    <w:p>
      <w:pPr>
        <w:pStyle w:val="Normal"/>
        <w:rPr/>
      </w:pPr>
      <w:r>
        <w:rPr>
          <w:b/>
          <w:sz w:val="28"/>
          <w:szCs w:val="28"/>
        </w:rPr>
        <w:t>(фломастером пис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листе</w:t>
      </w:r>
      <w:r>
        <w:rPr>
          <w:sz w:val="28"/>
          <w:szCs w:val="28"/>
        </w:rPr>
        <w:t>) Все работы показать. 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правило на с. 116, 1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f</w:t>
      </w:r>
      <w:r>
        <w:rPr>
          <w:sz w:val="28"/>
          <w:szCs w:val="28"/>
        </w:rPr>
        <w:t xml:space="preserve">        ЕСЛИ вы ответили на вопросы, поставленные в начале урока, в рефлексии отмет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нового материала (работа в группах). (5 ми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по программе «Кирилл и 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Где в жизни мы встречаемся  со скоростью? (в парах). Если вы ответили на этот вопрос, обведите в рефлексии соответствующ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работа (работа по ИОУП)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не выполнили запланированные задания, то дорешаете их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Рефлек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 свои ИОУПы. Сравните: Какие цели ставили в начале урока. Достигли их? Если не достигли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8:00Z</dcterms:created>
  <dc:creator>User</dc:creator>
  <dc:description/>
  <cp:keywords/>
  <dc:language>en-US</dc:language>
  <cp:lastModifiedBy>школа</cp:lastModifiedBy>
  <cp:lastPrinted>2013-03-13T23:53:00Z</cp:lastPrinted>
  <dcterms:modified xsi:type="dcterms:W3CDTF">2013-03-29T06:14:00Z</dcterms:modified>
  <cp:revision>21</cp:revision>
  <dc:subject/>
  <dc:title/>
</cp:coreProperties>
</file>