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0"/>
          <w:sz w:val="24"/>
          <w:szCs w:val="24"/>
          <w:lang w:eastAsia="ru-RU"/>
        </w:rPr>
        <w:t>Урок чтения о войн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pacing w:val="0"/>
          <w:sz w:val="24"/>
          <w:szCs w:val="24"/>
          <w:lang w:eastAsia="ru-RU"/>
        </w:rPr>
        <w:t>Класс: 2 «а» клас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0"/>
          <w:sz w:val="24"/>
          <w:szCs w:val="24"/>
          <w:lang w:eastAsia="ru-RU"/>
        </w:rPr>
        <w:t xml:space="preserve">Тема: «Детство, опалённое войной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0"/>
          <w:sz w:val="24"/>
          <w:szCs w:val="24"/>
          <w:lang w:eastAsia="ru-RU"/>
        </w:rPr>
        <w:t xml:space="preserve">Цели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eastAsia="ru-RU"/>
        </w:rPr>
        <w:t>- познакомить с художественными произведениями о жизни детей и подростков во время войн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eastAsia="ru-RU"/>
        </w:rPr>
        <w:t xml:space="preserve">- способствовать развитию связной речи, эмоционально-чувственной сферы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eastAsia="ru-RU"/>
        </w:rPr>
        <w:t>- воспитывать чувство гордости за детей, принимавших участие в защите Роди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eastAsia="ru-RU"/>
        </w:rPr>
        <w:t xml:space="preserve">Оборудование: выставка книг, презентация, компьютер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eastAsia="ru-RU"/>
        </w:rPr>
        <w:t xml:space="preserve">Подготовительная работа. За месяц до проведения данного библиотечного урока для учащихся организуется презентация книг «Детство, опалённое войной». После чего дети читают представленные произведения. Также к библиотечному уроку отдельным учащимся даётся задание – подготовить рассказ о военном детстве родственника или знакомог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0"/>
          <w:sz w:val="24"/>
          <w:szCs w:val="24"/>
          <w:lang w:eastAsia="ru-RU"/>
        </w:rPr>
        <w:t>Ход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pacing w:val="0"/>
          <w:sz w:val="24"/>
          <w:szCs w:val="24"/>
          <w:lang w:eastAsia="ru-RU"/>
        </w:rPr>
        <w:t xml:space="preserve">. Оргмомент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pacing w:val="0"/>
          <w:sz w:val="24"/>
          <w:szCs w:val="24"/>
          <w:lang w:eastAsia="ru-RU"/>
        </w:rPr>
        <w:t xml:space="preserve">. Вводная бесед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eastAsia="ru-RU"/>
        </w:rPr>
        <w:t xml:space="preserve">- Ребята, какое событие будет отмечаться в нашей стране в мае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eastAsia="ru-RU"/>
        </w:rPr>
        <w:t xml:space="preserve">- Сколько лет продолжалась война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eastAsia="ru-RU"/>
        </w:rPr>
        <w:t>- Когда началась и закончилас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eastAsia="ru-RU"/>
        </w:rPr>
        <w:t>- С кем воевала наша стран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eastAsia="ru-RU"/>
        </w:rPr>
        <w:t xml:space="preserve">22 июня 1941 года мирная жизнь нашего народа была нарушена вероломным нападением фашистской Германии. И чтобы не оказаться в фашистском рабстве, ради спасения Родины народ вступил в смертельный бой с жестоким, коварным и беспощадным врагом. Нелегко досталась нам эта победа. Гитлеровцы разрушили и сожгли сотни городов, десятки тысяч сёл и деревень. Трудно найти в нашей стране дом, куда бы не пришло горе, – кто потерял сына, кто – отца или мать, кто – сестру или брата, кто - друга. Долгой и трудной была дорога к Победе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eastAsia="ru-RU"/>
        </w:rPr>
        <w:t>Видеоролик о вой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eastAsia="ru-RU"/>
        </w:rPr>
        <w:t>- Как советские люди приближали Побед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eastAsia="ru-RU"/>
        </w:rPr>
        <w:t xml:space="preserve">Помогали приближать Победу дети и подростки, ваши сверстники или чуть постарше. Подростки, не окончив школы, шли на завод, вставали к станкам. Дети участвовали в воскресниках по уборке урожая, в которых только осенью 1941 года приняли участие 75 тысяч школьников, Они также собирали металлолом, лекарства, заготавливали топливо, шили одежду, собирали подарки фронтовикам, писали им письма, выступали перед ранеными с концерта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eastAsia="ru-RU"/>
        </w:rPr>
        <w:t xml:space="preserve">Посмотрите видеоролик о том, как дети защищали Родину и помогали взрослым во время войны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eastAsia="ru-RU"/>
        </w:rPr>
        <w:t xml:space="preserve">Видеоролик «Детство, опалённое войной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eastAsia="ru-RU"/>
        </w:rPr>
        <w:t xml:space="preserve">- Какой вклад внесли дети в дело Победы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pacing w:val="0"/>
          <w:sz w:val="24"/>
          <w:szCs w:val="24"/>
          <w:lang w:eastAsia="ru-RU"/>
        </w:rPr>
        <w:t xml:space="preserve">. Постановка темы, целе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eastAsia="ru-RU"/>
        </w:rPr>
        <w:t xml:space="preserve">О тяжёлом военном детстве, о детях, ставших героями написано много рассказов, повестей и стихов. На выставке «Никто не забыт, ничто не забыто» имеется раздел «Детство, опалённое войной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eastAsia="ru-RU"/>
        </w:rPr>
        <w:t xml:space="preserve">Сегодня мы познакомимся с произведениями, рассказывающими о жизни детей, подростков во время войны. Перечитаем отрывки из этих произведений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pacing w:val="0"/>
          <w:sz w:val="24"/>
          <w:szCs w:val="24"/>
          <w:lang w:eastAsia="ru-RU"/>
        </w:rPr>
        <w:t xml:space="preserve">. Основная часть (представление произведений, беседа по прочитанным книгам, чтение отрывков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eastAsia="ru-RU"/>
        </w:rPr>
        <w:t xml:space="preserve">Во время войны юные граждане наравне со взрослыми мужественно встали на защиту своей страны. Кто-то был разведчиком, кто-то партизаном, кто-то радисто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eastAsia="ru-RU"/>
        </w:rPr>
        <w:t>1. «Девочка из Марьиной рощи», Бринский А. П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eastAsia="ru-RU"/>
        </w:rPr>
        <w:t>Я держу в руках книгу Бринского А.П. «Девочка из Марьиной рощ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eastAsia="ru-RU"/>
        </w:rPr>
        <w:t>- О ком говорится в этом произведени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eastAsia="ru-RU"/>
        </w:rPr>
        <w:t xml:space="preserve">- Кем была Наташа во время войны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eastAsia="ru-RU"/>
        </w:rPr>
        <w:t xml:space="preserve">- Как она погибла?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eastAsia="ru-RU"/>
        </w:rPr>
        <w:t xml:space="preserve">Чтение отрыв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eastAsia="ru-RU"/>
        </w:rPr>
        <w:t>- Какие черты характера проявила девочка во время войны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eastAsia="ru-RU"/>
        </w:rPr>
        <w:t xml:space="preserve">- Какие чувства вызвало у вас это произведение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eastAsia="ru-RU"/>
        </w:rPr>
        <w:t>2. «Рассказ танкиста», Твардовский А. 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eastAsia="ru-RU"/>
        </w:rPr>
        <w:t xml:space="preserve">В стихотворении Твардовского «Рассказ танкиста» рассказывается о смелости мальчишки, который помог нашим солдатам в бою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eastAsia="ru-RU"/>
        </w:rPr>
        <w:t xml:space="preserve">- Расскажите, как мальчишка помог танкиста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eastAsia="ru-RU"/>
        </w:rPr>
        <w:t xml:space="preserve">- О чём сожалел танкист?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eastAsia="ru-RU"/>
        </w:rPr>
        <w:t xml:space="preserve">Чтение учащимися отрывка по роля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eastAsia="ru-RU"/>
        </w:rPr>
        <w:t>5. «Сын полка», Катаев В. П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eastAsia="ru-RU"/>
        </w:rPr>
        <w:t xml:space="preserve">В известной повести «Сын полка» писатель Катаев В.П. рассказывает о мальчике, который осиротел в годы войны и стал сыном пол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eastAsia="ru-RU"/>
        </w:rPr>
        <w:t>- Назовите главного героя произве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eastAsia="ru-RU"/>
        </w:rPr>
        <w:t>- Как жил Ваня до встречи с разведчикам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eastAsia="ru-RU"/>
        </w:rPr>
        <w:t>- Какие чувства испытывали к нему разведчик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eastAsia="ru-RU"/>
        </w:rPr>
        <w:t xml:space="preserve">- В каких эпизодах Ваня Солнцев проявил мужество, смелость? 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eastAsia="ru-RU"/>
        </w:rPr>
        <w:t xml:space="preserve">Чтение учащимися отрывка по роля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eastAsia="ru-RU"/>
        </w:rPr>
        <w:t>6. «Девочка из города», Воронкова Л. Ф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eastAsia="ru-RU"/>
        </w:rPr>
        <w:t xml:space="preserve">Трудно жилось детям во время войны в городах и сёлах, занятых немцами. Тысячи детишек погибли в блокадном Ленинграде. А кто уцелел – были истощены голодом, измучены болезнями. Про жизнь девочки из блокадного Ленинграда рассказывается в произведении Любови Воронковой «Девочка из города».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eastAsia="ru-RU"/>
        </w:rPr>
        <w:t xml:space="preserve">Чтение отрывка библиотекаре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eastAsia="ru-RU"/>
        </w:rPr>
        <w:t>7. «Посылка», Михалков С.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eastAsia="ru-RU"/>
        </w:rPr>
        <w:t xml:space="preserve">Известный детский писатель Михалков Сергей Владимирович в годы войны был на фронте, защищал свою Родину от врага. Тема войны находит отражение и в его творчеств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eastAsia="ru-RU"/>
        </w:rPr>
        <w:t xml:space="preserve">- Какое произведение Михалкова Сергея Владимировича вы читали на часе чтения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eastAsia="ru-RU"/>
        </w:rPr>
        <w:t>- Ребята, о чём говорится в произведении «Посылка»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eastAsia="ru-RU"/>
        </w:rPr>
        <w:t xml:space="preserve">- Какую помощь оказывали дети фронту? 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eastAsia="ru-RU"/>
        </w:rPr>
        <w:t>Выразительное чтение стихотвор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pacing w:val="0"/>
          <w:sz w:val="24"/>
          <w:szCs w:val="24"/>
          <w:lang w:eastAsia="ru-RU"/>
        </w:rPr>
        <w:t>. Обобщающая бесе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eastAsia="ru-RU"/>
        </w:rPr>
        <w:t xml:space="preserve">- Какие произведения были представлены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eastAsia="ru-RU"/>
        </w:rPr>
        <w:t>- О ком говорится в этих произведениях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eastAsia="ru-RU"/>
        </w:rPr>
        <w:t>- Какие произведения вас взволновали? Почему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val="en-US" w:eastAsia="ru-RU"/>
        </w:rPr>
        <w:t xml:space="preserve">VI. </w:t>
      </w:r>
      <w:r>
        <w:rPr/>
        <w:t xml:space="preserve">Разгадывание кроссворда. </w:t>
      </w:r>
    </w:p>
    <w:tbl>
      <w:tblPr>
        <w:tblW w:w="553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3"/>
        <w:gridCol w:w="443"/>
        <w:gridCol w:w="442"/>
        <w:gridCol w:w="368"/>
        <w:gridCol w:w="368"/>
        <w:gridCol w:w="442"/>
        <w:gridCol w:w="453"/>
        <w:gridCol w:w="368"/>
        <w:gridCol w:w="368"/>
        <w:gridCol w:w="368"/>
        <w:gridCol w:w="368"/>
        <w:gridCol w:w="368"/>
        <w:gridCol w:w="368"/>
        <w:gridCol w:w="368"/>
      </w:tblGrid>
      <w:tr>
        <w:trPr>
          <w:trHeight w:val="165" w:hRule="atLeast"/>
        </w:trPr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6"/>
                <w:szCs w:val="24"/>
                <w:lang w:eastAsia="ru-RU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6"/>
                <w:szCs w:val="24"/>
                <w:lang w:eastAsia="ru-RU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6"/>
                <w:szCs w:val="24"/>
                <w:lang w:eastAsia="ru-RU"/>
              </w:rPr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6"/>
                <w:szCs w:val="24"/>
                <w:lang w:eastAsia="ru-RU"/>
              </w:rPr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6"/>
                <w:szCs w:val="24"/>
                <w:lang w:eastAsia="ru-RU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6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6"/>
                <w:szCs w:val="24"/>
                <w:lang w:eastAsia="ru-RU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6"/>
                <w:szCs w:val="24"/>
                <w:lang w:eastAsia="ru-RU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6"/>
                <w:szCs w:val="24"/>
                <w:lang w:eastAsia="ru-RU"/>
              </w:rPr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6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6"/>
                <w:szCs w:val="24"/>
                <w:lang w:eastAsia="ru-RU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6"/>
                <w:szCs w:val="24"/>
                <w:lang w:eastAsia="ru-RU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6"/>
                <w:szCs w:val="24"/>
                <w:lang w:eastAsia="ru-RU"/>
              </w:rPr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6"/>
                <w:szCs w:val="24"/>
                <w:lang w:eastAsia="ru-RU"/>
              </w:rPr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6"/>
                <w:szCs w:val="24"/>
                <w:lang w:eastAsia="ru-RU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6"/>
                <w:szCs w:val="24"/>
                <w:lang w:eastAsia="ru-RU"/>
              </w:rPr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6"/>
                <w:szCs w:val="24"/>
                <w:lang w:eastAsia="ru-RU"/>
              </w:rPr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6"/>
                <w:szCs w:val="24"/>
                <w:lang w:eastAsia="ru-RU"/>
              </w:rPr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6"/>
                <w:szCs w:val="24"/>
                <w:lang w:eastAsia="ru-RU"/>
              </w:rPr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6"/>
                <w:szCs w:val="24"/>
                <w:lang w:eastAsia="ru-RU"/>
              </w:rPr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6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6"/>
                <w:szCs w:val="24"/>
                <w:lang w:eastAsia="ru-RU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6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6"/>
                <w:szCs w:val="24"/>
                <w:lang w:eastAsia="ru-RU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6"/>
                <w:szCs w:val="24"/>
                <w:lang w:eastAsia="ru-RU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 xml:space="preserve">а 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6"/>
                <w:szCs w:val="24"/>
                <w:lang w:eastAsia="ru-RU"/>
              </w:rPr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6"/>
                <w:szCs w:val="24"/>
                <w:lang w:eastAsia="ru-RU"/>
              </w:rPr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6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eastAsia="ru-RU"/>
        </w:rPr>
        <w:t xml:space="preserve">Название стихотворения Михалкова С.В.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eastAsia="ru-RU"/>
        </w:rPr>
        <w:t>Все завязано, зашито,</w:t>
        <w:br/>
        <w:t>Крышка к ящику прибита -</w:t>
        <w:br/>
        <w:t>Дело близится к концу.</w:t>
        <w:br/>
        <w:t>Отправляется посылка,</w:t>
        <w:br/>
        <w:t>Очень важная посылка,</w:t>
        <w:br/>
        <w:t>Пионерская посылка</w:t>
        <w:br/>
        <w:t>Неизвестному бойцу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eastAsia="ru-RU"/>
        </w:rPr>
        <w:t xml:space="preserve">(«Посылка»)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eastAsia="ru-RU"/>
        </w:rPr>
        <w:t>Автор произведения «Девочка из города», в котором говорится о судьбе ленинградской девочки (Воронкова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eastAsia="ru-RU"/>
        </w:rPr>
        <w:t>Автор произведения «Девочка из Марьиной рощи» (Бринский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eastAsia="ru-RU"/>
        </w:rPr>
        <w:t>Фамилия главного героя повести «Сын полка» (Солнцев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eastAsia="ru-RU"/>
        </w:rPr>
        <w:t>Поэт, автор стихотворения «Рассказ танкиста» (Твардовский)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eastAsia="ru-RU"/>
        </w:rPr>
        <w:t xml:space="preserve">Поэт-фронтовик, детский писатель, автор гимна России (Михалков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spacing w:val="0"/>
          <w:sz w:val="24"/>
          <w:szCs w:val="24"/>
          <w:lang w:eastAsia="ru-RU"/>
        </w:rPr>
        <w:t xml:space="preserve">. Рассказы о родных, знакомых, живших во время войн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eastAsia="ru-RU"/>
        </w:rPr>
        <w:t xml:space="preserve">О жизни детей в военные годы мы узнаём не только из произведений художественной литературы, но и от свидетелей тех ужасных событий – ваших родных, знакомых, которым в далёкие 40-е гг. было столько же лет, сколько вам сейчас. К сегодняшнему библиотечному уроку некоторые ребята приготовили рассказы о своих родных, знакомых, о их самоотверженном труде в годы войны.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eastAsia="ru-RU"/>
        </w:rPr>
        <w:t xml:space="preserve">Рассказ о Шабалиной Р.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eastAsia="ru-RU"/>
        </w:rPr>
        <w:t xml:space="preserve">«Когда началась война, Раисе было всего 8 лет. С первых военных дней работала в колхозе и выполняла непосильную работу: жала овёс, пшеницу, ячмень, рожь. На лошадях возила навоз, боронила землю перед посевной. Ей приходилось после школы в ночное время молотить зерно, а, утром, не выспавшись, идти на учёбу в школу за 4 километра от её деревни».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eastAsia="ru-RU"/>
        </w:rPr>
        <w:t>Рассказ о Вотинцевой А.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eastAsia="ru-RU"/>
        </w:rPr>
        <w:t xml:space="preserve">«С 1941 года по 1943 год помогала отцу делать для фронта лыжи: чистила, красила олифой. План был большой, иногда приходилось и ночами работать. У нас в семье было 4 детей: старшую сестру отправили работать в Киров на военный завод, я тогда начала работать в колхозе: возила сено, дрова. Запомнилось, как работали в лесу: делились на группы в 3 человека – 1 парень рубил деревья топором, а 2 девчонки распиливали ручной пилой.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eastAsia="ru-RU"/>
        </w:rPr>
        <w:t>Рассказ о Аксёненко Н.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eastAsia="ru-RU"/>
        </w:rPr>
        <w:t xml:space="preserve">«Надежда Ивановна – бывший учитель нашей школы. Когда началась война, ей было два года. Папу забрали на фронт, а мама с тремя детьми осталась одна. Как только наступала весна, собирали и ели траву, севериху (ёлочные почки), летом таскали клевер с охраняемого клеверища. Не может забыть Надежда Ивановна первую булочку, которую мама испекла после войны из хорошей муки, и которую так жаль было есть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eastAsia="ru-RU"/>
        </w:rPr>
        <w:t>Бесе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eastAsia="ru-RU"/>
        </w:rPr>
        <w:t xml:space="preserve">- Как дети помогали взрослым приближать Победу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eastAsia="ru-RU"/>
        </w:rPr>
        <w:t>- Какие качества характера проявили дети войны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eastAsia="ru-RU"/>
        </w:rPr>
        <w:t>- Какие чувства вызвали у вас поступки детей военного времени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spacing w:val="0"/>
          <w:sz w:val="24"/>
          <w:szCs w:val="24"/>
          <w:lang w:eastAsia="ru-RU"/>
        </w:rPr>
        <w:t xml:space="preserve">. Итог. Рефлекс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eastAsia="ru-RU"/>
        </w:rPr>
        <w:t xml:space="preserve">- Дополните предложения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eastAsia="ru-RU"/>
        </w:rPr>
        <w:t>Мы познакомились с произведениями о…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eastAsia="ru-RU"/>
        </w:rPr>
        <w:t>Сегодня я узнал(а)…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eastAsia="ru-RU"/>
        </w:rPr>
        <w:t>Мне было интересно…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eastAsia="ru-RU"/>
        </w:rPr>
        <w:t xml:space="preserve">Я хочу прочитать…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eastAsia="ru-RU"/>
        </w:rPr>
        <w:t>Я призываю ребят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eastAsia="ru-RU"/>
        </w:rPr>
        <w:t>Список литерату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eastAsia="ru-RU"/>
        </w:rPr>
        <w:t>1. Бринский, А.П. Девочка из Марьиной рощи / А.П. Бринский. - М.: Детская литература, 1973. – 42 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eastAsia="ru-RU"/>
        </w:rPr>
        <w:t xml:space="preserve">2. Воронкова Л.Ф. Девочка из города. М..: Детская литература, 1972. – 77 с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eastAsia="ru-RU"/>
        </w:rPr>
        <w:t xml:space="preserve">3. Катаев В.П. Сын полка. М..: Детская литература, 1973. – 256 с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eastAsia="ru-RU"/>
        </w:rPr>
        <w:t xml:space="preserve">4. Твардовский А.Т. Рассказ танкиста. М.: Детская литература, 1985. – 25 с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eastAsia="ru-RU"/>
        </w:rPr>
        <w:t>Краткое содержание произвед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eastAsia="ru-RU"/>
        </w:rPr>
        <w:t>Бринский А. «Девочка из Марьиной рощ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eastAsia="ru-RU"/>
        </w:rPr>
        <w:t xml:space="preserve">В произведении автор рассказывает о радистке Наташе, девчонке из Марьиной роще, погибшей смертью храбрых за свободу и независимость нашей Родин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eastAsia="ru-RU"/>
        </w:rPr>
        <w:t>Воронкова Л. «Девочка из город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eastAsia="ru-RU"/>
        </w:rPr>
        <w:t xml:space="preserve">В произведении рассказывается о судьбе девочки из блокадного Ленинграда. Главная героиня Валя потеряла во время войны родителей, а затем обрела новую семью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eastAsia="ru-RU"/>
        </w:rPr>
        <w:t>Катаев В.П. «Сын полк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eastAsia="ru-RU"/>
        </w:rPr>
        <w:t>Действие повести разворачивается в годы Великой Отечественной войны. Советские разведчики обнаруживают осиротевшего мальчика Ваню Солнцева и приводят его в полк. Мальчик отказывается от отправки на фронт и остаётся на передовой. Мальчик становится сыном полка, разведчиком и артиллеристом. В бою против немецких танков гибнет весь батарейный расчёт, и Ваню Солнцева направляют в Суворовские училище. Юные суворовцы участвуют в военном параде на Красной площад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eastAsia="ru-RU"/>
        </w:rPr>
        <w:t>Михалков С.В. «Посылк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eastAsia="ru-RU"/>
        </w:rPr>
        <w:t xml:space="preserve">В стихотворении говорится о том, как пионеры собирали посылки для солдат, воевавших на фронт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eastAsia="ru-RU"/>
        </w:rPr>
        <w:t>Твардовский А.Т. «Рассказ танкист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eastAsia="ru-RU"/>
        </w:rPr>
        <w:t xml:space="preserve">В стихотворении Твардовского «Рассказ танкиста» рассказывается о смелости мальчишки, который помог нашим солдатам в бою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pacing w:val="-20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46:00Z</dcterms:created>
  <dc:creator>МАОУ ООШ № 5</dc:creator>
  <dc:description/>
  <cp:keywords/>
  <dc:language>en-US</dc:language>
  <cp:lastModifiedBy>User</cp:lastModifiedBy>
  <cp:lastPrinted>2013-05-15T10:04:00Z</cp:lastPrinted>
  <dcterms:modified xsi:type="dcterms:W3CDTF">2015-04-27T08:07:00Z</dcterms:modified>
  <cp:revision>7</cp:revision>
  <dc:subject/>
  <dc:title/>
</cp:coreProperties>
</file>