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ошина Елена Михайл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Ижморская средняя общеобразовательная школа №1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Ижморский, Кеме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ОКРУЖАЮЩЕГО МИ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Экосистема луг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Окружающий ми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класс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а 2100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ОКРУЖАЮЩЕГО МИР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:</w:t>
      </w:r>
      <w:r>
        <w:rPr>
          <w:rFonts w:cs="Times New Roman" w:ascii="Times New Roman" w:hAnsi="Times New Roman"/>
          <w:sz w:val="28"/>
          <w:szCs w:val="28"/>
        </w:rPr>
        <w:t xml:space="preserve"> «Школа 2100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ик: </w:t>
      </w:r>
      <w:r>
        <w:rPr>
          <w:rFonts w:cs="Times New Roman" w:ascii="Times New Roman" w:hAnsi="Times New Roman"/>
          <w:sz w:val="28"/>
          <w:szCs w:val="28"/>
        </w:rPr>
        <w:t>А.А.Вахрушев. Окружающий мир «Обитатели  Земли». 3 клас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Экосистема лу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ия новых знаний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деятельностная</w:t>
      </w:r>
      <w:r>
        <w:rPr>
          <w:rFonts w:cs="Times New Roman" w:ascii="Times New Roman" w:hAnsi="Times New Roman"/>
          <w:sz w:val="28"/>
          <w:szCs w:val="28"/>
        </w:rPr>
        <w:t>: формирование у обучающихся умений реализовать способы действия: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е знаний из различных источников информации;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тепени успешности и оценка своей работы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ь содержательная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ширение понятийной базы 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Экосистема» на примере сообщества луга;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уговорот веществ в природе;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организмов разных «профессий»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ичностные (ЛР)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знание потребности в изучении экосистемы луга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лерантное отношение к окружающим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апредметные (МПР)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егулятивные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имать учебную задачу урока; осуществлять решение учебной задачи под руководством учителя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ять цель учебного задания, контролировать свои действия в процессе его выполнения, обнаруживать и исправлять ошибки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чать на итоговые вопросы урока и оценивать свои достижения;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знавательные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блюдение за растениями и животными луг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блюдение за ролью разрушителей в экосистеме луг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мение задавать вопросы по тем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ие работать с текстом;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оммуникативные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ять правила работы в группе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метные (ПР)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ть обитателей лугов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ять роль организмов разных профессий в экосистеме луга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ходить пищевые связи между обитателями лугов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имать причины перехода одной экосистемы в другую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сональный компьютер, компьютеры для обучающихся  -  проектор, экран, интерактивная доска;</w:t>
      </w:r>
      <w:r>
        <w:rPr>
          <w:rFonts w:cs="Helvetica" w:ascii="Helvetica" w:hAnsi="Helvetica"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струментальные среды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icrosof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ffic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owerPoin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тоды обуч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: объяснительно-иллюстративный, репродуктивный, частично-поисковый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идактический материал:</w:t>
      </w:r>
      <w:r>
        <w:rPr>
          <w:rFonts w:cs="Times New Roman" w:ascii="Times New Roman" w:hAnsi="Times New Roman"/>
          <w:sz w:val="28"/>
          <w:szCs w:val="28"/>
          <w:lang w:eastAsia="ru-RU"/>
        </w:rPr>
        <w:t> проектные карты для организации работы в группах, конверты с картинками обитателей луга, карточки с заданием,  задания в электронном варианте, толковый словар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3697"/>
        <w:gridCol w:w="3697"/>
      </w:tblGrid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ени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момент. Мотивация (самоопределение к учебной деятельности)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ет взяться за руки, улыбнуться.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. Настраиваются на работу. Организуют рабочее место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(организация рабочего места)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2"/>
              </w:numPr>
              <w:spacing w:lineRule="auto" w:line="240" w:before="0" w:after="0"/>
              <w:ind w:left="2847" w:right="-365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изация опорных знаний и фиксирование индивидуального затруднения в пробном действии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120"/>
              <w:ind w:left="0" w:hanging="0"/>
              <w:contextualSpacing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50800</wp:posOffset>
                  </wp:positionH>
                  <wp:positionV relativeFrom="paragraph">
                    <wp:posOffset>25400</wp:posOffset>
                  </wp:positionV>
                  <wp:extent cx="1152525" cy="863600"/>
                  <wp:effectExtent l="0" t="0" r="0" b="0"/>
                  <wp:wrapTight wrapText="bothSides">
                    <wp:wrapPolygon edited="0">
                      <wp:start x="-175" y="0"/>
                      <wp:lineTo x="-175" y="21357"/>
                      <wp:lineTo x="21600" y="21357"/>
                      <wp:lineTo x="21600" y="0"/>
                      <wp:lineTo x="-175" y="0"/>
                    </wp:wrapPolygon>
                  </wp:wrapTight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выполнить 1 задание в группе.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тайте задание. Найдите лишнее. Назовите «профессию».</w:t>
            </w:r>
          </w:p>
          <w:p>
            <w:pPr>
              <w:pStyle w:val="Style16"/>
              <w:shd w:fill="FFFFFF" w:val="clear"/>
              <w:spacing w:lineRule="atLeast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shd w:fill="FFFFFF" w:val="clear"/>
              <w:spacing w:lineRule="atLeast" w:line="240" w:before="0" w:after="120"/>
              <w:ind w:left="0" w:hanging="0"/>
              <w:contextualSpacing/>
              <w:jc w:val="both"/>
              <w:rPr>
                <w:rFonts w:ascii="Helvetica" w:hAnsi="Helvetica" w:cs="Helvetica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верка у дос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тают задание. Находят «лишние». Подписывают «профессию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яют свой отве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(умение сотрудничать в групп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(сравнение и группировк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(сверяют свои действия и исправляют ошибки)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 с «Листом самооценки». Объясняет работу с «Листом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ят зна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оответствующей колонк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(соотносят свой ответ с эталоном)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-3175</wp:posOffset>
                  </wp:positionV>
                  <wp:extent cx="1266825" cy="949960"/>
                  <wp:effectExtent l="0" t="0" r="0" b="0"/>
                  <wp:wrapSquare wrapText="bothSides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ет назвать «профессии» организмов. </w:t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 w:eastAsia="en-US"/>
              </w:rPr>
              <w:t xml:space="preserve"> Д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ть определение понятию «Экосисте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ют (производители, потребители, разрушители)</w:t>
            </w:r>
          </w:p>
          <w:p>
            <w:pPr>
              <w:pStyle w:val="Style16"/>
              <w:shd w:fill="FFFFFF" w:val="clear"/>
              <w:spacing w:lineRule="atLeast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косистема - единство живых организмов и их среды обитания, в котором живые организмы разных «профессий» способны совместными усилиями поддерживать круговорот веществ.)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(сверяют свои действия и исправлять ошибки)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II.  Постановка задач урока (построение проекта выхода из затруднения (цель, тема, план, сроки, способ, средства)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-4445</wp:posOffset>
                  </wp:positionV>
                  <wp:extent cx="1083945" cy="812800"/>
                  <wp:effectExtent l="0" t="0" r="0" b="0"/>
                  <wp:wrapSquare wrapText="bothSides"/>
                  <wp:docPr id="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ёт вопрос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акую экосистему вы видите на слайде? </w:t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Что произошло с озером?  </w:t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майте, пожалуйста, над таким вопросом: «Почему одна экосистема сменяет другую?»</w:t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твечают: озер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сли круговорот веществ не полностью замкнут, то условия в экосистеме постепенно меняются. Именно поэтому на месте озера рано или поздно появится болот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ые (предположение, какая информация нужн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(высказывание своей точки зрения)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ет назвать тему урока </w:t>
            </w:r>
          </w:p>
          <w:p>
            <w:pPr>
              <w:pStyle w:val="Normal"/>
              <w:spacing w:lineRule="auto" w:line="240" w:before="0" w:after="0"/>
              <w:ind w:left="60" w:right="-36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 какая сегодня будет тема урока? (Экосистема луга)</w:t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цели поставим перед соб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система л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м предстоит выяснить особенности экосистемы луга, познакомиться с растениями, животными,  луг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(формулирование темы; задач урока)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Самостоятельное «открытие» знаний детьми.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ет высказать свои впечатления о посещении лу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глашает погулять на лугу»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свои впечат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отрят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(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(извлечение информации)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ьзуя различные источники информации, которые находятся на партах,  предлагает ответить на  вопрос Что такое луг?</w:t>
            </w:r>
          </w:p>
          <w:p>
            <w:pPr>
              <w:pStyle w:val="Style16"/>
              <w:shd w:fill="FFFFFF" w:val="clear"/>
              <w:spacing w:lineRule="atLeast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щут ответ на вопрос, используя: словари, учебник,  ПК, сеть Интерне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(отбор источников информации, извлечение информации из тек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(умение договариваться, сотрудничать)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120"/>
              <w:ind w:left="0" w:hanging="0"/>
              <w:contextualSpacing/>
              <w:rPr/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Предлагает оценить себя.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тмечают в листе самооценки знаком </w:t>
            </w:r>
            <w:r>
              <w:rPr>
                <w:rStyle w:val="Appleconvertedspace"/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+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как справились со 2-м  заданием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улятивные (определение степени успешности, оценка своей работы) 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shd w:fill="FFFFFF" w:val="clear"/>
              <w:spacing w:before="0" w:after="280"/>
              <w:ind w:left="0" w:right="-36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 группах по заданному плану действий.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ind w:right="-1" w:firstLine="708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-635</wp:posOffset>
                  </wp:positionV>
                  <wp:extent cx="1020445" cy="765175"/>
                  <wp:effectExtent l="0" t="0" r="0" b="0"/>
                  <wp:wrapSquare wrapText="bothSides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10285" cy="75755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10285" cy="757555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тобы выяснить какие растения, животные, микроорганизмы обитают на лугу,  предлагает выполнить задание по группам. Задания находятся  в конвертах. </w:t>
            </w:r>
            <w:r>
              <w:rPr>
                <w:rFonts w:cs="Georgia" w:ascii="Georgia" w:hAnsi="Georgia"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Если возникнут затруднения, то обратитесь к тексту учебника на странице 54 – 56)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 использованием интерактивной доски.</w:t>
            </w:r>
            <w:r>
              <w:rPr>
                <w:rFonts w:cs="Georgia" w:ascii="Georgia" w:hAnsi="Georgia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8"/>
              <w:shd w:fill="FFFFFF" w:val="clear"/>
              <w:spacing w:before="280" w:after="0"/>
              <w:ind w:right="-1"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щают нужные картинки на правой стороне доск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(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(сравнение группировка фак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(определение степени успешности, оценка своей работы)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изминутка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-5080</wp:posOffset>
                  </wp:positionV>
                  <wp:extent cx="1073785" cy="805180"/>
                  <wp:effectExtent l="0" t="0" r="0" b="0"/>
                  <wp:wrapSquare wrapText="bothSides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тает стихотворени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движен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стные 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b/>
                <w:color w:val="000000"/>
                <w:sz w:val="28"/>
                <w:szCs w:val="28"/>
              </w:rPr>
              <w:t>. Первичное закрепление.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3810</wp:posOffset>
                  </wp:positionV>
                  <wp:extent cx="1052195" cy="788670"/>
                  <wp:effectExtent l="0" t="0" r="0" b="0"/>
                  <wp:wrapSquare wrapText="bothSides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агает рассмотреть гербарий, который находится  на столах, и определить дикорастущий или культурный злак?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«тайн» злаков.</w:t>
            </w:r>
          </w:p>
          <w:p>
            <w:pPr>
              <w:pStyle w:val="Style18"/>
              <w:shd w:fill="FFFFFF" w:val="clear"/>
              <w:spacing w:before="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ответить на вопросы: «Как вы считаете, где могут сохраниться молодые ростки от вымерзания и вытаптывания копытами  животных?</w:t>
            </w:r>
          </w:p>
          <w:p>
            <w:pPr>
              <w:pStyle w:val="Style18"/>
              <w:shd w:fill="FFFFFF" w:val="clear"/>
              <w:spacing w:before="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легче выжить злакам: если листья растут верхушками или пучком от основания ? </w:t>
            </w:r>
          </w:p>
          <w:p>
            <w:pPr>
              <w:pStyle w:val="Style18"/>
              <w:shd w:fill="FFFFFF" w:val="clear"/>
              <w:spacing w:before="0" w:after="0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68605</wp:posOffset>
                  </wp:positionH>
                  <wp:positionV relativeFrom="paragraph">
                    <wp:posOffset>3175</wp:posOffset>
                  </wp:positionV>
                  <wp:extent cx="924560" cy="693420"/>
                  <wp:effectExtent l="0" t="0" r="0" b="0"/>
                  <wp:wrapSquare wrapText="bothSides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к  появился овраг? </w:t>
            </w:r>
          </w:p>
          <w:p>
            <w:pPr>
              <w:pStyle w:val="Style18"/>
              <w:shd w:fill="FFFFFF" w:val="clear"/>
              <w:spacing w:before="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 вы считаете, как остановить рост оврага?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ют гербарий. Отвечают,  какие злаки преобладают на л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дернин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стья растут пучком от основания, а на месте съеденного листа быстро вырастает н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мыло дождём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(извлечение информ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(умение делать выв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(умение делать выв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(извлечение информации, умение делать выводы)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 Применение новых знаний (самостоятельная работа с самопроверкой по эталону).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firstLine="360"/>
              <w:jc w:val="both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26060</wp:posOffset>
                  </wp:positionH>
                  <wp:positionV relativeFrom="paragraph">
                    <wp:posOffset>-5631815</wp:posOffset>
                  </wp:positionV>
                  <wp:extent cx="1062990" cy="796925"/>
                  <wp:effectExtent l="0" t="0" r="0" b="0"/>
                  <wp:wrapSquare wrapText="bothSides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едлагает задания на карточках. </w:t>
            </w:r>
          </w:p>
          <w:p>
            <w:pPr>
              <w:pStyle w:val="Style16"/>
              <w:shd w:fill="FFFFFF" w:val="clear"/>
              <w:spacing w:lineRule="atLeast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черкивают зеленым карандашом названия  производителей, красным – потребителей,  черным – разрушителе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(сравнение группировка фак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ет проверить задание. 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метить в листах самооценки, как выполнили 4- е задание.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человека выполняют задание на интерактивной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ют себя. Ставят +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(определение степени успешности, оценка своей работы)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720" w:hanging="0"/>
              <w:jc w:val="both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61595</wp:posOffset>
                  </wp:positionH>
                  <wp:positionV relativeFrom="paragraph">
                    <wp:posOffset>3810</wp:posOffset>
                  </wp:positionV>
                  <wp:extent cx="1158875" cy="868680"/>
                  <wp:effectExtent l="0" t="0" r="0" b="0"/>
                  <wp:wrapSquare wrapText="bothSides"/>
                  <wp:docPr id="1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агает выполнить задание компьютера .  «Кто за кем охотится?  Кто из потребителей питается растениями? А кто поедает других животных?» Составить «цепь питания».</w:t>
            </w:r>
          </w:p>
          <w:p>
            <w:pPr>
              <w:pStyle w:val="Style16"/>
              <w:shd w:fill="FFFFFF" w:val="clear"/>
              <w:spacing w:lineRule="atLeast" w:line="240" w:before="0" w:after="120"/>
              <w:ind w:left="0"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поминает  выполнить  5-е зад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т «цепи пит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авят зна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 нужной граф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(умения сверять свои действия с целью и исправлять ошиб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егулятивные (определение степени успешности, оценка своей работы)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. Рефлексия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лагает ответить на вопросы: Как вы думаете  на лугу плодородная почва? </w:t>
            </w:r>
          </w:p>
          <w:p>
            <w:pPr>
              <w:pStyle w:val="Style16"/>
              <w:shd w:fill="FFFFFF" w:val="clear"/>
              <w:spacing w:lineRule="atLeast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ему?</w:t>
            </w:r>
          </w:p>
          <w:p>
            <w:pPr>
              <w:pStyle w:val="Style16"/>
              <w:shd w:fill="FFFFFF" w:val="clear"/>
              <w:spacing w:lineRule="atLeast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-411480</wp:posOffset>
                  </wp:positionV>
                  <wp:extent cx="1020445" cy="765175"/>
                  <wp:effectExtent l="0" t="0" r="0" b="0"/>
                  <wp:wrapSquare wrapText="bothSides"/>
                  <wp:docPr id="1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А если почва на лугу станет влажной и в ней начнут прорастать семена кустарников и деревьев? Что может произойти с луг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(умение делать выв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(высказывания своей точки зрения приводя аргументы)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ы на вопросы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нужно было сделать?</w:t>
            </w:r>
          </w:p>
          <w:p>
            <w:pPr>
              <w:pStyle w:val="Style16"/>
              <w:shd w:fill="FFFFFF" w:val="clear"/>
              <w:spacing w:lineRule="atLeast" w:line="240" w:before="0" w:after="0"/>
              <w:ind w:left="0"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 справились с заданием?</w:t>
            </w:r>
          </w:p>
          <w:p>
            <w:pPr>
              <w:pStyle w:val="Style16"/>
              <w:shd w:fill="FFFFFF" w:val="clear"/>
              <w:spacing w:lineRule="atLeast" w:line="240" w:before="0" w:after="0"/>
              <w:ind w:left="0"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нравилось ли вам работать на уроке? 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Узнали ли вы для себя что-нибудь новое? 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Чему вы научились?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(умение делать выв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(оформление своих мыслей в устной речи)</w:t>
            </w:r>
          </w:p>
        </w:tc>
      </w:tr>
      <w:tr>
        <w:trPr>
          <w:trHeight w:val="358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лнение «Листа самооценки». Выставление отметки.</w:t>
            </w:r>
          </w:p>
        </w:tc>
      </w:tr>
      <w:tr>
        <w:trPr>
          <w:trHeight w:val="358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заполнить листы самооценки, оценить результат работы, выставить отметк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яют листы самооценки урока. Оценивают результат своей работы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авляют отметк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егулятивные (определение степени успешности, оценка своей работы)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. Домашнее задание.</w:t>
            </w:r>
          </w:p>
        </w:tc>
      </w:tr>
      <w:tr>
        <w:trPr>
          <w:trHeight w:val="358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записать д/з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сывают д/з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нчивает урок стихотворением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шают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стные </w:t>
            </w:r>
          </w:p>
        </w:tc>
      </w:tr>
      <w:tr>
        <w:trPr>
          <w:trHeight w:val="358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презентации к уроку использованы слайды презентаций, представленных на интернет-ресурсах:</w:t>
      </w:r>
    </w:p>
    <w:p>
      <w:pPr>
        <w:pStyle w:val="Normal"/>
        <w:rPr/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estival.1september.ru/articles/574072/pril4.pp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https://www.google.ru/url?sa=t&amp;rct=j&amp;q=&amp;esrc=s&amp;source=web&amp;cd=6&amp;ved=0CFIQFjAF&amp;url=http%3A%2F%2Fwww.school2100.ru%2Fpedagogam%2Flessons%2Ffile.php%3Ffile%3D16604&amp;ei=KHvwUpyVLqeF4gTNxYEo&amp;usg=AFQjCNEy83HCp8rCSfRB7fSQvQE2z24blA&amp;sig2=iLWLPU7k80E-I6Aou_i-0g&amp;bvm=bv.60444564,d.bGE&amp;cad=rjt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идео-фрагмент, вставленный в презентацию, скачан с сайта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youtube.com/watch?v=XqmWZ7ueKA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жнение «Цепь питания луга» составлено самостоятельно, размещено по адресу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earningapps.org/60885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eastAsia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847" w:hanging="720"/>
      </w:pPr>
      <w:rPr>
        <w:b/>
        <w:rFonts w:cs="Times New Roman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eastAsia="Times New Roman" w:cs="Times New Roman"/>
      <w:i w:val="false"/>
    </w:rPr>
  </w:style>
  <w:style w:type="character" w:styleId="WW8Num3z2">
    <w:name w:val="WW8Num3z2"/>
    <w:qFormat/>
    <w:rPr>
      <w:rFonts w:cs="Times New Roman"/>
      <w:b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eastAsia="Times New Roman"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http://festival.1september.ru/articles/574072/pril4.ppt" TargetMode="External"/><Relationship Id="rId15" Type="http://schemas.openxmlformats.org/officeDocument/2006/relationships/hyperlink" Target="https://www.google.ru/url?sa=t&amp;rct=j&amp;q=&amp;esrc=s&amp;source=web&amp;cd=6&amp;ved=0CFIQFjAF&amp;url=http%3A%2F%2Fwww.school2100.ru%2Fpedagogam%2Flessons%2Ffile.php%3Ffile%3D16604&amp;ei=KHvwUpyVLqeF4gTNxYEo&amp;usg=AFQjCNEy83HCp8rCSfRB7fSQvQE2z24blA&amp;sig2=iLWLPU7k80E-I6Aou_i-0g&amp;bvm=bv.60444564,d.bGE&amp;cad=rjt" TargetMode="External"/><Relationship Id="rId16" Type="http://schemas.openxmlformats.org/officeDocument/2006/relationships/hyperlink" Target="http://www.youtube.com/watch?v=XqmWZ7ueKAk" TargetMode="External"/><Relationship Id="rId17" Type="http://schemas.openxmlformats.org/officeDocument/2006/relationships/hyperlink" Target="https://learningapps.org/608856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45:00Z</dcterms:created>
  <dc:creator>Учитель</dc:creator>
  <dc:description/>
  <cp:keywords/>
  <dc:language>en-US</dc:language>
  <cp:lastModifiedBy>Елена</cp:lastModifiedBy>
  <cp:lastPrinted>2014-01-20T17:55:00Z</cp:lastPrinted>
  <dcterms:modified xsi:type="dcterms:W3CDTF">2014-11-29T02:08:00Z</dcterms:modified>
  <cp:revision>6</cp:revision>
  <dc:subject/>
  <dc:title/>
</cp:coreProperties>
</file>