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 урока. Сравнение чисел в пределах 7.  </w:t>
      </w:r>
    </w:p>
    <w:p>
      <w:pPr>
        <w:pStyle w:val="Normal"/>
        <w:rPr/>
      </w:pPr>
      <w:r>
        <w:rPr>
          <w:sz w:val="36"/>
          <w:szCs w:val="36"/>
        </w:rPr>
        <w:t>Цель. Продолжать изучать свойства натурального ряда чисел,учить составлять выражения со словами: больше, меньше, равно. Формировать самооценку, умение работать в па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6"/>
          <w:szCs w:val="36"/>
        </w:rPr>
        <w:t>Оборудование. Компьютер, интерактивная доска, геометрические фигуры, сигнальные карточки,предметные картинки.</w:t>
      </w:r>
    </w:p>
    <w:p>
      <w:pPr>
        <w:pStyle w:val="Normal"/>
        <w:spacing w:lineRule="auto" w:line="36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Ход уро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 момен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-Чтоб быстрей соображать, нужно пальчики размять.(пальчиковая гимнастика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тельное  упражнение.</w:t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ревушке семь избушек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емь крылечек, семь старушек, семь щенков, семь дымков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 драчливых петухов, на семи  плетнях  сидят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 на  друга не глядят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устили семь хвостов, каждый хвост семи  цве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А.Стройло)</w:t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каких предметах говорится  в  стихотворении? –Чем  интересна эта деревушка? (Разные  предметы, но одинаковое  их  число).                                2.АКТУАЛИЗАЦИЯ  опорных зна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вторение пройденного  материа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чёт предметов в пределах 10, 7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зывание чисел от 1 до 10, от 1 до 7 и  наоборо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пражнения на усвоение состава  чисел. Мультимедийное сопровождение урока. Записаны  пример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йти примеры, которые объясняют состав числа 6,5, и т. д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ть примеры с ответами от меньшего числа к большому. </w:t>
        <w:tab/>
        <w:t>ФИЗКУЛЬТМИНУТ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КА  УЧЕБНОЙ ЗАДАЧ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доске выставлены предметные картинки, цифры  от 1 до 6 в каком –либо порядке. Задание: расставить числа от меньшего к большему, прочитать и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ое  число больше : 6 или 1? 6 или 4? и т.д.</w:t>
        <w:tab/>
        <w:tab/>
        <w:t xml:space="preserve">ВЫВОД: число 6 больше, чем 1,2,3,4.5.       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  образовать число 7? Какое место должно занять это число? После какого числа оно следует? Каким будет 7 по отношению к числам 1.2,3,4,5,6? Оно больше, чем эти числа? Почему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C0c5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Построение проекта выхода из затруд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C0c5"/>
          <w:sz w:val="28"/>
          <w:szCs w:val="28"/>
        </w:rPr>
        <w:t>Работа в парах. На каждом столе в конвертах  предметные картинки с изображением ёлочек и зайчиков</w:t>
      </w:r>
      <w:r>
        <w:rPr>
          <w:rStyle w:val="C0c5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c5"/>
          <w:sz w:val="28"/>
          <w:szCs w:val="28"/>
        </w:rPr>
        <w:t>-Выложите 4 ёлочки.Сколько ёлочек? Под каждой ёлочкой положите 4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чика. Сколько  зайчиков? Что можно сказать о количестве ёлочек и зайчиков?(Их одинаковое количество).Прибежали ещё 3 зайчика. Сколько стало зайчиков? Чего больше? Почему? Какое число больше: 4 или 7? Вывод: 7 больше 4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КА  для глаз «Крошка Енот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бота по учебнику. Творческая рабо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думайте задачу по картинке.(Условие, вопрос, решение, ответ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шение примеров.(Проверка примеров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онтроль усвоения знаний.(Сам.р-та в тетради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На сколько 7 &gt;5?  (7-5=2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сколько 3&lt;7  (7-3=4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больше 7 или 4? На сколько? (7-4=3) Проверка.          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Как узнать, на сколько одно число больше или меньше другого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цените свою работу с  помощью сигнальных карточе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сибо  за ур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48:00Z</dcterms:created>
  <dc:creator>Виктор</dc:creator>
  <dc:description/>
  <cp:keywords/>
  <dc:language>en-US</dc:language>
  <cp:lastModifiedBy>Виктор</cp:lastModifiedBy>
  <dcterms:modified xsi:type="dcterms:W3CDTF">2014-12-07T17:48:00Z</dcterms:modified>
  <cp:revision>2</cp:revision>
  <dc:subject/>
  <dc:title>Тема урока</dc:title>
</cp:coreProperties>
</file>