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Урок технологии во 2 классе.</w:t>
      </w:r>
    </w:p>
    <w:p>
      <w:pPr>
        <w:pStyle w:val="Normal"/>
        <w:jc w:val="right"/>
        <w:rPr/>
      </w:pPr>
      <w:r>
        <w:rPr/>
        <w:t>Учитель начальных классов МОУ «СОШ № 8» г.о. Саранск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Филимоновская народная игруш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ложение нового материала с элементами комбинированного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детей с Филимоновской народной игрушкой; 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знакомятся с особенностями филимоновской игрушк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т совершенствовать знания о декоративном  искусстве в жизни обществ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т учиться лепить игрушк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ятся с элементами росписи филимоновской игрушк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ят приёмы лепки: сжимание, вытягивание, прищипывание,  сглаживание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учиться работать по план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и слышать друг друг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нимание, аккуратность, фантазию, воображени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равнивать, сопоставлять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оценки и самоконтроля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и методы, используемые на уроке</w:t>
      </w:r>
      <w:r>
        <w:rPr>
          <w:sz w:val="28"/>
          <w:szCs w:val="28"/>
        </w:rPr>
        <w:t>: рассказ, беседа, компьютерное обеспечение – презентация по теме, метод наглядност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для учителя: </w:t>
      </w:r>
      <w:r>
        <w:rPr>
          <w:bCs/>
          <w:sz w:val="28"/>
          <w:szCs w:val="28"/>
        </w:rPr>
        <w:t>образцы игрушек, технологические карты, наглядные пособия, компьютерная презентация, народная инструментальная музыка лирического и хороводного характер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орудование для детей:</w:t>
      </w:r>
      <w:r>
        <w:rPr>
          <w:sz w:val="28"/>
          <w:szCs w:val="28"/>
        </w:rPr>
        <w:t xml:space="preserve"> пластилин, индивидуальные доски, стеки, тряпочка, вода, толстая нить, вазелин, картон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труктура урок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 – 1 м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общение темы. Объяснение нового материала –  8 м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и демонстрация изделия – 5 м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предстоящей практической работы – 2 м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ая часть – 25 м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ведение итогов – 2 м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борка рабочих мест – 2 ми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говорит, а дети выполняют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занятие надо обязательн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повернуть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нутьс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 размят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всем поднять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гда нам всем, конечн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начинат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общение темы. Объяснение нового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ет русская народная музыка. Сегодня на уроке мы поговорим с вами о…  Впрочем, тему нашего разговора вы назовёте мне сами, после небольшой подсказ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подсказка – это музыка, она сегодня будет звучать на протяжении всего урока (звучит музыка, дети называют её характер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подсказка спрятана вот в этой шкатулке. Вот её мы сейчас и откроем (в шкатулке – игрушки, их демонстрация на фоне музы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у, кто мне скажет, о чем сегодня пойдет реч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любите играть? И у вас у каждого есть, наверное, любимая игрушка. А как вы думаете, когда появилась первая игруш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давно! Ещё в первобытном обществе, о  котором вы  уже знаете из уроков истории, земледельцы делали из глины фигурку женщины, украшали её зёрнами пшеницы, рисовали на них узоры и бросали в огонь. Это был магический обряд, который должен был принести плодородие полям, а когда фигурки остывали, их отдавали детям для игры. Так появились первые игрушки. В древнем Египте, четыре тысячи лет назад, куклы вырезали из тоненьких дощечек и расписывали геометрическим узором. Своими игрушками из глины и дерева славились Греция и Рим. Фигурки из глины археологи находят на месте  славянских поселений – там, где жили наши предки. В России игрушки делали повсеместно. Создавались они не забавы ради, им приписывали особую силу – охранять, оберегать людей от всякого зла. В каждой местности птицы, кони, барыни приобретали свой особый вид. Вот и появились такие игрушки – вроде бы одинаковые, а в то же время - раз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мы с вами познакомимся с Филимоновской игрушкой, и для этого я предлагаю нам посмотреть презентацию по этой теме (приложени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Анализ и демонстрация издел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ведем итоги по просмот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ую форму имеет филимоновская игруш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теперь посмотрим: как украшена игруш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цвета преобладают в филимоновской игруш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ие элементы росписи вы видите на игруш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они означали? Что же хотели изобразить мастера на своих игрушка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скажет, что мог обозначать круг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могла обозначать волнистая или ломаная ли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обозначала клет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имвол передавал образ природы, которая окружал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же означала женская фигурка в игрушк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а каждой игрушки, цвет, узор росписи придают игрушке неповторимую прелесть, своеобразие,  делают её непохожей на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лепил игруш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з чего лепили игруш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потом делали с вылепленными игрушками? Сразу ли их раскрашив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 называлось приспособление для обжига, что оно вообще из себя представляло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игрушка  называется народной?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едлагаю вам стать мастерами игрушечных дел. Сегодня мы тоже будем лепить игрушки, а на следующем уроке распишем их красивыми яркими красками. Сегодня мы будем лепить филимоновскую пти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их птиц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птица от других живот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части тела есть у птиц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форма тела у птицы? Форма головы? Шеи? Какая форма хвоста? Какие бывают клю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 выглядят птицы, которых вылепили филимоновские маст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форма тела у пти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размера эти игру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использованы в росписи пти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материала сделаны пти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этих пти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е, внимание, что все птицы стоят на подставке. Какой формы подстав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хему последовательности лепки птицы. Сколько кусочков пластилина нам нужно приготовить? Что будем лепить из первого куска? Что из второго? Одинаковые ли куски по разме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тичка лепится из </w:t>
      </w:r>
      <w:r>
        <w:rPr>
          <w:rStyle w:val="Text"/>
          <w:sz w:val="28"/>
          <w:szCs w:val="28"/>
        </w:rPr>
        <w:t xml:space="preserve">целого куска с оттягиванием шеи, головы, хвостика. Этот кусок пластилина будет большим. Из кусочка меньшего размера будем лепить подстав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можете вылепить любую птичку, какую захотите. Это может быть и петушок, уточка, курочка, павлин, и даже жар-птица. Только вам нужно будет сделать её такой, чтобы сохранить традиции филимоновских масте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е предстоящей практи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принимаемся за работу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вспомним основные этапы работы с пластилин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 каким материалом работа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инструменты нужны для рабо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 какими дополнительными материалами еще приходится работ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спомним, как надо работать на уро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что-то сотвори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доровье сохрани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у и правил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овтор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вспоминают правила работы со стеками или ножом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ем технику выполнения изделия по инструкционным карт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нструкционные карты вывешены на доск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  Речевая разминка и одновременные упражн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уси умельцы жил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мастерил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ные петушк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ые гребеш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, для поряд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ы делаем заряд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- присел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- присе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работу тихо с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ступают к практической деятельности: слегка смазывают ладони вазелином, выбирают брусок  пластилина, разминают его, сжимают в комочек и, используя нужные приёмы, выполняют задание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читель оказывает учащимся соответствующую помощ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выставляются на отдельном столике. Весь класс анализирует работы, дети делятся мнениями, какие птички понравились и почему. (Надо учителю всё организовать так, чтобы не было детей, которые бы вышли с урока расстроенными из-за того, что у них не все получилось Нужно отметить и выделить работы почти всех учеников, найти в каждой работе свою изюминку, но и корректно указать на недостат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оценивается за правильность, аккуратность и оригинальность её выпол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сегодня молодцы! Хорошо потрудились! Домашнее задание таково: покрыть ваши изделия клеем ПВА, а после высыхания клея покрыть белой гуашью. На следующий урок принести цветную гуашь. Мы будем расписывать наши игр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Уборка рабочего мес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было интерес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ля вас было труд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ё изделие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1.1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- над изделием ещё надо потрудиться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9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зделие сделано хорошо;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изделие сделано отлич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ение урока речевой размин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оконче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звонок опя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надо сдела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24:00Z</dcterms:created>
  <dc:creator>Богдан</dc:creator>
  <dc:description/>
  <cp:keywords/>
  <dc:language>en-US</dc:language>
  <cp:lastModifiedBy>Богдан</cp:lastModifiedBy>
  <dcterms:modified xsi:type="dcterms:W3CDTF">2014-11-24T20:58:00Z</dcterms:modified>
  <cp:revision>4</cp:revision>
  <dc:subject/>
  <dc:title>Урок технологии во 2 классе</dc:title>
</cp:coreProperties>
</file>