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нспект урока «Буква Р, звуки [р ] [ р’]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Предмет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грамоте Л.Ф.Климанова; С.Г.Макеева. 1 класс. УМК «Перспекти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урок объяснения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уро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знакомить с буквой «Р» и звуками, обозначающими данную букву, с ролью звука и буквы в русском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едметны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формировать умение выделять звуки  [р ] [ р’], </w:t>
      </w:r>
      <w:r>
        <w:rPr>
          <w:rFonts w:cs="Times New Roman" w:ascii="Times New Roman" w:hAnsi="Times New Roman"/>
          <w:sz w:val="24"/>
          <w:szCs w:val="24"/>
        </w:rPr>
        <w:t xml:space="preserve"> характеризовать их, сравнивать, обозначать буквой,  читать слоги и слова с изученными буквами; читать текст вслух; определять место новой буквы  «городе букв»; соотносить все изученные буквы со зву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гулятивные:</w:t>
      </w:r>
    </w:p>
    <w:p>
      <w:pPr>
        <w:pStyle w:val="C2"/>
        <w:spacing w:before="0" w:after="0"/>
        <w:rPr/>
      </w:pPr>
      <w:r>
        <w:rPr/>
        <w:t xml:space="preserve">-понимать учебную задачу урока; осуществлять решение учебной задачи под руководством учителя; </w:t>
      </w:r>
    </w:p>
    <w:p>
      <w:pPr>
        <w:pStyle w:val="C2"/>
        <w:spacing w:before="0" w:after="0"/>
        <w:rPr/>
      </w:pPr>
      <w:r>
        <w:rPr/>
        <w:t>- определять цель учебного задания, контролировать свои действия в процессе его выполнения, обнаруживать и исправлять ошибки;</w:t>
      </w:r>
    </w:p>
    <w:p>
      <w:pPr>
        <w:pStyle w:val="C2"/>
        <w:spacing w:before="0" w:after="0"/>
        <w:rPr>
          <w:bCs/>
        </w:rPr>
      </w:pPr>
      <w:r>
        <w:rPr/>
        <w:t>- отвечать на итоговые вопросы урока и оценивать свои дости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действовать по образцу и заданному прав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знавательные: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витие знаково- символических действий: моделирования и преобразования мо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флексия способов и условий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процесса и результатов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ммуникативные:</w:t>
      </w:r>
      <w:r>
        <w:rPr>
          <w:rFonts w:cs="Times New Roman" w:ascii="Times New Roman" w:hAnsi="Times New Roman"/>
          <w:bCs/>
          <w:sz w:val="24"/>
          <w:szCs w:val="24"/>
        </w:rPr>
        <w:t xml:space="preserve"> уметь осуществлять кооперативно- соревновательное общение со сверстник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ть собеседника, предвидеть разные возможные мнения других люд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Обосновывать и доказывать собственное м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чностны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являют познавательный интерес и готовность к сотрудниче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й  результат:</w:t>
      </w:r>
      <w:r>
        <w:rPr>
          <w:rFonts w:cs="Times New Roman" w:ascii="Times New Roman" w:hAnsi="Times New Roman"/>
          <w:sz w:val="24"/>
          <w:szCs w:val="24"/>
        </w:rPr>
        <w:t xml:space="preserve"> дети должны усвоить, что звуки [р], [р’] обозначаются буквой Р, научиться писать строчную  букву р и читать слова с  изученными буквами, работать с текс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льтимедийная презентация, предметные картинки для групповой работы. Модели звуков - фишки, касса букв, образцы печатных и письменных букв, плакат с проектом «Город бук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Буква Р и звуки  [р ] [ р’]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5"/>
        <w:gridCol w:w="49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 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здание благоприятной обстановки, положительного настро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гожданный дан зво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 ур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ли я произнесу слово, начинающееся с гласного звука, сядут девочки. С согласного -  маль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цы! (садятся девоч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 (Садятся мальч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желаю, чтобы за время работы на уроке вы поднялись на ступеньку выше. Успеха и удачи вам!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 ранее полученных зна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  выявление затруднений в индивидуальной деятельности  каждого ученика. Подготовить к восприятию нов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нем с разминки. Предлагаю поиграть в  «Цепочку с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думать слова так, чтобы последний звук произнесенного слова был первым звуком следующего с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имер: мост - туча и т. 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сло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 Постановка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 создать условия для частично-поиск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а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я знаю, что вы очень любите отгадывать загад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езентация «Алфавит загадок»Автор: Галкина И. А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uchiki.ucoz.ru/load/5-1-0-5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тицы, кони на лу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ка, поле, лес и 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зноцветную д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ом все запряж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мели сид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ами шевел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гулять пойд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ом наперё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 пера, ни кры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 быстрей она ор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лько выпустит хво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есётся до звёз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у я, как по лесен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камушкам зве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алека по песе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наете ме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 так прекрас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ша, полная огн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люблю тебя цве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ть колешь ты ме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стою на трёх ног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ги в чёрных сапог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убы белые, пед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зовут меня, гада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- Кто сможет перечислить отгад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-Что объединяет все эти сло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-Сможете назвать тему нашего уро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- Что мы можем узн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А чему мы должны научиться на это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Я согласна, мы должны всё узнать про новый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А еще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я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он или согласный, если согласный твердый или мягкий, звонкий или глухой, парный или непар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исать и читать слоги и слова с буквой 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 решения проблемы-открытие нов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>Подводящий к открытию знания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>По мере разбора звуков, учитель на доске одевает букву- челове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На доске неоформленная схема-челове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кажите, в каком районе (гласных или согласных) будет жить этот  зву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му? Понаблюдайте за язычком. Значит это согласный или гласный зву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-1905</wp:posOffset>
                      </wp:positionV>
                      <wp:extent cx="333375" cy="3333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f315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3pt;margin-top:-0.15pt;width:26.2pt;height:26.2pt;mso-wrap-style:none;v-text-anchor:middle">
                      <v:fill o:detectmouseclick="t" type="solid" color2="black"/>
                      <v:stroke color="#3f3151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56210</wp:posOffset>
                      </wp:positionV>
                      <wp:extent cx="17208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f315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0.55pt;margin-top:12.3pt;width:13.55pt;height:0.05pt" type="_x0000_t32">
                      <v:stroke color="#3f315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156210</wp:posOffset>
                      </wp:positionV>
                      <wp:extent cx="2101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0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f315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8pt;margin-top:12.3pt;width:16.5pt;height:0.05pt;flip:x" type="_x0000_t32">
                      <v:stroke color="#3f315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28575</wp:posOffset>
                      </wp:positionV>
                      <wp:extent cx="1016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8pt;margin-top:2.25pt;width:0.7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27940</wp:posOffset>
                      </wp:positionV>
                      <wp:extent cx="1270" cy="8826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f315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8pt;margin-top:2.2pt;width:0.05pt;height:6.9pt" type="_x0000_t32">
                      <v:stroke color="#3f315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28575</wp:posOffset>
                      </wp:positionV>
                      <wp:extent cx="1270" cy="8826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f315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pt;margin-top:2.25pt;width:0.1pt;height:6.95pt" type="_x0000_t32">
                      <v:stroke color="#3f315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14935</wp:posOffset>
                      </wp:positionV>
                      <wp:extent cx="95250" cy="908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3pt;margin-top:9.0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115570</wp:posOffset>
                      </wp:positionV>
                      <wp:extent cx="95250" cy="908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f315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3pt;margin-top:9.1pt;width:7.45pt;height:7.1pt;mso-wrap-style:none;v-text-anchor:middle">
                      <v:fill o:detectmouseclick="t" type="solid" color2="black"/>
                      <v:stroke color="#3f3151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0315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Схема - человечек  пригласил к нам на урок Рому и Рит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лайд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ложите фишками слово Р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 теперь пониже слово Р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дети  работают самостоятельно,  двое по очереди за дос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вер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Сколько гласных в  слове Рома, а Ри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А сколько согласных в слове  Рома, а в слове Ри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Сколько слог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Куда падает удар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Какой слог ударны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Что вы замет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бята, а почему это у вас первые фишки получились разного цве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акой вывод мы можем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ь закрашивает башмачки, на схемке - человечке, в зеленый и в синий цв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Вы сказали, что этот звук согласный. Если 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й, то, что еще мы можем узнать про н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м, ребята. Поставьте пальчики на горлышк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итель надевает на схемку - человечек – звон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а есть у этого звук пар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на какой улице поселим нашего нового жителя в «городе букв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каком доми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? (заклеиваю бук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согла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чок перекры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Р бывает мягким и твердым зву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й он или глух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Смена деятельности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По дорожке мы шагаем  </w:t>
              <w:br/>
              <w:t xml:space="preserve">Топ-топ, ножки, топ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И в ладоши ударя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Хлоп-хлоп, ручки, хлоп! </w:t>
              <w:br/>
              <w:t xml:space="preserve">Ай да малыши! </w:t>
              <w:br/>
              <w:t>Ай да крепыш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Руки в стороны, в кулач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Разжимаем и на боч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Левую вверх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равую вверх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В стороны, накре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В стороны, вн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Тук-тук, тук-тук-тук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!                  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делаем большой круг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.              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Мы топаем ног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B0F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бук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ой значок нам поможет увидеть звук [р]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может найти в кассе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чатная Р это или письменн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то умеет писать печатными букв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! Откройте  прописи «Мой алфавит» на страницу 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жите, как нужно писать печатную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показывает на доске написания  печатной буквы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 печатную Р пропис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написания элементов строчной буквы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ша задача сегодня научиться писать строчную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ите внимание, на рамочку в правом вернем углу этой же стра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каких элементов состоит буква 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казываю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 элементы этой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написания строчной буквы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лее эти элементы нужно соедин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экран. Понаблюдайте за ру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напишите пальчиком на ладо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ведите по светлым линиям  две буквы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училось? Чтобы все хорошо запомнили, напишем букву р со мной : я на доске, а вы в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Я напишу на доске под счет: раз-и, два-и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для глаз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ип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гов с изученной бук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 и Рита приглашают вас прочитать слоги (слоги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с твердым звуком[р]-громко, а с мягким [р’]ти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о чтению и анализу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а  хотите узнать чем любят заниматься Рома и Рита. Кто они? Узнаете, отгадав ребу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51315" cy="1534160"/>
                  <wp:effectExtent l="0" t="0" r="0" b="0"/>
                  <wp:docPr id="9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387" t="-5375" r="-39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315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ур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 и Рита -  турис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то такой турист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еловек, который совершает путешествия - в разные страны,  в другую местность на сутки и на более дней называется турис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 Рита и Рома вместе с родителями отправились в поход. Прочитав текст мы узнаем, чем занимались ребята во время путеше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по учебн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ойте учебники на страницу 9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раз текст читает хорошо читающий уче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текс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искал в лесу Ро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он увидел у кус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го испугался Ро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знаки вы видите в конце предлож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показать голосом, если стоит ! 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торой  раз читаем все вме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 искал гри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увидел у куста н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 испугался мыш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? 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r>
              <w:rPr/>
              <w:t>Игра «Найди звук»</w:t>
            </w:r>
            <w:r>
              <w:rPr>
                <w:b/>
              </w:rPr>
              <w:t>(слайд)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r>
              <w:rPr/>
              <w:t>-Назовите название предметов, в которых звук[ р’] стоит в начале слова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r>
              <w:rPr/>
              <w:t>-в середине слова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r>
              <w:rPr/>
              <w:t>-в конце сло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 Итог уро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ФЛЕКС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– . Помочь осмыслить и оценить личную деятельность ребенка. Вызвать положи тельные эмо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й новой буквой мы познакомились сегодня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о ней узнали?(по городу бук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собенно запомнилось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апомнил 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задание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гра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слышим звуки [р], [р’] в словах»?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/>
            </w:pPr>
            <w:r>
              <w:rPr/>
              <w:t>-Хлопайте в ладоши, если звук [р’] в словах мягкий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РИС, РОСА, РЫСЬ,  СТРЕКОЗА, СТРОКА,РЕЧКА,МАРАТ,РИММА,ПАРТА,РУКА,</w:t>
            </w:r>
            <w:r>
              <w:rPr/>
              <w:t xml:space="preserve"> ЖАРА, ЖАРЬ, РЯДЫ, РАДЫ, СОЛОВЕЙ, КРАН, КРЮК,  ЗОРЬКА, ЗОРКО, РОДИНА, СМОРОДИНА, ГОРКА, ГОРЬКО, РЫБ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szCs w:val="24"/>
      </w:rPr>
    </w:pPr>
    <w:r>
      <w:rPr>
        <w:rFonts w:cs="Calibri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11">
    <w:name w:val="c11"/>
    <w:basedOn w:val="Style14"/>
    <w:qFormat/>
    <w:rPr/>
  </w:style>
  <w:style w:type="character" w:styleId="C8">
    <w:name w:val="c8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chiki.ucoz.ru/load/5-1-0-51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56:00Z</dcterms:created>
  <dc:creator>Admin</dc:creator>
  <dc:description/>
  <cp:keywords/>
  <dc:language>en-US</dc:language>
  <cp:lastModifiedBy>Татьяна</cp:lastModifiedBy>
  <cp:lastPrinted>2011-11-23T22:30:00Z</cp:lastPrinted>
  <dcterms:modified xsi:type="dcterms:W3CDTF">2014-12-11T08:55:00Z</dcterms:modified>
  <cp:revision>21</cp:revision>
  <dc:subject/>
  <dc:title/>
</cp:coreProperties>
</file>