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БС(К)ОУ для обучающихся, воспитанников с ограниченными возможностями здоровья «Новооскольская специальная (коррекционная) общеобразовательна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 по чтен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М. Пришвин «Гаечк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ТЕМА: </w:t>
      </w:r>
      <w:r>
        <w:rPr>
          <w:sz w:val="28"/>
          <w:szCs w:val="28"/>
        </w:rPr>
        <w:t>М. Пришвин «Гаеч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2"/>
          <w:szCs w:val="32"/>
        </w:rPr>
        <w:t>ЦЕЛЬ</w:t>
      </w:r>
      <w:r>
        <w:rPr>
          <w:sz w:val="28"/>
          <w:szCs w:val="28"/>
        </w:rPr>
        <w:t>: познакомить, раскрыть идею и смысл рассказа М. Пришвин «Гаечки», развивать умение сравнивать, анализировать, развивать логическое мышление, умение делать умозаключения, выделять главное, формировать навык плавного, правильного осознанного чтения, воспитывать эмоционально-чувственное отношение к природ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раздаточный матер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ый момен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.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урок чтения. Сядет тот ученик, кто назовёт фамилию писателя, которого он чит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гот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на уроке гости. Это учителя из других классов, завуч, директор. Вы с ними хорошо знакомы. И они вас знают. Но захотелось всем им узнать, как вы работаете на уроке, как стараетесь. А вы сегодня на уроке будете очень внимательны, очень старательн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щенка щека к щ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зли щётку в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у я тащу, тащу,           Щука проглотила щ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у я не упущу.              Щётка ей щекочет глот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утка чтения</w:t>
      </w:r>
      <w:r>
        <w:rPr>
          <w:sz w:val="28"/>
          <w:szCs w:val="28"/>
          <w:u w:val="single"/>
        </w:rPr>
        <w:t xml:space="preserve"> по вариантам: </w:t>
      </w:r>
      <w:r>
        <w:rPr>
          <w:sz w:val="28"/>
          <w:szCs w:val="28"/>
        </w:rPr>
        <w:t>(Ч, С, - повторяющие слоги),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Какое слово лишнее?</w:t>
      </w: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м домик добро домаш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ут платят брать 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 злость  злой доб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ие поговорки: За добро добром и платя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орогово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-уг-уг четвероногий  дру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-арс его зовут  Ба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-цы-цы мы с вами моло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оверка домашнего зад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по карточкам ( вычеркнуть лишнее предложение и сказать из какой част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деформированным планом ( беда, спасение собаки, благодарность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каз по пла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ообщение темы уро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 «Филфорд» - птицы 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ем уроке мы будем читать рассказ о этой птице, прочитайте её название С-Н-Ц-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на внимание  - карточки –гаечки, рисунок си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зучение нового материа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водная беседа об авт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ил Михайлович Пришвин родился в семье купца, и это помогло ему закончить гимназию, училище и университет по профессии агроном (агроном – это человек который знает когда, что сеять какие культуры, как за ними ухаживать). Пришвин много путешествовал по стране и наблюдал за поведением разных животных. Свои наблюдения он записывал и издавал в различных детских журнал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инка (сор – мусор), опилки ( измельчённое древесина, дерево), сизые ( сине-серый цвет ), бойко (быстро), </w:t>
      </w:r>
      <w:r>
        <w:rPr>
          <w:sz w:val="28"/>
          <w:szCs w:val="28"/>
          <w:u w:val="single"/>
        </w:rPr>
        <w:t xml:space="preserve">бинокль </w:t>
      </w:r>
      <w:r>
        <w:rPr>
          <w:sz w:val="28"/>
          <w:szCs w:val="28"/>
        </w:rPr>
        <w:t>(прибор который помогает рассмотреть, внимательно во всех деталях предмет на большом расстоян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учителем с сильны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любит ли автор прир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инамическая пауз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Мы дружно трудились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Немного устали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Быстро все сразу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За партами встали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Руки поднимем, потом разведем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И очень глубоко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сей грудью вздохнем. (Сосны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бота над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через слово с возвратным чтением. (Как автор обнаружил синичек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шепотом с описанием син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о одному предложению. (Как вели себя гаечки в минуту опасности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для глаз ( бабочк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ллюстрации к произве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происходит действие рассказа? ( В ле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должно быть дерево над которым работали синички? (сух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ухим ? (погибло и больше не растё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синичек?  Опишите 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Что мы с вами можем сделать, что бы природа и мир вокруг остался таким прекрасным как нам сейчас ?</w:t>
      </w:r>
    </w:p>
    <w:p>
      <w:pPr>
        <w:pStyle w:val="Normal"/>
        <w:ind w:left="-120" w:hanging="0"/>
        <w:rPr>
          <w:sz w:val="32"/>
          <w:szCs w:val="32"/>
        </w:rPr>
      </w:pPr>
      <w:r>
        <w:rPr>
          <w:sz w:val="32"/>
          <w:szCs w:val="32"/>
        </w:rPr>
        <w:t xml:space="preserve">6. Объяснение домашнего зада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128-129 читать, отвечать на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Итог урока, 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----С каким произведением мы сегодня познакомились? Чем занимались га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езного ты узнал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на уроке я хочу отметить следующих учащихся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 каким настроение ты уходишь на перемену? Почему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ЗА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ДОБРО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ДОБРОМ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И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ПЛАТЯТ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С . Н . Ц . </w:t>
      </w:r>
    </w:p>
    <w:p>
      <w:pPr>
        <w:pStyle w:val="Normal"/>
        <w:rPr>
          <w:sz w:val="144"/>
          <w:szCs w:val="144"/>
        </w:rPr>
      </w:pPr>
      <w:r>
        <w:rPr>
          <w:sz w:val="200"/>
          <w:szCs w:val="200"/>
        </w:rPr>
        <w:t>ГаЕ</w:t>
      </w:r>
      <w:r>
        <w:rPr>
          <w:i/>
          <w:sz w:val="200"/>
          <w:szCs w:val="200"/>
        </w:rPr>
        <w:t>ЧК</w:t>
      </w:r>
      <w:r>
        <w:rPr>
          <w:sz w:val="144"/>
          <w:szCs w:val="144"/>
        </w:rPr>
        <w:t>И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соринка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опилки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сизые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бойко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бинокль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Михайл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Пришвин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Гаечки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7:00Z</dcterms:created>
  <dc:creator>Customer</dc:creator>
  <dc:description/>
  <cp:keywords/>
  <dc:language>en-US</dc:language>
  <cp:lastModifiedBy>Admin</cp:lastModifiedBy>
  <cp:lastPrinted>2002-01-01T00:13:00Z</cp:lastPrinted>
  <dcterms:modified xsi:type="dcterms:W3CDTF">2014-11-18T18:56:00Z</dcterms:modified>
  <cp:revision>15</cp:revision>
  <dc:subject/>
  <dc:title>Физминутка</dc:title>
</cp:coreProperties>
</file>