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350</wp:posOffset>
            </wp:positionH>
            <wp:positionV relativeFrom="paragraph">
              <wp:posOffset>-112395</wp:posOffset>
            </wp:positionV>
            <wp:extent cx="1890395" cy="207200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2160" w:firstLine="72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Южно-Казахстанский  область</w:t>
      </w:r>
    </w:p>
    <w:p>
      <w:pPr>
        <w:pStyle w:val="Normal"/>
        <w:ind w:left="2160" w:firstLine="72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хтааральский  район, кент  Асык-ата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Государственное  коммунальное  учреждение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“</w:t>
      </w:r>
      <w:r>
        <w:rPr>
          <w:b/>
          <w:bCs/>
          <w:sz w:val="28"/>
          <w:szCs w:val="28"/>
          <w:lang w:val="kk-KZ"/>
        </w:rPr>
        <w:t xml:space="preserve">Школа - гимназия  “Женис” </w:t>
      </w:r>
    </w:p>
    <w:p>
      <w:pPr>
        <w:pStyle w:val="Normal"/>
        <w:autoSpaceDE w:val="false"/>
        <w:ind w:left="216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начальных классов</w:t>
      </w:r>
    </w:p>
    <w:p>
      <w:pPr>
        <w:pStyle w:val="Normal"/>
        <w:autoSpaceDE w:val="false"/>
        <w:ind w:left="2160" w:firstLine="72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иралиева  Фатима  Темирбек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7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938"/>
        <w:gridCol w:w="8865"/>
        <w:gridCol w:w="2268"/>
        <w:gridCol w:w="103"/>
        <w:gridCol w:w="2265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мет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ть  1     дата:13.11.14г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 3 «Б»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1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  <w:bCs/>
              </w:rPr>
              <w:t>Роль имен существительных в речи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Ссылки </w:t>
            </w:r>
          </w:p>
        </w:tc>
        <w:tc>
          <w:tcPr>
            <w:tcW w:w="1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ик по русскому языку для 2 класса, среднесрочный план, методическое пособие для учителя.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ли урока </w:t>
            </w:r>
          </w:p>
        </w:tc>
        <w:tc>
          <w:tcPr>
            <w:tcW w:w="1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стематизировать знания о грамматических признаках имени существительного, его роли в речи.</w:t>
            </w:r>
            <w:r>
              <w:rPr/>
              <w:t xml:space="preserve"> 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ы обучения  для учащихся</w:t>
            </w:r>
          </w:p>
        </w:tc>
        <w:tc>
          <w:tcPr>
            <w:tcW w:w="1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Дети научатся быстро находить имена существительные, определять род, число. Классифицировать существительные на одушевленные и неодушевленные. 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идеи, отработанные по теме урока</w:t>
            </w:r>
          </w:p>
        </w:tc>
        <w:tc>
          <w:tcPr>
            <w:tcW w:w="1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Развивать орфографическую зоркость, речь, любознательность, навык грамотного письма, умение работать в группах, работать над обогащением словарного запаса, развивать логическое мышление.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д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ый момен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ем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ин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ветствие «Настрой на позитив»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Улыбнитесь друг другу веселей (пожмите руки)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Я желаю всем успехов и добра , а теперь урок начать пора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проверяет готовность учащихся к уроку, активизирует их внимание.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зговой штурм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21590</wp:posOffset>
                  </wp:positionH>
                  <wp:positionV relativeFrom="margin">
                    <wp:posOffset>878840</wp:posOffset>
                  </wp:positionV>
                  <wp:extent cx="1969770" cy="17722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ин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ние 1</w:t>
            </w:r>
          </w:p>
          <w:p>
            <w:pPr>
              <w:pStyle w:val="Normal"/>
              <w:ind w:left="720" w:hanging="0"/>
              <w:rPr/>
            </w:pPr>
            <w:r>
              <w:rPr/>
              <w:t>Как вы думаете, что мы сегодня будем проходить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то такое имя существительное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 изменяются имена существительные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 определить род имен существительных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 определить число имен существительных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 какие виды делятся имена существительные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 определить склонение имен существительных?</w:t>
            </w:r>
          </w:p>
          <w:p>
            <w:pPr>
              <w:pStyle w:val="Normal"/>
              <w:ind w:hanging="61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гадать загадку и узнать сегодняшнюю тем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вно живу я в этом мире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ю названия предметам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еление на группы по карточка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ть название группа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ыбрать оценщика в группах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ис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мин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ние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йчас какое время года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нь. Напишем пословицу об осени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4EFD6" w:val="clear"/>
              </w:rPr>
              <w:t>Осень - перемен восем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 пройденног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74850" cy="1666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ин</w:t>
            </w:r>
          </w:p>
        </w:tc>
        <w:tc>
          <w:tcPr>
            <w:tcW w:w="1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ние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по учебнику. Выполнение упражнения 237, 238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Упражнение 23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лод-зной, друг-враг, правда-ложь, свет-тьм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47625</wp:posOffset>
                  </wp:positionH>
                  <wp:positionV relativeFrom="margin">
                    <wp:posOffset>285750</wp:posOffset>
                  </wp:positionV>
                  <wp:extent cx="2179320" cy="187642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876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Ответить на вопрос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Упражнение 23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жь стоит на одной ноге, а правда на двух. Правда лечит, а ложь калечит. Худой мир лучше доброй ссоры. Родная сторона мать, а чужая- мачех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«Соедини - несоединимое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ин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дание 4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ставить мини – рассказ, используя слова далекое друг от друга значение. Приготовить презентацию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ждая группа выходить защищать свои посте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шек-лам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н- меч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- улыбка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тная работ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34210" cy="1448435"/>
                  <wp:effectExtent l="0" t="0" r="22225" b="22225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47066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ин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ние 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м похожи все слова?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i/>
                <w:iCs/>
              </w:rPr>
              <w:t>кто?           чт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дождь      па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червь        сне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стриж     гра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медведь    моро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вра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мин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аменить одну букву в словах, так чтобы они отвечали на вопрос кто?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ля-цапл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ерь -зверь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-рак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-сом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зминутка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 мин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ыполнение физминутки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sz w:val="28"/>
                <w:szCs w:val="28"/>
              </w:rPr>
              <w:t>Задание на развитие критического мышл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 мин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>СИНКВЕЙН</w:t>
            </w:r>
            <w:r>
              <w:rPr>
                <w:lang w:val="ru-RU"/>
              </w:rPr>
              <w:t>»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23490" cy="10902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имер: 1. Весна.</w:t>
            </w:r>
          </w:p>
          <w:p>
            <w:pPr>
              <w:pStyle w:val="Normal"/>
              <w:rPr/>
            </w:pPr>
            <w:r>
              <w:rPr/>
              <w:t>2. Яркая и теплая.</w:t>
            </w:r>
          </w:p>
          <w:p>
            <w:pPr>
              <w:pStyle w:val="Normal"/>
              <w:rPr/>
            </w:pPr>
            <w:r>
              <w:rPr/>
              <w:t>3. Украсила, пришла, растопила.</w:t>
            </w:r>
          </w:p>
          <w:p>
            <w:pPr>
              <w:pStyle w:val="Normal"/>
              <w:rPr/>
            </w:pPr>
            <w:r>
              <w:rPr/>
              <w:t>4. Дарит людям надежду, мечту.</w:t>
            </w:r>
          </w:p>
          <w:p>
            <w:pPr>
              <w:pStyle w:val="Style15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. Радость.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«555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 мин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писать 5 пословиц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айти 5 имен существительных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ставить 5 предложений с этими существительными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пределить число и род имен существительны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группа готовит свои флипчарты и презентуют.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ем «Фишбоун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проблемную ситуацию:</w:t>
            </w:r>
          </w:p>
          <w:p>
            <w:pPr>
              <w:pStyle w:val="Normal"/>
              <w:rPr/>
            </w:pPr>
            <w:r>
              <w:rPr/>
              <w:t>Как выполнить домашнее задание не зная, что задали на дом, не имея учебника?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группа решает задачу по своему и презентует.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тная связ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чего нужны имена существительные в нашей речи? </w:t>
            </w:r>
          </w:p>
          <w:p>
            <w:pPr>
              <w:pStyle w:val="Normal"/>
              <w:rPr/>
            </w:pPr>
            <w:r>
              <w:rPr/>
              <w:t>Взаимооценивание  в группах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на стикерах:</w:t>
            </w:r>
          </w:p>
          <w:p>
            <w:pPr>
              <w:pStyle w:val="Normal"/>
              <w:rPr/>
            </w:pPr>
            <w:r>
              <w:rPr/>
              <w:t>Что я узнал сегодня нового ?</w:t>
            </w:r>
          </w:p>
          <w:p>
            <w:pPr>
              <w:pStyle w:val="Normal"/>
              <w:rPr/>
            </w:pPr>
            <w:r>
              <w:rPr/>
              <w:t>Что хотел бы узнать на следующем уроке?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Последующие задания и чтение</w:t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задание: стр. 107  упр. 240   </w:t>
            </w:r>
          </w:p>
          <w:p>
            <w:pPr>
              <w:pStyle w:val="Normal"/>
              <w:rPr/>
            </w:pPr>
            <w:r>
              <w:rPr/>
              <w:t>Подготовить свой синквейн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ализ и оценивание урок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шел хорошо. Дети научились быстро выполнять задания. Узнали что такое синквейн. За урок выполнили все задания. Дети свободно высказывают свои м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я к уроку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ть урок по Таксономии Блума. Больше задавать вопросы высокого порядка. Научить адекватно оценивать друг друга. Организовать положительное взаимодействие учащихся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9.02 Имя существительное. Об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орг. Мом. (учебники не нужны) Число в тетради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Актуализаця:</w:t>
      </w:r>
      <w:r>
        <w:rPr/>
        <w:br/>
        <w:t>расскажите, что вы знаете о существительном.</w:t>
      </w:r>
    </w:p>
    <w:p>
      <w:pPr>
        <w:pStyle w:val="Normal"/>
        <w:numPr>
          <w:ilvl w:val="0"/>
          <w:numId w:val="2"/>
        </w:numPr>
        <w:rPr/>
      </w:pPr>
      <w:r>
        <w:rPr/>
        <w:t>Упражнение в распознавании существительных среди омонимичных форм:</w:t>
        <w:br/>
        <w:t>прочитайте предложения. Выпишите только те предложения, в которых выделенные слова являются существительными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 полки упал кусок </w:t>
      </w:r>
      <w:r>
        <w:rPr>
          <w:u w:val="single"/>
        </w:rPr>
        <w:t>мыла</w:t>
      </w:r>
      <w:r>
        <w:rPr/>
        <w:t>.</w:t>
        <w:br/>
        <w:t xml:space="preserve">Мама </w:t>
      </w:r>
      <w:r>
        <w:rPr>
          <w:u w:val="single"/>
        </w:rPr>
        <w:t>мыла</w:t>
      </w:r>
      <w:r>
        <w:rPr/>
        <w:t xml:space="preserve"> дочку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ы будем </w:t>
      </w:r>
      <w:r>
        <w:rPr>
          <w:u w:val="single"/>
        </w:rPr>
        <w:t>печь</w:t>
      </w:r>
      <w:r>
        <w:rPr/>
        <w:t xml:space="preserve"> хлеб.</w:t>
        <w:br/>
        <w:t xml:space="preserve">Емеля влез на </w:t>
      </w:r>
      <w:r>
        <w:rPr>
          <w:u w:val="single"/>
        </w:rPr>
        <w:t>печь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шка </w:t>
      </w:r>
      <w:r>
        <w:rPr>
          <w:u w:val="single"/>
        </w:rPr>
        <w:t>пила</w:t>
      </w:r>
      <w:r>
        <w:rPr/>
        <w:t xml:space="preserve"> молоко.</w:t>
        <w:br/>
        <w:t xml:space="preserve">В ящике лежит новая </w:t>
      </w:r>
      <w:r>
        <w:rPr>
          <w:u w:val="single"/>
        </w:rPr>
        <w:t>пила</w:t>
      </w:r>
      <w:r>
        <w:rPr/>
        <w:t>.</w:t>
      </w:r>
    </w:p>
    <w:p>
      <w:pPr>
        <w:pStyle w:val="Normal"/>
        <w:ind w:left="360" w:hanging="0"/>
        <w:rPr/>
      </w:pPr>
      <w:r>
        <w:rPr/>
        <w:t>4. Дифференциация существительных:</w:t>
        <w:br/>
        <w:t>- на какие группы можно разбить имена существительные?</w:t>
        <w:br/>
        <w:t>1) прочитайте слова. Что общего? (существительные, «словарные»)</w:t>
        <w:br/>
        <w:t>чем похожи слова в рядах? (1-й – одушевленные, 2 – й – неодушевленные)</w:t>
      </w:r>
    </w:p>
    <w:p>
      <w:pPr>
        <w:pStyle w:val="Normal"/>
        <w:ind w:left="360" w:hanging="0"/>
        <w:rPr/>
      </w:pPr>
      <w:r>
        <w:rPr/>
        <w:t>Продолжите каждый ряд двумя-тремя словами.</w:t>
      </w:r>
    </w:p>
    <w:p>
      <w:pPr>
        <w:pStyle w:val="Normal"/>
        <w:ind w:left="360" w:hanging="0"/>
        <w:rPr/>
      </w:pPr>
      <w:r>
        <w:rPr/>
        <w:t>2) к каждой картинке подберите собственное и нарицательное существительное (устно)</w:t>
      </w:r>
    </w:p>
    <w:p>
      <w:pPr>
        <w:pStyle w:val="Normal"/>
        <w:ind w:left="360" w:hanging="0"/>
        <w:rPr/>
      </w:pPr>
      <w:r>
        <w:rPr/>
        <w:t xml:space="preserve">Докажите, что важно уметь различать собственные и нарицательные существительные. </w:t>
        <w:br/>
        <w:t>корова Зорька, сестра Катя, город Москва, страна Египет, планета Земля.</w:t>
      </w:r>
    </w:p>
    <w:p>
      <w:pPr>
        <w:pStyle w:val="Normal"/>
        <w:ind w:left="360" w:hanging="0"/>
        <w:rPr/>
      </w:pPr>
      <w:r>
        <w:rPr/>
        <w:t>3) разгадайте ребусы, запишите отгадки. Как назвать одним словом эти слова? (имена, собственные)</w:t>
        <w:br/>
        <w:t>4) на какие группы их можно разделить? (по количеству слогов, по первой букве, по ударению, по родам) назовите имена мальчиков, девочек. (по родам)</w:t>
      </w:r>
    </w:p>
    <w:p>
      <w:pPr>
        <w:pStyle w:val="Normal"/>
        <w:ind w:left="360" w:hanging="0"/>
        <w:rPr/>
      </w:pPr>
      <w:r>
        <w:rPr/>
        <w:t>5) Запишите слова в 3 столбика</w:t>
      </w:r>
    </w:p>
    <w:p>
      <w:pPr>
        <w:pStyle w:val="Normal"/>
        <w:ind w:left="360" w:hanging="0"/>
        <w:rPr/>
      </w:pPr>
      <w:r>
        <w:rPr/>
        <w:t>Роза</w:t>
        <w:tab/>
        <w:tab/>
        <w:t>тюльпан</w:t>
        <w:tab/>
        <w:t>окно</w:t>
      </w:r>
    </w:p>
    <w:p>
      <w:pPr>
        <w:pStyle w:val="Normal"/>
        <w:ind w:left="360" w:hanging="0"/>
        <w:rPr/>
      </w:pPr>
      <w:r>
        <w:rPr/>
        <w:t>Тачка</w:t>
        <w:tab/>
        <w:tab/>
        <w:t>ирис</w:t>
        <w:tab/>
        <w:tab/>
        <w:t>дерево</w:t>
      </w:r>
    </w:p>
    <w:p>
      <w:pPr>
        <w:pStyle w:val="Normal"/>
        <w:ind w:left="360" w:hanging="0"/>
        <w:rPr/>
      </w:pPr>
      <w:r>
        <w:rPr/>
        <w:t>5. Физминутка</w:t>
      </w:r>
    </w:p>
    <w:p>
      <w:pPr>
        <w:pStyle w:val="Normal"/>
        <w:ind w:left="360" w:hanging="0"/>
        <w:rPr/>
      </w:pPr>
      <w:r>
        <w:rPr/>
        <w:t>6. Изменение существительных по вопросам. Роль в предложении.</w:t>
      </w:r>
    </w:p>
    <w:p>
      <w:pPr>
        <w:pStyle w:val="Normal"/>
        <w:ind w:left="360" w:hanging="0"/>
        <w:rPr/>
      </w:pPr>
      <w:r>
        <w:rPr/>
        <w:t>7. Итог урока.</w:t>
      </w:r>
    </w:p>
    <w:p>
      <w:pPr>
        <w:pStyle w:val="Normal"/>
        <w:ind w:left="360" w:hanging="0"/>
        <w:rPr/>
      </w:pPr>
      <w:r>
        <w:rPr/>
        <w:t>8. Д\з спр с 137 упр 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42:00Z</dcterms:created>
  <dc:creator>Maria</dc:creator>
  <dc:description/>
  <cp:keywords/>
  <dc:language>en-US</dc:language>
  <cp:lastModifiedBy>Admin</cp:lastModifiedBy>
  <cp:lastPrinted>2007-04-07T20:23:00Z</cp:lastPrinted>
  <dcterms:modified xsi:type="dcterms:W3CDTF">2014-11-15T16:48:00Z</dcterms:modified>
  <cp:revision>40</cp:revision>
  <dc:subject/>
  <dc:title>30</dc:title>
</cp:coreProperties>
</file>