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заимосвязь природы и внутреннего состояния героя в сказке  Р. Киплинга  «Рикки-Тикки-Тав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умение давать характеристику  внутреннего состояния героев через взаимосвязь  с природой (на основе синквейн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- продолжить работу с текстом большого объёма;</w:t>
      </w:r>
    </w:p>
    <w:p>
      <w:pPr>
        <w:pStyle w:val="Normal"/>
        <w:ind w:left="1260" w:hanging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- знакомство с содержанием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главы  сказки Р. Киплинга      «Рикки-Тикки-Тави»;</w:t>
      </w:r>
    </w:p>
    <w:p>
      <w:pPr>
        <w:pStyle w:val="Normal"/>
        <w:ind w:left="1260" w:hanging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- развивать творческие способности, мышление, речь;</w:t>
      </w:r>
    </w:p>
    <w:p>
      <w:pPr>
        <w:pStyle w:val="Normal"/>
        <w:ind w:left="1260" w:hanging="1440"/>
        <w:rPr>
          <w:rFonts w:ascii="Times New Roman" w:hAnsi="Times New Roman" w:cs="Times New Roman"/>
          <w:sz w:val="32"/>
          <w:szCs w:val="32"/>
        </w:rPr>
      </w:pPr>
      <w:r>
        <w:rPr>
          <w:rFonts w:eastAsia="Bookman Old Style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- воспитывать чувство  сострадания, сопереживания                   положительным героям;</w:t>
      </w:r>
    </w:p>
    <w:p>
      <w:pPr>
        <w:pStyle w:val="Normal"/>
        <w:ind w:left="1260" w:hanging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- сохранять здоровье детей путем оптимального учебного труда и активного отдыха;</w:t>
      </w:r>
    </w:p>
    <w:p>
      <w:pPr>
        <w:pStyle w:val="Normal"/>
        <w:ind w:left="1260" w:hanging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осуществлять психологическую поддержку каждого                 ученика на уроке;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 xml:space="preserve"> - компьютер как средство обучения(использование                       мультимедиа);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портрет Р. Киплинга;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ыставка рисунков и иллюстраций;</w:t>
      </w:r>
    </w:p>
    <w:p>
      <w:pPr>
        <w:pStyle w:val="Normal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Normal"/>
        <w:ind w:left="2520" w:hanging="25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общение темы и цели урока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.</w:t>
      </w:r>
    </w:p>
    <w:p>
      <w:pPr>
        <w:pStyle w:val="Normal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полностью, картинка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казкой всегда интересно</w:t>
      </w:r>
    </w:p>
    <w:p>
      <w:pPr>
        <w:pStyle w:val="Normal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казки все любят читать </w:t>
      </w:r>
    </w:p>
    <w:p>
      <w:pPr>
        <w:pStyle w:val="Normal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Сегодня попробуем вместе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мысл авторской сказки понять.</w:t>
      </w:r>
    </w:p>
    <w:p>
      <w:pPr>
        <w:pStyle w:val="Normal"/>
        <w:ind w:left="2520" w:hanging="252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Жест рукой на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Мы продолжаем работу по содержанию литературной сказ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что такое литературная сказ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м она отличается от народных сказок? (Пример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зки писали только русские писате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зарубежных писателей. (Ш. Перро, К. Чапек, Бр. Гримм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 Индии (+портрет Киплинга + картинка Рик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зовите страну, изображенную на карте. (Ин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учайно ли я представила именно эту карту? (Н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В этой стране родился  и жил Р. Киплинг, англичанин по происхождению, который написал много детских сказок. </w:t>
      </w:r>
      <w:r>
        <w:rPr>
          <w:rFonts w:cs="Times New Roman" w:ascii="Times New Roman" w:hAnsi="Times New Roman"/>
          <w:b/>
          <w:i/>
          <w:sz w:val="32"/>
          <w:szCs w:val="32"/>
        </w:rPr>
        <w:t>(Обращение  к выставке) (На слайде всплывает портрет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казать на выстав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сказки Киплинга вы знает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у нас ещё один урок сказке Киплинга «Рикки-Тикки-Тав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должны подведем  итог всему прочитанному, дадим характеристику литературным героям, определим, как взаимосвязан мир природы с внутренним состоянием герое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роверка домашне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Дома вы работали над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главами литературной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озаглавил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главу?(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читайте план пересказ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раткий пересказ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главы.  (1 уч-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ка (мангуст в гнезде зм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 в тексте слова, подходящие  к данной иллюст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читайте фрагмент текста, соответствующий данной иллюстрац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озаглавил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 главу?(отв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Найдите Разговор Рикки- Тики и Нагайны. Чтение по роля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Работа над новым материал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тение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I </w:t>
      </w:r>
      <w:r>
        <w:rPr>
          <w:rFonts w:cs="Times New Roman" w:ascii="Times New Roman" w:hAnsi="Times New Roman"/>
          <w:b/>
          <w:sz w:val="32"/>
          <w:szCs w:val="32"/>
        </w:rPr>
        <w:t>гла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перед нами заключительная глава сказки. Начинаю читать я, а затем продолжите 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овое чтение уч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о фрагмент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есни наизу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ная работа: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4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игнуть –  </w:t>
      </w:r>
      <w:r>
        <w:rPr>
          <w:rFonts w:cs="Times New Roman" w:ascii="Times New Roman" w:hAnsi="Times New Roman"/>
          <w:i/>
          <w:sz w:val="32"/>
          <w:szCs w:val="32"/>
        </w:rPr>
        <w:t>догнать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обудился – </w:t>
      </w:r>
      <w:r>
        <w:rPr>
          <w:rFonts w:cs="Times New Roman" w:ascii="Times New Roman" w:hAnsi="Times New Roman"/>
          <w:i/>
          <w:sz w:val="32"/>
          <w:szCs w:val="32"/>
        </w:rPr>
        <w:t>проснул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уткий – </w:t>
      </w:r>
      <w:r>
        <w:rPr>
          <w:rFonts w:cs="Times New Roman" w:ascii="Times New Roman" w:hAnsi="Times New Roman"/>
          <w:i/>
          <w:sz w:val="32"/>
          <w:szCs w:val="32"/>
        </w:rPr>
        <w:t>отзывчивый, участливый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ажничал – </w:t>
      </w:r>
      <w:r>
        <w:rPr>
          <w:rFonts w:cs="Times New Roman" w:ascii="Times New Roman" w:hAnsi="Times New Roman"/>
          <w:i/>
          <w:sz w:val="32"/>
          <w:szCs w:val="32"/>
        </w:rPr>
        <w:t>хотел, чтобы на него обратили внимание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о гордиться собой – </w:t>
      </w:r>
      <w:r>
        <w:rPr>
          <w:rFonts w:cs="Times New Roman" w:ascii="Times New Roman" w:hAnsi="Times New Roman"/>
          <w:i/>
          <w:sz w:val="32"/>
          <w:szCs w:val="32"/>
        </w:rPr>
        <w:t>испытать чувство собственного достоинства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ть сад и зубом и когтем и прыжком –</w:t>
      </w:r>
      <w:r>
        <w:rPr>
          <w:rFonts w:cs="Times New Roman" w:ascii="Times New Roman" w:hAnsi="Times New Roman"/>
          <w:i/>
          <w:sz w:val="32"/>
          <w:szCs w:val="32"/>
        </w:rPr>
        <w:t>не дать врагу возможности навреди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аглавить главу (план пересказа  составить дома)</w:t>
      </w:r>
    </w:p>
    <w:p>
      <w:pPr>
        <w:pStyle w:val="Normal"/>
        <w:ind w:left="6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«Последний бо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зкультминутка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 с иллюстрацией – стр. 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5</w:t>
      </w:r>
    </w:p>
    <w:p>
      <w:pPr>
        <w:pStyle w:val="Normal"/>
        <w:ind w:left="6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иллюстрации  стр. 141 составляем синквейн.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квей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75"/>
        <w:gridCol w:w="376"/>
        <w:gridCol w:w="334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кки-Тикки-Тав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айн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лый, разъяренный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лобная, ядовитая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калился, увернулся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какивала, шипела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всякий мангуст решится по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коброй в нор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мыгнула в нору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ник (Побед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г (Опас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оверить работу с  синквейн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Итог 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в же внутренний мир Нагайны?  (Навреди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ой внутренний мир Рикки-Тикки-Тави? (Пока враги живы, не мог спокойно жить.  (Готов прийти на помощь человеку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Итог работы над литературным произведением большого объёма  :</w:t>
      </w:r>
    </w:p>
    <w:p>
      <w:pPr>
        <w:pStyle w:val="Normal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завершаем работу над сказкой: познакомились с её содержанием, проанализировали эпизоды, дали характеристику героям, работали над их внутренним миром.</w:t>
      </w:r>
    </w:p>
    <w:p>
      <w:pPr>
        <w:pStyle w:val="Normal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обобщим работу на основе сюжетно-композиционного   треугольника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6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южетно – композиционный треугольник к сказке Р. Киплинг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иккки-Тиккки-Тав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такое композиц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такое тем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лавный герой сказки? (Тема –это  о ком или о чем говорится в произведении. Очень часто тема текста выносится в заглавие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1828800" cy="18288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17.6pt;width:14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мертельная схват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нгуста  с кобр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Жизнь в доме Тедди                        Победное возвращ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накомство с мангустом                          Новые пла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С чем ассоциируется  треугольник? (С  гор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зовите части гор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озиция  - это постро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подведем итог нашей работы над сказ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называется текст? Кто главный герой? (Мангуст.  Автор ему симпатизирует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Домашнее 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перечитать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глав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авить план пересказ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сказ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в. раб.- составить продолжение сказки  по теме «Новые планы» (зачитать последнее предложение из сказ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писать задание на дос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Рефлекс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 вами работали над сказкой об Индии. А главным архитектурным украшением Индии являются хра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И мне хочется рассказать вам одну притчу, а вы подумайте над ней, над  её скрытым смыслом и ответьте на мои вопро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7</w:t>
      </w:r>
    </w:p>
    <w:p>
      <w:pPr>
        <w:pStyle w:val="Normal"/>
        <w:ind w:left="6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ка с храмом Индии.</w:t>
      </w:r>
    </w:p>
    <w:p>
      <w:pPr>
        <w:pStyle w:val="Normal"/>
        <w:ind w:left="6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32"/>
          <w:szCs w:val="32"/>
        </w:rPr>
        <w:t>-Чтение притчи о строителях храма (учит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т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Шел мудрец, а навстречу ему три человека, которые везли под горячим солнцем тележки с камнями для строительства.  Мудрец остановился и задал каждому по вопро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 первого спросил: «Что, ты, делал целый день?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 тот с ухмылкой ответил, что целый день возил проклятые кам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 второго мудрец спросил: «А что, ты, делал целый день?» И тот ответил: «а я добросовестно выполнял свою работ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 третий улыбнулся, его лицо засветилось радостью: «А я принимал участие в строительстве храма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давайте мы попробуем с вами оценить каждый свою работу за ур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Ассоциативные паралл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работал на сегодняшнем уроке как первый рабочи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то как второ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то как трет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.</w:t>
      </w:r>
      <w:r>
        <w:rPr>
          <w:rFonts w:cs="Times New Roman" w:ascii="Times New Roman" w:hAnsi="Times New Roman"/>
          <w:b/>
          <w:sz w:val="32"/>
          <w:szCs w:val="32"/>
        </w:rPr>
        <w:t xml:space="preserve"> Оценки и комментарии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6:00Z</dcterms:created>
  <dc:creator>UserXP</dc:creator>
  <dc:description/>
  <cp:keywords/>
  <dc:language>en-US</dc:language>
  <cp:lastModifiedBy>UserXP</cp:lastModifiedBy>
  <cp:lastPrinted>2010-11-18T18:27:00Z</cp:lastPrinted>
  <dcterms:modified xsi:type="dcterms:W3CDTF">2014-11-25T14:56:00Z</dcterms:modified>
  <cp:revision>2</cp:revision>
  <dc:subject/>
  <dc:title>Тема: «Взаимосвязь природы и внутреннего состояния героя в сказке  Р</dc:title>
</cp:coreProperties>
</file>