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-576580</wp:posOffset>
                </wp:positionV>
                <wp:extent cx="576008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 – конспект урока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ителя начальных клас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У « Лицей № 12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. Железногорск, Курская область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еливановой Оксаны Николаев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«Б» 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аблица умножения числа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 обучения по данной тем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снов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ормирование у обучающихся навыков табличного умножения  и составление таблицы умножения числа 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чи для учител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дать условия для формирования умения выполнять умножение числа 3; познакомить детей с табличными случаями умножения числа 3; устанавливать взаимосвязь между сложением и умножением; усвоение смысла умножения и новой терминологии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п уро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рок «открытия» новых зн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уемые приёмы, методы, технологии обуче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ехнология деятельностного метода (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исследовательская технология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И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уемые формы организации познавательной деятельности учащихс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ронтальная, групповая, индивидуальн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орудование и основные источники информаци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К, интерактивная доска, презентация к уроку. Учебник:  В. Н. Рудницкая  Математика:2класс,часть1;В.Н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дницкая, Т.В.Юдачева   Математика: 2 класс: тетрадь для общеобразовательных учрежде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А. Г. Асмолов «Программа развития универсальных учебных действий: структура, содержание, ожидаемые результат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нозируемые результа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едметные:</w:t>
                            </w:r>
                          </w:p>
                          <w:p>
                            <w:pPr>
                              <w:pStyle w:val="ParagraphStyle"/>
                              <w:keepLines/>
                              <w:spacing w:lineRule="auto" w:line="264" w:before="60" w:after="0"/>
                              <w:ind w:first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создать условия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вития у обучающихся умения применять информацию, используя усвоенные алгоритмы п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знакомстве  с табличными случаями умножения  числа 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должить работу над смыслом и значением умножения; овладение основами математической речи.</w:t>
                            </w:r>
                          </w:p>
                          <w:p>
                            <w:pPr>
                              <w:pStyle w:val="ParagraphStyle"/>
                              <w:keepLines/>
                              <w:spacing w:lineRule="auto" w:line="264" w:before="60" w:after="0"/>
                              <w:ind w:firstLine="360"/>
                              <w:jc w:val="center"/>
                              <w:rPr>
                                <w:rStyle w:val="Applestylespan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keepLines/>
                              <w:spacing w:lineRule="auto" w:line="264" w:before="60" w:after="15"/>
                              <w:ind w:firstLine="360"/>
                              <w:jc w:val="both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ниверсальные учебные действия (метапредметные):</w:t>
                            </w:r>
                          </w:p>
                          <w:p>
                            <w:pPr>
                              <w:pStyle w:val="ParagraphStyle"/>
                              <w:keepLines/>
                              <w:spacing w:lineRule="auto" w:line="264" w:before="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меть  адекватно оценить результат своей работы на уроке.</w:t>
                            </w:r>
                          </w:p>
                          <w:p>
                            <w:pPr>
                              <w:pStyle w:val="ParagraphStyle"/>
                              <w:keepLines/>
                              <w:spacing w:lineRule="auto" w:line="264" w:before="6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Коммуника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меть осуществлять взаимопроверку; слушать и вступать в диалог, участвовать в коллективном обсуждении.</w:t>
                            </w:r>
                          </w:p>
                          <w:p>
                            <w:pPr>
                              <w:pStyle w:val="ParagraphStyle"/>
                              <w:keepLines/>
                              <w:spacing w:lineRule="auto" w:line="264" w:before="6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меть осуществлять поиск и выделение необходимой  информации; применять методы информационного поис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Личност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уметь сотрудничать с учителем и сверстниками, преодолевать трудности, доводить начатую работу до ее завершения.</w:t>
                            </w:r>
                          </w:p>
                          <w:p>
                            <w:pPr>
                              <w:pStyle w:val="ParagraphStyle"/>
                              <w:keepLines/>
                              <w:spacing w:lineRule="auto" w:line="264" w:before="6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Style"/>
                              <w:keepLines/>
                              <w:spacing w:lineRule="auto" w:line="264" w:before="60" w:after="0"/>
                              <w:ind w:firstLine="36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8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41.9pt;mso-wrap-distance-left:0pt;mso-wrap-distance-right:0pt;mso-wrap-distance-top:0pt;mso-wrap-distance-bottom:0pt;margin-top:-45.4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 – конспект урока мате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ителя начальных класс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ОУ « Лицей № 12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. Железногорск, Курская область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еливановой Оксаны Николаев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«Б» кла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</w:t>
                      </w:r>
                      <w:r>
                        <w:rPr>
                          <w:sz w:val="28"/>
                          <w:szCs w:val="28"/>
                        </w:rPr>
                        <w:t xml:space="preserve"> Таблица умножения числа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тап обучения по данной теме:</w:t>
                      </w:r>
                      <w:r>
                        <w:rPr>
                          <w:sz w:val="28"/>
                          <w:szCs w:val="28"/>
                        </w:rPr>
                        <w:t xml:space="preserve"> основ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формирование у обучающихся навыков табличного умножения  и составление таблицы умножения числа 3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чи для учителя: </w:t>
                      </w:r>
                      <w:r>
                        <w:rPr>
                          <w:sz w:val="28"/>
                          <w:szCs w:val="28"/>
                        </w:rPr>
                        <w:t xml:space="preserve"> создать условия для формирования умения выполнять умножение числа 3; познакомить детей с табличными случаями умножения числа 3; устанавливать взаимосвязь между сложением и умножением; усвоение смысла умножения и новой терминологии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ип урока:</w:t>
                      </w:r>
                      <w:r>
                        <w:rPr>
                          <w:sz w:val="28"/>
                          <w:szCs w:val="28"/>
                        </w:rPr>
                        <w:t xml:space="preserve"> урок «открытия» новых зн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уемые приёмы, методы, технологии обучения:</w:t>
                      </w:r>
                      <w:r>
                        <w:rPr>
                          <w:sz w:val="28"/>
                          <w:szCs w:val="28"/>
                        </w:rPr>
                        <w:t xml:space="preserve"> технология деятельностного метода (</w:t>
                      </w:r>
                      <w:r>
                        <w:rPr>
                          <w:sz w:val="28"/>
                          <w:szCs w:val="22"/>
                        </w:rPr>
                        <w:t>исследовательская технология)</w:t>
                      </w:r>
                      <w:r>
                        <w:rPr>
                          <w:sz w:val="28"/>
                          <w:szCs w:val="28"/>
                        </w:rPr>
                        <w:t>, ИК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уемые формы организации познавательной деятельности учащихся:</w:t>
                      </w:r>
                      <w:r>
                        <w:rPr>
                          <w:sz w:val="28"/>
                          <w:szCs w:val="28"/>
                        </w:rPr>
                        <w:t xml:space="preserve"> фронтальная, групповая, индивидуальна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орудование и основные источники информации:</w:t>
                      </w:r>
                      <w:r>
                        <w:rPr>
                          <w:sz w:val="28"/>
                          <w:szCs w:val="28"/>
                        </w:rPr>
                        <w:t xml:space="preserve"> ПК, интерактивная доска, презентация к уроку. Учебник:  В. Н. Рудницкая  Математика:2класс,часть1;В.Н.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удницкая, Т.В.Юдачева   Математика: 2 класс: тетрадь для общеобразовательных учреждений</w:t>
                      </w:r>
                      <w:r>
                        <w:rPr>
                          <w:sz w:val="28"/>
                          <w:szCs w:val="28"/>
                        </w:rPr>
                        <w:t>, А. Г. Асмолов «Программа развития универсальных учебных действий: структура, содержание, ожидаемые результаты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гнозируемые результа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5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54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едметные:</w:t>
                      </w:r>
                    </w:p>
                    <w:p>
                      <w:pPr>
                        <w:pStyle w:val="ParagraphStyle"/>
                        <w:keepLines/>
                        <w:spacing w:lineRule="auto" w:line="264" w:before="60" w:after="0"/>
                        <w:ind w:firstLine="36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создать условия дл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звития у обучающихся умения применять информацию, используя усвоенные алгоритмы пр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знакомстве  с табличными случаями умножения  числа 3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;</w:t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должить работу над смыслом и значением умножения; овладение основами математической речи.</w:t>
                      </w:r>
                    </w:p>
                    <w:p>
                      <w:pPr>
                        <w:pStyle w:val="ParagraphStyle"/>
                        <w:keepLines/>
                        <w:spacing w:lineRule="auto" w:line="264" w:before="60" w:after="0"/>
                        <w:ind w:firstLine="360"/>
                        <w:jc w:val="center"/>
                        <w:rPr>
                          <w:rStyle w:val="Applestylespan"/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ParagraphStyle"/>
                        <w:keepLines/>
                        <w:spacing w:lineRule="auto" w:line="264" w:before="60" w:after="15"/>
                        <w:ind w:firstLine="360"/>
                        <w:jc w:val="both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ниверсальные учебные действия (метапредметные):</w:t>
                      </w:r>
                    </w:p>
                    <w:p>
                      <w:pPr>
                        <w:pStyle w:val="ParagraphStyle"/>
                        <w:keepLines/>
                        <w:spacing w:lineRule="auto" w:line="264" w:before="6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Регулятивные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меть  адекватно оценить результат своей работы на уроке.</w:t>
                      </w:r>
                    </w:p>
                    <w:p>
                      <w:pPr>
                        <w:pStyle w:val="ParagraphStyle"/>
                        <w:keepLines/>
                        <w:spacing w:lineRule="auto" w:line="264" w:before="60" w:after="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Коммуникативны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меть осуществлять взаимопроверку; слушать и вступать в диалог, участвовать в коллективном обсуждении.</w:t>
                      </w:r>
                    </w:p>
                    <w:p>
                      <w:pPr>
                        <w:pStyle w:val="ParagraphStyle"/>
                        <w:keepLines/>
                        <w:spacing w:lineRule="auto" w:line="264" w:before="60" w:after="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Познаватель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меть осуществлять поиск и выделение необходимой  информации; применять методы информационного поис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Личностные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 уметь сотрудничать с учителем и сверстниками, преодолевать трудности, доводить начатую работу до ее завершения.</w:t>
                      </w:r>
                    </w:p>
                    <w:p>
                      <w:pPr>
                        <w:pStyle w:val="ParagraphStyle"/>
                        <w:keepLines/>
                        <w:spacing w:lineRule="auto" w:line="264" w:before="6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agraphStyle"/>
                        <w:keepLines/>
                        <w:spacing w:lineRule="auto" w:line="264" w:before="60" w:after="0"/>
                        <w:ind w:firstLine="36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86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77"/>
        <w:gridCol w:w="308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;  врем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цель этапа; УУ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амоопреде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   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ключе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еб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ятельность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чност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имом   уровне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Формируемые УУ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  <w:u w:val="single"/>
              </w:rPr>
              <w:t>Личност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firstLine="210"/>
              <w:rPr/>
            </w:pPr>
            <w:r>
              <w:rPr>
                <w:i/>
                <w:color w:val="003366"/>
                <w:sz w:val="28"/>
                <w:szCs w:val="28"/>
              </w:rPr>
              <w:t>Создаёт условия для возникновения внутренней  потребности включения в деятельность.</w:t>
            </w:r>
            <w:r>
              <w:rPr/>
              <w:t xml:space="preserve"> </w:t>
            </w:r>
          </w:p>
          <w:p>
            <w:pPr>
              <w:pStyle w:val="Style21"/>
              <w:ind w:left="170" w:firstLine="210"/>
              <w:rPr/>
            </w:pPr>
            <w:r>
              <w:rPr>
                <w:sz w:val="28"/>
                <w:szCs w:val="28"/>
              </w:rPr>
              <w:t xml:space="preserve">-  Наш урок будет посвящен открытию нового знания.        Мы будем учиться сегодня вычислять, исследовать, сравнивать, рассуждать, обобщать и делать выводы.       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2"/>
                <w:szCs w:val="22"/>
              </w:rPr>
            </w:pPr>
            <w:r>
              <w:rPr>
                <w:i/>
                <w:color w:val="003366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 xml:space="preserve">Включаются в учебную 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деятельность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336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ктуализация зна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Готовност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шления 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и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ю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а дей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i/>
                <w:color w:val="003366"/>
                <w:sz w:val="28"/>
                <w:szCs w:val="28"/>
              </w:rPr>
              <w:t>Формируем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; логические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ступать в диалог и участвовать в коллективном обсуждении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1.Ведёт подводящий диалог. (Активизирует у учащихся мыслительные операции, внимание, память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4"/>
              <w:ind w:left="170" w:first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 доске записаны выражения: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х8 …2+2+2+2+2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х2…2х6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х9…2х7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х3…2+2+2+2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х5…3х9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ычислите и сравните выражения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Участвуют в диалоге: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яснения учащихся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Можно.</w:t>
            </w:r>
          </w:p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 xml:space="preserve">В первом выражении в левой части получилось 16,  в правой число 2 взяли 5 раз, можно заменить 2 умножить на 5 и получится 10.  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2 больше 10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начит 2х8 больше, чем 2+2+2+2+2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о втором выражении левая и правая части выражения будут равны, так здесь использовали переместительное свойство умножения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( Аналогично объясняются другие выражения, кроме последнего, так дети затрудняются быстро вычислить 3х9)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Постановк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ебной задач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оз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ту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л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а и прич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трудн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ка ц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Формируем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к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улир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лемы; поиск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обходимой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мение выражать свои мысл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firstLine="210"/>
              <w:rPr/>
            </w:pPr>
            <w:r>
              <w:rPr>
                <w:i/>
                <w:color w:val="003366"/>
                <w:sz w:val="28"/>
                <w:szCs w:val="28"/>
              </w:rPr>
              <w:t>1.Ведёт побуждающий диалог.</w:t>
            </w:r>
            <w:r>
              <w:rPr/>
              <w:t xml:space="preserve"> </w:t>
            </w:r>
          </w:p>
          <w:p>
            <w:pPr>
              <w:pStyle w:val="Style21"/>
              <w:ind w:left="170" w:firstLine="210"/>
              <w:rPr/>
            </w:pPr>
            <w:r>
              <w:rPr/>
            </w:r>
          </w:p>
          <w:p>
            <w:pPr>
              <w:pStyle w:val="Style21"/>
              <w:ind w:left="170" w:firstLine="210"/>
              <w:rPr/>
            </w:pPr>
            <w:r>
              <w:rPr>
                <w:sz w:val="28"/>
                <w:szCs w:val="28"/>
              </w:rPr>
              <w:t>Почему возникло затруднение при вычислении последнего выра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2. Побуждает к осознанию темы и цели урока.</w:t>
            </w:r>
          </w:p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Итак, у нас возникло затруднение. Для того, чтобы найти из него выход, я предлагаю поработать в группах и парах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ы еще не изучали умножение числа 3.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  <w:p>
            <w:pPr>
              <w:pStyle w:val="Style21"/>
              <w:ind w:left="1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1"/>
              <w:ind w:left="1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1"/>
              <w:ind w:left="170" w:hanging="0"/>
              <w:rPr/>
            </w:pPr>
            <w:r>
              <w:rPr/>
            </w:r>
          </w:p>
          <w:p>
            <w:pPr>
              <w:pStyle w:val="Style21"/>
              <w:ind w:left="170" w:hanging="0"/>
              <w:rPr/>
            </w:pPr>
            <w:r>
              <w:rPr/>
            </w:r>
          </w:p>
          <w:p>
            <w:pPr>
              <w:pStyle w:val="Style21"/>
              <w:ind w:left="170" w:hanging="0"/>
              <w:rPr/>
            </w:pPr>
            <w:r>
              <w:rPr/>
            </w:r>
          </w:p>
          <w:p>
            <w:pPr>
              <w:pStyle w:val="Style21"/>
              <w:ind w:left="170" w:hanging="0"/>
              <w:rPr/>
            </w:pPr>
            <w:r>
              <w:rPr/>
            </w:r>
          </w:p>
          <w:p>
            <w:pPr>
              <w:pStyle w:val="Style21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17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«Открыти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етьми нов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н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 нового спос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й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 к его  выпол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Формируемые УУД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ро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ической цеп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уждени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способ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я пробле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ового характер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трудничество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иске и сбо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и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рстниками и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бота по учебник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1. Стимулирует к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 два варианта: первый – сама помогу вам  выйти из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 – на основе ранее полученных знаний попробуете сами найти вы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ариант выберете вы и почему?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 xml:space="preserve">2. Организует  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 xml:space="preserve">            </w:t>
            </w:r>
            <w:r>
              <w:rPr>
                <w:i/>
                <w:color w:val="003366"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кий учёный Сократ говорил о том, что научиться играть на флейте можно только, играя самому</w:t>
            </w:r>
            <w:r>
              <w:rPr>
                <w:i/>
                <w:color w:val="24406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и вы можете научиться, только думая своей головой и пытаясь работать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начать, используя групповую и парную работу, для того, чтобы найти разные способы нахождения значений предложенны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ние групп и па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организа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торение правил работы в группе и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будет работать в </w:t>
            </w:r>
            <w:r>
              <w:rPr>
                <w:b/>
                <w:sz w:val="28"/>
                <w:szCs w:val="28"/>
              </w:rPr>
              <w:t>парах</w:t>
            </w:r>
            <w:r>
              <w:rPr>
                <w:sz w:val="28"/>
                <w:szCs w:val="28"/>
              </w:rPr>
              <w:t xml:space="preserve">, вы будете  вычислять значения выражений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х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х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х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может вы уже встречались с такой пробле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огадались заменить умножение суммой одинаковых слагаем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о будет работать в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е</w:t>
            </w:r>
            <w:r>
              <w:rPr>
                <w:sz w:val="28"/>
                <w:szCs w:val="28"/>
              </w:rPr>
              <w:t xml:space="preserve">, то вы, используя значение выражения, которое известно, найдете результат следующих. </w:t>
            </w:r>
            <w:r>
              <w:rPr>
                <w:b/>
                <w:sz w:val="28"/>
                <w:szCs w:val="28"/>
              </w:rPr>
              <w:t>3х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х7, </w:t>
            </w:r>
            <w:r>
              <w:rPr>
                <w:sz w:val="28"/>
                <w:szCs w:val="28"/>
              </w:rPr>
              <w:t xml:space="preserve">зная, что </w:t>
            </w:r>
            <w:r>
              <w:rPr>
                <w:b/>
                <w:sz w:val="28"/>
                <w:szCs w:val="28"/>
              </w:rPr>
              <w:t>3х5=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о будет работать во второй группе, вы будете, используя записанное значение выражения, найдете результат предыдущих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х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х9, </w:t>
            </w:r>
            <w:r>
              <w:rPr>
                <w:sz w:val="28"/>
                <w:szCs w:val="28"/>
              </w:rPr>
              <w:t>зная, что</w:t>
            </w:r>
            <w:r>
              <w:rPr>
                <w:b/>
                <w:sz w:val="28"/>
                <w:szCs w:val="28"/>
              </w:rPr>
              <w:t xml:space="preserve"> 3х10=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21"/>
              <w:ind w:left="170" w:firstLine="21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21"/>
              <w:ind w:left="170" w:firstLine="21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21"/>
              <w:ind w:left="170" w:firstLine="21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21"/>
              <w:ind w:left="170" w:firstLine="21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21"/>
              <w:ind w:left="170" w:firstLine="21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21"/>
              <w:ind w:left="170" w:firstLine="21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21"/>
              <w:ind w:left="170" w:firstLine="21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21"/>
              <w:ind w:left="170" w:firstLine="21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21"/>
              <w:ind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Слайд №2.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у нас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е ли вы сформулировать тему  урока?</w:t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</w:t>
            </w: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</w:rPr>
              <w:t>наше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а: </w:t>
            </w:r>
            <w:r>
              <w:rPr>
                <w:b/>
                <w:sz w:val="28"/>
                <w:szCs w:val="28"/>
              </w:rPr>
              <w:t>Таблица умножения числа 3.</w:t>
            </w:r>
            <w:r>
              <w:rPr>
                <w:sz w:val="28"/>
                <w:szCs w:val="28"/>
              </w:rPr>
              <w:t xml:space="preserve"> Слайд № 2</w:t>
            </w:r>
          </w:p>
          <w:p>
            <w:pPr>
              <w:pStyle w:val="Style21"/>
              <w:ind w:hanging="0"/>
              <w:rPr/>
            </w:pPr>
            <w:r>
              <w:rPr/>
              <w:t xml:space="preserve">          </w:t>
            </w:r>
          </w:p>
          <w:p>
            <w:pPr>
              <w:pStyle w:val="Style21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годня, молодцы, самостоятельно составили таблицу умножения числа 3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Проводит физ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ет руки класс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это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нулась голов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это 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, вперёд смо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- это три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 стороны поши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ернули – на четы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го себя обня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это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ребятам друж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сть – это ш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мы скажем восе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– </w:t>
            </w:r>
            <w:r>
              <w:rPr>
                <w:sz w:val="28"/>
                <w:szCs w:val="28"/>
              </w:rPr>
              <w:t>значит тишины</w:t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просим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йдите сами в содержании учебника тему урока и  откройте нужную страницу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му урока.</w:t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/>
            </w:pPr>
            <w:r>
              <w:rPr>
                <w:sz w:val="28"/>
                <w:szCs w:val="28"/>
              </w:rPr>
              <w:t xml:space="preserve">Сравните таблицу в учебнике с тем, что вы составили сами. </w:t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?</w:t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с вами не рассматривали эти случаи?</w:t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Значит, 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е применять ранее полученные знания.</w:t>
            </w:r>
          </w:p>
          <w:p>
            <w:pPr>
              <w:pStyle w:val="Style21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1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де будем применять эти табличные случаи умножения числа 3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и 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зволят законч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полнение зад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е вызвало у вас затруднение  в начал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ли вы теперь вычислить и сравнить это выражение?</w:t>
            </w:r>
          </w:p>
          <w:p>
            <w:pPr>
              <w:pStyle w:val="Normal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Предпочитают «открывать» новое знание сами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Отчет организаторов, работающих в парах.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Выражение 3х3 мы заменили суммой одинаковых слагаемы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3366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3366"/>
                <w:sz w:val="28"/>
                <w:szCs w:val="28"/>
              </w:rPr>
              <w:t xml:space="preserve">3х3= 3+3+3=9 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(число 3 мы сложили три раза и получили 9, значит 3х3=9)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3х4=3+3+3=3=1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3366"/>
                <w:sz w:val="28"/>
                <w:szCs w:val="28"/>
              </w:rPr>
              <w:t>(число 3 мы сложили четыре раза и получили 12, значит и 3х4=12)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3х5= 3+3+3+3+3=15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(число 3 сложили пять раз и получили 15, значит 3х5=15)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ВЫВОД: Умножение можно заменить суммой одинаковых слагаемых.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Мы уже так делали, когда изучали умножение числа 2.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А еще на уроках нам встречались задания, где умножение заменяли суммой одинаковых слагаемых.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рганизато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группы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8"/>
                <w:szCs w:val="28"/>
              </w:rPr>
              <w:t>Нам было известно, что 3х5 =15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или, что число три взяли пять раз и получили 15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8"/>
                <w:szCs w:val="28"/>
              </w:rPr>
              <w:t xml:space="preserve">В следующем выражении 3х6, на одну тройку больше, значит, к известному произведению надо прибавить еще  одно число 3, т.е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х6= 15+3=18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7, взяли на две тройки больше, т.е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х7= 15+3+3 или 18+3=2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 При вычислении выражений мы обратили внимание, что в каждом следующем выражении увеличивалось количество троек, значит и каждый последующий результат увеличивался на тр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организатор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ы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группе было известно, что 3х10=30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выражении число 3 взяли 10 раз и получили 30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8"/>
                <w:szCs w:val="28"/>
              </w:rPr>
              <w:t>В выражении 3х9, взяли на одну тройку меньше, значит надо из известного произведения вычесть одну 3,т.е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sz w:val="28"/>
                <w:szCs w:val="28"/>
              </w:rPr>
              <w:t>3х9= 30- 3=27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числить 3х8, надо вычесть по очереди две тройки, т.е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х8=30-3-3 ил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- 3=24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 Каждый раз у нас уменьшалось количество троек и значение выражений тоже уменьшалось на три.</w:t>
            </w:r>
          </w:p>
          <w:p>
            <w:pPr>
              <w:pStyle w:val="Style21"/>
              <w:ind w:left="170" w:first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У нас получилась таблица умножения числа 3.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умножения числа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ике в таб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ть выражения </w:t>
            </w:r>
            <w:r>
              <w:rPr>
                <w:b/>
                <w:sz w:val="28"/>
                <w:szCs w:val="28"/>
              </w:rPr>
              <w:t>3х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3х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3х1- мы знаем правило, что при умножении числа на 1 всегда получается то же сам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х2- мы знаем переместительное свойство умн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 перестановки множителей произведение не меняется). Значит 3х2=2х3=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задач, при вычислении и сравнении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Используя таблицу умножения, мы можем вычислить и срав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5=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9=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2х5 меньше, чем 3х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ервично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закреп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своение нового способа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Формируем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овладение алгоритмом д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1.Организует работу по закреплению нового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м полученные знания, выполнив самостоятельную работу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Отработка таблицы умножения числа 3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   3х3    3х5   3х2    3х7     3х6    3х9     3х4     3х8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ам. работы  с проговариванием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амостоятельная работа с самопроверкой по этал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менение нового способа действий; создание ситуации успеха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Формируемые УУД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прогнозирование; самоконтроль; коррек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0" w:hanging="0"/>
              <w:rPr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задач в печатной тетради по вариантам. </w:t>
            </w:r>
          </w:p>
          <w:p>
            <w:pPr>
              <w:pStyle w:val="Style21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вариант  задача 4 страница 42, </w:t>
            </w:r>
          </w:p>
          <w:p>
            <w:pPr>
              <w:pStyle w:val="Style21"/>
              <w:ind w:left="170" w:hanging="0"/>
              <w:rPr/>
            </w:pPr>
            <w:r>
              <w:rPr>
                <w:sz w:val="28"/>
                <w:szCs w:val="28"/>
              </w:rPr>
              <w:t>2 вариант - задача 5, страница 43.</w:t>
            </w:r>
          </w:p>
          <w:p>
            <w:pPr>
              <w:pStyle w:val="24"/>
              <w:ind w:left="17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. (Работа в пара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 на свои места, посмотрите внимательно на экран и сверьте свою работу с образцом.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color w:val="333399"/>
                <w:sz w:val="28"/>
                <w:szCs w:val="28"/>
                <w:lang w:val="en-US"/>
              </w:rPr>
            </w:pPr>
            <w:r>
              <w:rPr>
                <w:i/>
                <w:color w:val="333399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Оцените свою работу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(Два ученика работают  у доски, а остальные в тетрадях.)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 xml:space="preserve">Собираются в группы по цвету фишек с целью взаимопроверки. 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Сверяют решение с образцом на слайдах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Исправляют ошибки и фиксируют затруднения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3366"/>
                <w:sz w:val="28"/>
                <w:szCs w:val="28"/>
              </w:rPr>
              <w:t>Оценивают: + ил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ефлексия деятельности (итог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амооценка результатов деятельности, осознание метода построения границ применения нового знания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Формируем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вои высказы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 само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1.Организует анализ полученного результат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мы смогли выйти из затруднения?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2.Помогает ученикам оценить уровень знаний, полученный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те свою работу на «лестнице знаний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изшая ступень</w:t>
            </w:r>
            <w:r>
              <w:rPr>
                <w:sz w:val="28"/>
                <w:szCs w:val="28"/>
              </w:rPr>
              <w:t xml:space="preserve"> – плохо понял новый материа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няя ступень</w:t>
            </w:r>
            <w:r>
              <w:rPr>
                <w:sz w:val="28"/>
                <w:szCs w:val="28"/>
              </w:rPr>
              <w:t xml:space="preserve"> – понял, но нужно ещё поработа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ерхняя ступень</w:t>
            </w:r>
            <w:r>
              <w:rPr>
                <w:sz w:val="28"/>
                <w:szCs w:val="28"/>
              </w:rPr>
              <w:t xml:space="preserve"> – всё понял, всё получается!</w:t>
            </w:r>
          </w:p>
          <w:p>
            <w:pPr>
              <w:pStyle w:val="Normal"/>
              <w:rPr>
                <w:i/>
                <w:i/>
                <w:color w:val="244061"/>
                <w:sz w:val="28"/>
                <w:szCs w:val="28"/>
                <w:lang w:val="en-US"/>
              </w:rPr>
            </w:pPr>
            <w:r>
              <w:rPr>
                <w:i/>
                <w:color w:val="244061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i/>
                <w:color w:val="244061"/>
                <w:sz w:val="28"/>
                <w:szCs w:val="28"/>
              </w:rPr>
              <w:t>(Слайд3)</w:t>
            </w:r>
          </w:p>
          <w:p>
            <w:pPr>
              <w:pStyle w:val="Normal"/>
              <w:rPr>
                <w:i/>
                <w:i/>
                <w:color w:val="244061"/>
                <w:sz w:val="28"/>
                <w:szCs w:val="28"/>
                <w:lang w:val="en-US"/>
              </w:rPr>
            </w:pPr>
            <w:r>
              <w:rPr>
                <w:i/>
                <w:color w:val="244061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и в каких случаях знания,  полученные на уроке, могут пригодиться в жизни?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Вспоминают поставленную цель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, используя  ранее полученные знания, нашли разные способы нахождения значений выражений и смогли сами составить таблицу умножения числа 3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Проводят рефлексию и самооценку деятельности на уроке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Высказывают мнения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4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00:00Z</dcterms:created>
  <dc:creator>Admin</dc:creator>
  <dc:description/>
  <cp:keywords/>
  <dc:language>en-US</dc:language>
  <cp:lastModifiedBy>Александр</cp:lastModifiedBy>
  <cp:lastPrinted>2014-11-23T21:37:00Z</cp:lastPrinted>
  <dcterms:modified xsi:type="dcterms:W3CDTF">2014-12-09T21:14:00Z</dcterms:modified>
  <cp:revision>29</cp:revision>
  <dc:subject/>
  <dc:title>План – конспект урока математики</dc:title>
</cp:coreProperties>
</file>