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А. Плещеев «Весна»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изучение нового материала.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щихся со стихотворениями А. Плещеева «Весна»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работать над выразительным чтением стихотв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подмечать авторское мастерство в процессе языкового анализа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любовь к природе; воспитывать интерес и любовь к поэз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учащиеся познакомятся с творчеством А. Плещеева, проанализируют текст, сделают выводы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компонент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у учащихся</w:t>
            </w:r>
          </w:p>
        </w:tc>
      </w:tr>
      <w:tr>
        <w:trPr>
          <w:trHeight w:val="3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ветствие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7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ый день, ребята! </w:t>
            </w:r>
          </w:p>
          <w:p>
            <w:pPr>
              <w:pStyle w:val="Normal"/>
              <w:autoSpaceDE w:val="false"/>
              <w:spacing w:lineRule="atLeast" w:line="3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мотрите друг на друга и улыбнитес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части не делится солнце лучист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вечную землю нельзя раздели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искорку счастья луча золотист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 можешь, ты в силах друзьям подарит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широкая мотивационная основ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>
          <w:trHeight w:val="10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 в тему уро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едлагаю ребятам музыкальную разминку, которая поможет определить тему урока. Для этого необходимо ваше внимание, наблюдательность и хорошее настроение. Итак, послушайте и подумайте какое, время года вы услышал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Прослушивание записи Э. Грига «Ручей» (во время слушания тихонько говорю детям: вот бежит ручеёк, вот запели птички, вот зашумели деревья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о вы представляли себе, когда слушали музык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ому времени года мы посвятим сегодняшний урок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сейчас закройте глазки и произнесите про себя слово весна. Что вы представили себе?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ие изменения происходят в природе с приходом весны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авайте составим ассоциативную карту к слову весна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нышко,  ручьи,  тепло, птицы, сосульки, мяч, скакалка, радость…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ы думаете, почему все живое ждет весны с нетерпени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ем так привлекательно это время г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ленно тает сне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 оттепель, то заморозки по ут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рыш свисают длинные сосуль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бо ясно - голубо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гко дышитс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ревья еще не распустились, но уже набирают силы, меняется цвет поч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цветают первые весенние цветы и в лесу, и по оврагам в с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снежных полянах рыжие пятна – проталины. Они похожи на веснушки. День ото дня их все больше и больше. Не успеешь и глазом моргнуть, как все эти маленькие веснушки сольются в одну большую весну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бята, а где вы могли видеть сосульк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ка проблемного вопроса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годня мы начнём изучать новый раздел «Вот уж снег последний в поле та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чём пойдёт речь в новом разделе учебника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 как вы думаете, с каким литературным жанром мы будем работа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сказка, рассказ или стихотворение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авильно, молодцы!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 вы думаете, чему будет посвящено стихотворение, которое мы будем изучать на урок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ы показали свое видение весны. Узнали, как в музыке представляют это время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вот теперь познакомимся со стихотворение «Весна», и увидим, какой и как рисует весну поэт Алексей Николаевич Плещеев. Попробуем передать настроение от прочитанного произведения своим выразительным чтение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ушайте сообщение о поэт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едставление автора (демонстрация портрета).</w:t>
            </w:r>
          </w:p>
          <w:p>
            <w:pPr>
              <w:pStyle w:val="Normal"/>
              <w:autoSpaceDE w:val="false"/>
              <w:spacing w:lineRule="atLeast" w:line="371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Алексей Николаевич Плещеев (1825-1893). Поэт, переводчик, литературный критик. Детство поэта прошло в Нижнем Новгороде. Воспитанием занималась его мама, Елена Александровна, которая сумела дать сыну хорошее образование. Алексей Николаевич написал достаточно много произведений не только для детей, но и для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 К.: использовать речь для регуляции своего действия.</w:t>
            </w:r>
          </w:p>
        </w:tc>
      </w:tr>
      <w:tr>
        <w:trPr>
          <w:trHeight w:val="3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ткрытие нового 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ервичное чтение стихотворения А. Плещеева «Вес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прочитаю вам стихотворение Алексея Николаевича Плещеева «Весна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вы подумайте, какие звуки природы вы услышали при прослушивании этого стихотвор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хотворение наизусть читает учитель.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 чем это стихотворени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Какие звуки природы вы услышали при прослушивании этого стихотвор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тский веселый смех, пение птиц, звон капели, журчание ручейков, мелодичное пение соловья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Подумайте, весна борется в стихотворении с зимой или полноправно вступает в свои права? (Весна пришла как хозяйка строгая, властная, но дарящая надежду и ожидание на какое-то чудо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Какой главный образ вы можете отметить в стихотворении «Весна»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Главный образ – Весна, его помогают раскрыть образ весеннего солнца, леса, лесного ручья, птичек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А, как вы думаете, поэт изобразил приход весны в город, в село или в лес?! Почему нам трудно ответить на этот вопро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Я прочитала вам стихотворение полностью, а мы будем работать только над небольшим отрывком из этого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или себе, когда слушали стихотворение?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р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веяло- поду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зурь-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ветло-синий цвет, 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вала- прош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выразительным чтение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еперь, когда мы постарались понять настроение поэта, попробуем прочитать стихотворение выразительн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де надо делать паузы при чтении стихотворения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ие знаки препинания указаны во второй строке? Почем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ратите внимание, с помощью, какой части речи он все-таки сумел показать читателю дви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оэт наполнил стихотворение глаголами: тает, бегут, повеяло, засвищут, оденется, стучит, унесла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Это не просто глаголы, а глаголы звуков. И все эти звуки сливаются в один гул, полный жизни и довольства жизнью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)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пробуйте прочитать выразительно стихотворение своему соседу по парт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 Выразительное чтение стихотворения у доски (2-3 человека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пробуйте прочитать стихотворение так, чтобы передать радос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 вы думаете, почему вам понравилось чтение этих ребят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бята, у кого удалось лучш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в группе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что такое эпит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Представить, увидеть картины природы помогают образные  поэтическ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ие слова в литературе называются "эпитеты"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знаете ли вы, как называется изображение неживых предметов в виде живых существ? (олицетвор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руппа: Выписать эпите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группа: Выписать олицетвор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группа: Выпишите признаки вес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ащита рабо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ЛИЦ-ТУРНИРТ.</w:t>
            </w:r>
          </w:p>
          <w:p>
            <w:pPr>
              <w:pStyle w:val="Normal"/>
              <w:autoSpaceDE w:val="false"/>
              <w:spacing w:lineRule="atLeast" w:line="371" w:before="0" w:after="0"/>
              <w:rPr>
                <w:rFonts w:ascii="Times New Roman CYR" w:hAnsi="Times New Roman CYR" w:cs="Times New Roman CYR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1. Кто автор стихотворений «Весна»?</w:t>
            </w:r>
          </w:p>
          <w:p>
            <w:pPr>
              <w:pStyle w:val="Normal"/>
              <w:autoSpaceDE w:val="false"/>
              <w:spacing w:lineRule="atLeast" w:line="371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А. Барто, А. Плещеев, Ф. Тютчев.</w:t>
              <w:br/>
              <w:t>2. Время года, которое описывает поэт?</w:t>
            </w:r>
          </w:p>
          <w:p>
            <w:pPr>
              <w:pStyle w:val="Normal"/>
              <w:autoSpaceDE w:val="false"/>
              <w:spacing w:lineRule="atLeast" w:line="371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Весна, зима, осень.</w:t>
              <w:br/>
              <w:t>3. Название птиц из стихотворения «Весна».</w:t>
            </w:r>
          </w:p>
          <w:p>
            <w:pPr>
              <w:pStyle w:val="Normal"/>
              <w:autoSpaceDE w:val="false"/>
              <w:spacing w:lineRule="atLeast" w:line="371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Ласточки, воробьи, соловьи.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br/>
              <w:t>4. Что является источником творческого вдохновения А.Н. Плещеева?</w:t>
            </w:r>
          </w:p>
          <w:p>
            <w:pPr>
              <w:pStyle w:val="Normal"/>
              <w:autoSpaceDE w:val="false"/>
              <w:spacing w:lineRule="atLeast" w:line="371" w:before="0" w:after="0"/>
              <w:rPr>
                <w:rFonts w:ascii="Times New Roman CYR" w:hAnsi="Times New Roman CYR" w:cs="Times New Roman CYR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Природа, солнце,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white"/>
                <w:lang w:eastAsia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  <w:lang w:eastAsia="ru-RU"/>
              </w:rPr>
              <w:t>Слушают отрывок стихотворения, читают, определяют его тему, главную мысль, на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оизводить анализ.</w:t>
            </w:r>
          </w:p>
        </w:tc>
      </w:tr>
      <w:tr>
        <w:trPr>
          <w:trHeight w:val="59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ле чтения.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 детям музыкальную физ. минутку и прошу повторять действия персонаж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н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нные задания:1-2 группа написать сочинение-эссе на тему «Весна», 3 группа нарисовать рисунок к стихотворению А. Плещеева «Весн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ть и сохранять учебную задачу. 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пальцев: я узнал, меня удивило, мне не понравилось, мне понравилось, для меня стало новы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оценке на основе критерия успешности учебной де’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6c8">
    <w:name w:val="c6 c8"/>
    <w:basedOn w:val="Style14"/>
    <w:qFormat/>
    <w:rPr/>
  </w:style>
  <w:style w:type="character" w:styleId="C14c13">
    <w:name w:val="c14 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3">
    <w:name w:val="c22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3:00Z</dcterms:created>
  <dc:creator>USER</dc:creator>
  <dc:description/>
  <cp:keywords/>
  <dc:language>en-US</dc:language>
  <cp:lastModifiedBy>Сека</cp:lastModifiedBy>
  <cp:lastPrinted>2014-02-10T14:03:00Z</cp:lastPrinted>
  <dcterms:modified xsi:type="dcterms:W3CDTF">2014-11-15T09:22:00Z</dcterms:modified>
  <cp:revision>6</cp:revision>
  <dc:subject/>
  <dc:title>Студентки 211 группы</dc:title>
</cp:coreProperties>
</file>