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ма:    Умножение на двузначное и трехзначное число. Закрепление.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и:    1. Образовательная: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закреплять знание умножения числа на сумму;  закреплять умение умножать на двузначные и трехзначные числа; закреплять случаи умножения на трехзначные  числа, в записи которых есть нули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совершенствовать навыки устного счета; совершенствовать умение решать задачи с остатком; совершенствовать умение находить периметр и площадь прямоугольника; совершенствовать умение составлять обратные задачи.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2. Развивающая: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развивать вычислительные навыки, логическое мышление, внимание; развивать умение анализировать и обобщать; развивать математическую речь.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3. Воспитательная: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формировать интерес к математике через сказочных героев; воспитывать чувство взаимопомощи; воспитывать аккуратность при ведении  записей  в тетради и на доске.</w:t>
      </w:r>
    </w:p>
    <w:p>
      <w:pPr>
        <w:pStyle w:val="Normal"/>
        <w:ind w:hanging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                     </w:t>
      </w:r>
      <w:r>
        <w:rPr>
          <w:rFonts w:eastAsia="Times New Roman"/>
          <w:color w:val="000000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. момент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 дети входят в класс друг за другом со словами)</w:t>
      </w:r>
    </w:p>
    <w:p>
      <w:pPr>
        <w:pStyle w:val="Normal"/>
        <w:ind w:left="-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ОМКО ПРОЗВЕНЕЛ ЗВОНОК,</w:t>
        <w:br/>
        <w:t>НАЧИНАЕТСЯ УРОК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ЖЕЛАЕМ ВСЕМ УДАЧИ-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РАБОТУ, В ДОБРЫЙ ПУТЬ!</w:t>
      </w:r>
    </w:p>
    <w:p>
      <w:pPr>
        <w:pStyle w:val="Normal"/>
        <w:numPr>
          <w:ilvl w:val="0"/>
          <w:numId w:val="7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общение темы и цели урока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вайте вспомним, как называется последняя тема, которую мы начали изучать?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Умножение на двузначное  и трехзначное число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чит, на уроке мы будем… ( называют цель урока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 по этому плану мы и будем работать. А поможет нам в этом «Сказочная книга». Сегодня мы встретимся с героями разных сказок.</w:t>
      </w:r>
    </w:p>
    <w:p>
      <w:pPr>
        <w:pStyle w:val="Normal"/>
        <w:numPr>
          <w:ilvl w:val="0"/>
          <w:numId w:val="1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ЫЙ СЧЕТ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  20  30  40  50  55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ую закономерность имеют эти числа? ( расположены в порядке возраст.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зовите « лишние» числа и почему они « лишние»?</w:t>
      </w:r>
    </w:p>
    <w:p>
      <w:pPr>
        <w:pStyle w:val="Normal"/>
        <w:numPr>
          <w:ilvl w:val="0"/>
          <w:numId w:val="3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ны числа: 8  42  5  7  9  72  6  20  4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ерите три таких числа, чтобы произведение двух из них равнялось третьему?</w:t>
      </w:r>
    </w:p>
    <w:p>
      <w:pPr>
        <w:pStyle w:val="Normal"/>
        <w:numPr>
          <w:ilvl w:val="0"/>
          <w:numId w:val="5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ите  цепочку  примеров:</w:t>
      </w:r>
    </w:p>
    <w:p>
      <w:pPr>
        <w:pStyle w:val="Normal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40: 60   400:300+988=</w:t>
      </w:r>
    </w:p>
    <w:p>
      <w:pPr>
        <w:pStyle w:val="Normal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30:70  30+30:100=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:100:1  0=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.Сейчас отвлечемся и порешаем задачи- ловушки.  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 дереве было 3 гнезда. В каждом гнезде жили по 3 щенка. Сколько щенков жили на дереве?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 собаки Жучки хвост поднят вверх, а у собаки Тузика хвост опущен вниз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колько хвостов у двух собак?</w:t>
      </w:r>
    </w:p>
    <w:p>
      <w:pPr>
        <w:pStyle w:val="Normal"/>
        <w:numPr>
          <w:ilvl w:val="0"/>
          <w:numId w:val="4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ножение числа на сумму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ске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 Х (7+3)=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Х(3+5)=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Х(4+2)=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числи значение каждого выражения двумя способами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1способ: вычислить сумму и умножить на нее число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способ: умн.число на каждое слаг. и полученные проз-ия сложить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АЯ РАБОТА по этой теме по карточкам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Х (10+4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х ( 5+3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х ( 20+3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числи значение каждого выражения удобным способом</w:t>
      </w:r>
    </w:p>
    <w:p>
      <w:pPr>
        <w:pStyle w:val="Normal"/>
        <w:numPr>
          <w:ilvl w:val="0"/>
          <w:numId w:val="9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зкультминутка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Умножение на двузначное и на трехзначное число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ске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524                                481                    265  7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56                                 324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1 вариант- запишите любое трехзначное число и умножь на любое двухзн. числ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 вариант- трехзначное число  умножь на трехзначное  числ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ткрываем учебник с.46  № 46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мотрите на примеры и скажите -  на какое правило пример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 в тетради  – самостоятельно)   по 2 примера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№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9  с. 46  ( деление с остатком)</w:t>
      </w:r>
    </w:p>
    <w:p>
      <w:pPr>
        <w:pStyle w:val="Normal"/>
        <w:numPr>
          <w:ilvl w:val="0"/>
          <w:numId w:val="11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дача  № 26  на с. 48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какому виду относится эта задача? ( Деление с остатком)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Нахождение периметра и площади прямоугольника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йди периметр  и площадь прямоугольника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 составить  2 обратные задачи)</w:t>
      </w:r>
    </w:p>
    <w:p>
      <w:pPr>
        <w:pStyle w:val="Normal"/>
        <w:numPr>
          <w:ilvl w:val="0"/>
          <w:numId w:val="6"/>
        </w:numPr>
        <w:suppressAutoHyphens w:val="false"/>
        <w:ind w:left="-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флексия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учение каких тем закрепляли на уроке? Что познавательного узнали? Что понравилось? Задания какого вида вам  еще раз хотелось бы выполнить?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на уроке вы все поняли – поднимите ! знак.  Если есть вопросы – поднимите ? знак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Домашнее задание.Тетрадь № 56. 57.</w:t>
      </w:r>
    </w:p>
    <w:p>
      <w:pPr>
        <w:pStyle w:val="Normal"/>
        <w:ind w:left="-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 Выставление оценок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3:00Z</dcterms:created>
  <dc:creator>Admin</dc:creator>
  <dc:description/>
  <dc:language>en-US</dc:language>
  <cp:lastModifiedBy>Admin</cp:lastModifiedBy>
  <dcterms:modified xsi:type="dcterms:W3CDTF">2014-12-02T12:43:00Z</dcterms:modified>
  <cp:revision>2</cp:revision>
  <dc:subject/>
  <dc:title/>
</cp:coreProperties>
</file>