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 математики.  1 кла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 Части фигур. Соотношение между целой фигурой и её част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взаимосвязи между целой фигурой и её частям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станавливать соотношения между целым отрезком и его частям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операции сложения и вычитания , схематичных рисунков, буквенной символ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логическое действие «анализ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в классе доброжелательную атмосферу, отметить успех у тех, кто сделал в чём-то шаг вперёд относительно себ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возникновения у  учащихся позитивного эмоционального восприятия себя как части  коллектива класс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хранять учебную цель, заданную учителем, в ходе выполнения учебного зад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счёта в пределах 9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относить поступки и события с принятыми этическими принципами (правила поведения на уроке). 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езультаты своей работы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 момент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Здравствуйте, ребята! Сегодня к нам на урок пришли гости. Давайте поприветствуем наших уважаемых  гостей. (Дети поворачиваются к присутствующим и приветствуют их кивком головы и улыбкой). А теперь улыбнёмся друг другу и тихо сядем за парты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отивация к учебной деятельност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экране -  заставка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На прошлом  уроке  вашим творческим заданием было раскрасить мозаичную картинку, соблюдая закономерность. Кроме того, вам нужно было угадать, кто или что изображено на ней</w:t>
      </w:r>
      <w:r>
        <w:rPr>
          <w:rFonts w:cs="Times New Roman" w:ascii="Times New Roman" w:hAnsi="Times New Roman"/>
          <w:b/>
          <w:sz w:val="28"/>
          <w:szCs w:val="28"/>
        </w:rPr>
        <w:t>. (Слайд 1)</w:t>
      </w:r>
      <w:r>
        <w:rPr>
          <w:rFonts w:cs="Times New Roman" w:ascii="Times New Roman" w:hAnsi="Times New Roman"/>
          <w:sz w:val="28"/>
          <w:szCs w:val="28"/>
        </w:rPr>
        <w:t xml:space="preserve"> Откройте  рабочие тетради на странице 29-й. У кого что получилось?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 детей. Птица летит над горами.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открывает </w:t>
      </w:r>
      <w:r>
        <w:rPr>
          <w:rFonts w:cs="Times New Roman" w:ascii="Times New Roman" w:hAnsi="Times New Roman"/>
          <w:b/>
          <w:sz w:val="28"/>
          <w:szCs w:val="28"/>
        </w:rPr>
        <w:t>Слайд 2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По каким признакам можно разбить эту мозаику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 цвету:  жёлтый и голубой цвета, по форме: на треугольники и четырёхугольники.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фигур состоит птица? ( Из треугольников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родолжим открывать новые знания о частях в целом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для этого нам необходимо вспомнить, что  мы об этом знаем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ктуализация знаний и фиксация индивидуального затруднения в пробном действи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ткройте рабочую тетрадь  на стр.30 -й </w:t>
      </w:r>
      <w:r>
        <w:rPr>
          <w:rFonts w:cs="Times New Roman" w:ascii="Times New Roman" w:hAnsi="Times New Roman"/>
          <w:b/>
          <w:sz w:val="28"/>
          <w:szCs w:val="28"/>
        </w:rPr>
        <w:t>задание 1 (Слайд 3,анимация)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ядьте правильно.  Положите тетради с наклоном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этот отрезок. На сколько частей он разбит? ( На 3 части.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х? (красная, синяя, зелёная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йти целый отрезок  а?  (Чтобы найти а, надо все части сложить),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олним окошечки  1-ой  строки.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….</w:t>
      </w:r>
      <w:r>
        <w:rPr>
          <w:rFonts w:cs="Times New Roman" w:ascii="Times New Roman" w:hAnsi="Times New Roman"/>
          <w:sz w:val="28"/>
          <w:szCs w:val="28"/>
          <w:highlight w:val="yellow"/>
        </w:rPr>
        <w:t>, диктуй!</w:t>
      </w:r>
      <w:r>
        <w:rPr>
          <w:rFonts w:cs="Times New Roman" w:ascii="Times New Roman" w:hAnsi="Times New Roman"/>
          <w:b/>
          <w:sz w:val="28"/>
          <w:szCs w:val="28"/>
        </w:rPr>
        <w:t xml:space="preserve">  а=к+с+з  и записываем в тетрад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правилом  воспользовались? (Чтобы найти целое,  надо все части сложить.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но ли в выражении поменять местами части отрезка? (Да.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каком основании?  Какое правило мы знаем?  ( От перестановки частей целое  не   меняется )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!  Это  переместительное  свойство  сложени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найти красную часть? (Нужно из всего отрезка вычесть части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з).</w:t>
      </w:r>
      <w:r>
        <w:rPr>
          <w:rFonts w:cs="Times New Roman" w:ascii="Times New Roman" w:hAnsi="Times New Roman"/>
          <w:sz w:val="28"/>
          <w:szCs w:val="28"/>
        </w:rPr>
        <w:t xml:space="preserve"> Заполним окошечки 2-ой строки.  </w:t>
      </w:r>
      <w:r>
        <w:rPr>
          <w:rFonts w:cs="Times New Roman" w:ascii="Times New Roman" w:hAnsi="Times New Roman"/>
          <w:sz w:val="28"/>
          <w:szCs w:val="28"/>
          <w:highlight w:val="yellow"/>
        </w:rPr>
        <w:t>…..,диктуй!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=а-с-з. </w:t>
      </w:r>
      <w:r>
        <w:rPr>
          <w:rFonts w:cs="Times New Roman" w:ascii="Times New Roman" w:hAnsi="Times New Roman"/>
          <w:sz w:val="28"/>
          <w:szCs w:val="28"/>
        </w:rPr>
        <w:t xml:space="preserve">Верно. </w:t>
      </w:r>
      <w:r>
        <w:rPr>
          <w:rFonts w:cs="Times New Roman" w:ascii="Times New Roman" w:hAnsi="Times New Roman"/>
          <w:b/>
          <w:sz w:val="28"/>
          <w:szCs w:val="28"/>
        </w:rPr>
        <w:t>Запишем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м правилом воспользовались? (Чтобы найти часть, надо из целого вычесть другие части.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йти синюю и зелёную части? (Нужно из це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вычесть ч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к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м окошечки 3-ей строки .  </w:t>
      </w:r>
      <w:r>
        <w:rPr>
          <w:rFonts w:cs="Times New Roman" w:ascii="Times New Roman" w:hAnsi="Times New Roman"/>
          <w:sz w:val="28"/>
          <w:szCs w:val="28"/>
          <w:highlight w:val="yellow"/>
        </w:rPr>
        <w:t>Диктует  ….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с+з=а-к . Запишем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ожним задание. Из чего надо вычесть часть с, чтобы получить сумму каких-то частей? (Из целого а вычесть часть с и это равно сумме частей  к и з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ц!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диктуй нам 4-ую строчку !  </w:t>
      </w:r>
      <w:r>
        <w:rPr>
          <w:rFonts w:cs="Times New Roman" w:ascii="Times New Roman" w:hAnsi="Times New Roman"/>
          <w:b/>
          <w:sz w:val="28"/>
          <w:szCs w:val="28"/>
        </w:rPr>
        <w:t>а-с=к+з. Запишем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ществует ли  взаимосвязь между частями отрезка и  его целым? (Да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 задание для повторения и вы успешно с ним справились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же вы повторили? (отрезок и его части, составление равенств  по отрезку, взаимосвязь между целым отрезком и его частями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имание  на экран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открывает на доске </w:t>
      </w:r>
      <w:r>
        <w:rPr>
          <w:rFonts w:cs="Times New Roman" w:ascii="Times New Roman" w:hAnsi="Times New Roman"/>
          <w:b/>
          <w:sz w:val="28"/>
          <w:szCs w:val="28"/>
        </w:rPr>
        <w:t>задание 2 (Слайд 4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фигуры вы видите? (Круг, треугольник, прямоугольник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бщего у всех этих фигур? ( Все они разделены на части.) Правильно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я предлагаю вам такое задание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робуйте  составить  по этому рисунку все возможные равенства. Вы готовы попробовать?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) Дети пробуют, но у них не получаетс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ём  затруднение?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ы не составляли равенства по рисунку с фигурами.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ём проблема?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ы не знаем правила составления равенства по рисунку фигуры.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ую цель мы должны перед собой поставить?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крыть правило составления равенства по частям фигуры)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 есть затруднение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чит, какая тема урока? (Части фигур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открывает тему урока на доске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а нашего урока «Части фигур»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оделирование. Самоопределение к деятельност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озьмите фигуру, которая лежит у вас на столе. (Одновременно учитель демонстрирует это на доске.) Как она называется? ( Ромб.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правил  техники безопасности с ножницам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жьте его по линии. – Что у вас получилось?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части..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?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треугольника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. – Как получить снова целую фигуру?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 части сложить.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 учитель складывают.  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з фигуры отнять жёлтую часть, то получится….(Синяя часть.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з фигуры отнять синюю часть, то получится… . ( Жёлтая часть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жно ли ромб разделить на большее количество частей? На сколько?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любую фигуру можно разделить на несколько частей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Итак, что мы изучали?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гуру ромб.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кой целью?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ы изучали ромб, чтобы выявить взаимосвязь между частями и целым.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ой точки зрения мы рассматривали объект? Что мы хотели увидеть?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ы хотели увидеть, что ромб делится на части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мы рассматривали объект с точки зрения его делимости на част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асти целого мы выделили?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Треугольники, синие и жёлтые треугольники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е новое  открытие  мы сделали для себя сегодня?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гура, как и любое целое, делится на части, существует взаимосвязь между частями и целой фигурой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Физкультмину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ервичное закрепление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робуем применить данное правило к другой фигуре. Для этого выполните задание </w:t>
      </w:r>
      <w:r>
        <w:rPr>
          <w:rFonts w:cs="Times New Roman" w:ascii="Times New Roman" w:hAnsi="Times New Roman"/>
          <w:b/>
          <w:sz w:val="28"/>
          <w:szCs w:val="28"/>
        </w:rPr>
        <w:t>№ 2.</w:t>
      </w:r>
      <w:r>
        <w:rPr>
          <w:rFonts w:cs="Times New Roman" w:ascii="Times New Roman" w:hAnsi="Times New Roman"/>
          <w:sz w:val="28"/>
          <w:szCs w:val="28"/>
        </w:rPr>
        <w:t xml:space="preserve"> Задание прочитает ……. Поднимите руку, кому задание понятно. На выполнение этого задания я вам даю 2 минуты. Выполняем самостоятельно. 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рим по образцу </w:t>
      </w:r>
      <w:r>
        <w:rPr>
          <w:rFonts w:cs="Times New Roman" w:ascii="Times New Roman" w:hAnsi="Times New Roman"/>
          <w:b/>
          <w:sz w:val="28"/>
          <w:szCs w:val="28"/>
        </w:rPr>
        <w:t>(Слайд 5</w:t>
      </w:r>
      <w:r>
        <w:rPr>
          <w:rFonts w:cs="Times New Roman" w:ascii="Times New Roman" w:hAnsi="Times New Roman"/>
          <w:sz w:val="28"/>
          <w:szCs w:val="28"/>
        </w:rPr>
        <w:t xml:space="preserve"> ). 1 строчку читает …. Сверим со своей записью. Поднимите руку, у кого равенство составлено так. Хорошо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если кто-то допустил ошибки, исправьте их зелёным карандашом.  Дети читают  другие строчки  так же. Поднимите руки, кто сделал работу без ошибок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это и есть эталон, то есть правило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могли вы преодолеть затруднение? (Да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теперь вы можете делать? (Составлять равенства по частям фигуры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!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почему ребята допустили ошибки? (Они не умеют применять это правило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им нужно повторить это правило ещё раз и потренироваться в его применени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правило мы сегодня открыли? </w:t>
      </w:r>
      <w:r>
        <w:rPr>
          <w:rFonts w:cs="Times New Roman" w:ascii="Times New Roman" w:hAnsi="Times New Roman"/>
          <w:b/>
          <w:sz w:val="28"/>
          <w:szCs w:val="28"/>
        </w:rPr>
        <w:t xml:space="preserve"> «Между фигурой и её частями существует взаимосвязь.»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Творческая работа. Задание 4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в парах. Читаем задание. Каждый в своих тетрадях рисует любую фигуру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, разбивает её на 2 части 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 xml:space="preserve">р. </w:t>
      </w:r>
      <w:r>
        <w:rPr>
          <w:rFonts w:cs="Times New Roman" w:ascii="Times New Roman" w:hAnsi="Times New Roman"/>
          <w:sz w:val="28"/>
          <w:szCs w:val="28"/>
        </w:rPr>
        <w:t xml:space="preserve">Ученики  меняются тетрадями с соседом и составляют 4 равенства по рисунку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Включение в систему знаний и повторение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, поиграем в игру «Аквариум» на с.29, №7 в учебнике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я выбрала  это задание?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жители аквариума состоят из фигур, частей.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задание нужно выполнить?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 посчитать и записать, сколько зелёных и сколько жёлтых составляют целую рыбку.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ьте выражения, где 1 слагаемое- треугольник жёлтого цвета, 2 слагаемое- зелёного цвет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аёт задание на 1,2,3 рыбку. Ученики  считают количество треугольников и составляют выражени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то был самым внимательным и заметил, что общего в этих выражениях? (значение =9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вы здесь повторили? (Состав чисел 9,части фигур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Рефлексия учебной деятельност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то может сказать, что в течение всего урока был настоящим учеником?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то может доказать? (Я понял, что я не знаю, сам нашёл способ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кова цель урока? (Соотношения между частями и целым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кие трудности остались у вас?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цените свою работу. У вас на столах 2 магнита-смайлика (весёлый и грустный). Если вы считаете, что остались затруднения в изучении этой темы, прикрепите на нижнюю часть доски грустного смайлика. Если у вас не было ошибок - прикрепите весёлого смайлика на верхнюю часть доск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дводит рефлексию оценивания учащихс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Организованное окончание ур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8:15:00Z</dcterms:created>
  <dc:creator>Учитель</dc:creator>
  <dc:description/>
  <cp:keywords/>
  <dc:language>en-US</dc:language>
  <cp:lastModifiedBy>Учитель</cp:lastModifiedBy>
  <cp:lastPrinted>2013-12-14T21:20:00Z</cp:lastPrinted>
  <dcterms:modified xsi:type="dcterms:W3CDTF">2014-04-22T08:31:00Z</dcterms:modified>
  <cp:revision>13</cp:revision>
  <dc:subject/>
  <dc:title/>
</cp:coreProperties>
</file>