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, п</w:t>
      </w:r>
    </w:p>
    <w:p>
      <w:pPr>
        <w:pStyle w:val="ParagraphStyle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учитель 1 класса                                                                                                                                   МБОУ СОШ с.Новоалександровка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Александрово-Гайского муниципального района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аратовской области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абанова Александра Викторовна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 деятельности педагога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возникновения у учащихся внутренней потребности включения в учебную деятельность; организовать работу по ознакомлению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, п</w:t>
      </w:r>
      <w:r>
        <w:rPr>
          <w:rFonts w:cs="Times New Roman" w:ascii="Times New Roman" w:hAnsi="Times New Roman"/>
          <w:sz w:val="28"/>
          <w:szCs w:val="28"/>
        </w:rPr>
        <w:t>, по соотнесению своих действий с используемыми эталонами (алгоритмом звукового анализа, моделью качественной характеристики звука, понятием «твёрдые и мягкие согласные»); научить правильно употреблять термины и понятия по теме, выполнять звуковой анализ слов «печка», «пушка»; способствовать формированию навыка чтения слов, предложений с изученными буквами, развитию связной речи, фонематического слуха, творческого вообра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разовани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ют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П, 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</w:rPr>
        <w:t xml:space="preserve"> употреблять термины и понятия по теме; выполнять звуковой анализ слов; читать плавно, безотрывно по слогам и целыми словами вслух и про себя;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ют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читанного, эмоционально реагируют на события произведения В. Осеевой «Просто старушка» по вопросам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схем и моделей звукового состава слова для выполнения звукового анализа слов; структурирование знаний; овладение техникой чтения, приёмами понимания прочитанного и прослушанного произвед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сравнение слов; составление слова по выделенным звука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 адекватно воспринимать оценку учителя и товарищей; планировать своё действ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формировать коммуникативно-речевые действия, конструктивные способы взаимодействия с окружающи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различают основные нравственно-этические понятия, оценивают свои и чужие поступки («стыдно», «честно», «виноват», «поступил правильно» и др.)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к учебной деятельности. Постановка учебной задачи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верь, дружок,</w:t>
        <w:br/>
        <w:t>Ты готов начать урок?</w:t>
        <w:br/>
        <w:t>Все на месте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се в порядке:</w:t>
        <w:br/>
        <w:t xml:space="preserve">Книги, ручки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 тетрадки?</w:t>
      </w:r>
    </w:p>
    <w:p>
      <w:pPr>
        <w:pStyle w:val="ParagraphStyle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16480" cy="1737360"/>
            <wp:effectExtent l="0" t="0" r="0" b="0"/>
            <wp:docPr id="1" name="20141125_09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125_091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бубенчиком в руке,</w:t>
      </w:r>
    </w:p>
    <w:p>
      <w:pPr>
        <w:pStyle w:val="ParagraphStyle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-красном колпаке.</w:t>
      </w:r>
    </w:p>
    <w:p>
      <w:pPr>
        <w:pStyle w:val="ParagraphStyle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ёлая игрушка,</w:t>
      </w:r>
    </w:p>
    <w:p>
      <w:pPr>
        <w:pStyle w:val="ParagraphStyle"/>
        <w:ind w:left="3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т ег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рушк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етрушка поведёт нас в страну Букварию, в которой мы познакомимся с новой букво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чала давайте поиграем  в игру «Найди лишнюю букву»</w:t>
      </w:r>
    </w:p>
    <w:p>
      <w:pPr>
        <w:pStyle w:val="ParagraphStyle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и звучали чаще в этом стихотворени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ки [п], [п’].) </w:t>
      </w:r>
      <w:r>
        <w:rPr>
          <w:rFonts w:cs="Times New Roman" w:ascii="Times New Roman" w:hAnsi="Times New Roman"/>
          <w:sz w:val="28"/>
          <w:szCs w:val="28"/>
        </w:rPr>
        <w:t xml:space="preserve">Достаточно ли полно мы знакомы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? Какую учебную задачу поставили перед собой? Что нужно сделать, чтобы решить  эту  задачу? 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формулируют шаги, которые необходимо сделать для реализации поставленной цели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ткрытие нового знания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овой анализ слова «посуда»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 , Петрушка приготовил для вас еще одну игру </w:t>
      </w:r>
      <w:r>
        <w:rPr>
          <w:rFonts w:cs="Times New Roman" w:ascii="Times New Roman" w:hAnsi="Times New Roman"/>
          <w:b/>
          <w:bCs/>
          <w:sz w:val="28"/>
          <w:szCs w:val="28"/>
        </w:rPr>
        <w:t>«Черный ящик»</w:t>
      </w:r>
    </w:p>
    <w:p>
      <w:pPr>
        <w:pStyle w:val="ParagraphStyle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звать предметы, которые находились в черном ящике. К чему относятся перечисленные предметы? (Посуда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Петрушке, как вы выполняете звукобуквенный анализ сл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накомство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, 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П на паровозе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 и по лесам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м песенки развозит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ет: “Трам-пам-пам”.</w:t>
      </w:r>
    </w:p>
    <w:p>
      <w:pPr>
        <w:pStyle w:val="ParagraphStyle"/>
        <w:tabs>
          <w:tab w:val="clear" w:pos="708"/>
          <w:tab w:val="center" w:pos="55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, на что похожа буква «П»?</w:t>
        <w:tab/>
      </w:r>
    </w:p>
    <w:p>
      <w:pPr>
        <w:pStyle w:val="ParagraphStyle"/>
        <w:tabs>
          <w:tab w:val="clear" w:pos="708"/>
          <w:tab w:val="center" w:pos="55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4240" cy="1645920"/>
            <wp:effectExtent l="0" t="0" r="0" b="0"/>
            <wp:docPr id="2" name="20141125_09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1125_091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 Соотнеси слово и рисунок»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рисунки и прочитайте слова под ними. Укажите какое слово к какому рисунку относится!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6480" cy="1752600"/>
            <wp:effectExtent l="0" t="0" r="0" b="0"/>
            <wp:docPr id="3" name="20141125_08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1125_085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в группах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 Составьте предложения из слов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           пилит        на самолёте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        плавает    пилой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        летает      на плите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           варит        на корабле. 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1428750"/>
            <wp:effectExtent l="0" t="0" r="0" b="0"/>
            <wp:wrapTight wrapText="bothSides">
              <wp:wrapPolygon edited="0">
                <wp:start x="-94" y="0"/>
                <wp:lineTo x="-94" y="21443"/>
                <wp:lineTo x="21600" y="21443"/>
                <wp:lineTo x="21600" y="0"/>
                <wp:lineTo x="-94" y="0"/>
              </wp:wrapPolygon>
            </wp:wrapTight>
            <wp:docPr id="5" name="20141125_08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1125_0855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6900" cy="140017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кажите нам, что у вас получилось?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летает на самолёте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пилит пилой.</w:t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лавает на корабле.</w:t>
      </w:r>
    </w:p>
    <w:p>
      <w:pPr>
        <w:pStyle w:val="ParagraphStyle"/>
        <w:ind w:left="284" w:firstLine="76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вар варит на плите.</w:t>
      </w:r>
    </w:p>
    <w:p>
      <w:pPr>
        <w:pStyle w:val="ParagraphStyle"/>
        <w:ind w:left="284" w:firstLine="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220" cy="21628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left="284" w:firstLine="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ragraphStyle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-Назвовите, имена известных людей, которые начинаются с буквы «П»(слайд)</w:t>
      </w:r>
    </w:p>
    <w:p>
      <w:pPr>
        <w:pStyle w:val="ParagraphStyle"/>
        <w:ind w:left="284" w:firstLine="76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3900</wp:posOffset>
            </wp:positionH>
            <wp:positionV relativeFrom="paragraph">
              <wp:posOffset>17145</wp:posOffset>
            </wp:positionV>
            <wp:extent cx="1485900" cy="1095375"/>
            <wp:effectExtent l="0" t="0" r="0" b="0"/>
            <wp:wrapTight wrapText="bothSides">
              <wp:wrapPolygon edited="0">
                <wp:start x="-134" y="0"/>
                <wp:lineTo x="-134" y="21407"/>
                <wp:lineTo x="21600" y="21407"/>
                <wp:lineTo x="21600" y="0"/>
                <wp:lineTo x="-134" y="0"/>
              </wp:wrapPolygon>
            </wp:wrapTight>
            <wp:docPr id="8" name="20141125_08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41125_085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4320" cy="1158240"/>
            <wp:effectExtent l="0" t="0" r="0" b="0"/>
            <wp:docPr id="9" name="20141125_08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41125_0856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left="284" w:firstLine="76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ParagraphStyle"/>
        <w:ind w:left="284" w:firstLine="76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Физминутка (с использованием ИКТ)</w:t>
      </w:r>
      <w:bookmarkStart w:id="0" w:name="_GoBack"/>
      <w:bookmarkEnd w:id="0"/>
    </w:p>
    <w:p>
      <w:pPr>
        <w:pStyle w:val="ParagraphStyle"/>
        <w:ind w:left="284" w:firstLine="76"/>
        <w:jc w:val="both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вичное закрепление (усвоение нового способа действия при решении учебной задачи с их проговариванием во внешней реч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по учебнику (фронтальная). Чтение слогов и сл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ка работать не любит, всё бы ему игры да развлечения. Вот и угодил в яму ошибок. Давайте его спаса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г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042160"/>
            <wp:effectExtent l="0" t="0" r="0" b="0"/>
            <wp:docPr id="10" name="20141125_08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41125_0858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ервую пару сл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эти слова. Определите, что у них общего. Чем они различаютс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составить второе слово из перв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читать слово справа налево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ары слов и проведите сравнение в каждой па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оследнее слово правого столбика так, чтобы ударение падало на первый слог, на второй слог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ют слова «по́лки» и «полки́». </w:t>
      </w:r>
      <w:r>
        <w:rPr>
          <w:rFonts w:cs="Times New Roman" w:ascii="Times New Roman" w:hAnsi="Times New Roman"/>
          <w:i/>
          <w:iCs/>
          <w:sz w:val="28"/>
          <w:szCs w:val="28"/>
        </w:rPr>
        <w:t>(По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лки – это предметы мебели, полки́ – это воинская часть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слогоударные схемы и прочитайте только те слова, которые подходят к первой схеме. А ко второй схеме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 «Папа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й профессии этот текст? </w:t>
      </w:r>
      <w:r>
        <w:rPr>
          <w:rFonts w:cs="Times New Roman" w:ascii="Times New Roman" w:hAnsi="Times New Roman"/>
          <w:i/>
          <w:iCs/>
          <w:sz w:val="28"/>
          <w:szCs w:val="28"/>
        </w:rPr>
        <w:t>(О плотнике.)</w:t>
      </w:r>
    </w:p>
    <w:p>
      <w:pPr>
        <w:pStyle w:val="ParagraphStyle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опилки белые,</w:t>
      </w:r>
    </w:p>
    <w:p>
      <w:pPr>
        <w:pStyle w:val="ParagraphStyle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из-под пилы!</w:t>
      </w:r>
    </w:p>
    <w:p>
      <w:pPr>
        <w:pStyle w:val="ParagraphStyle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отник делает</w:t>
      </w:r>
    </w:p>
    <w:p>
      <w:pPr>
        <w:pStyle w:val="ParagraphStyle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ы и пол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щё профессии начинаются на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Почтальон, повар, портной, парикмахер, педиатр, педагог, проводник, переводчик и др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чебнику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в пара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самопроверкой по эталон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учащимися заданий на отработку нового способа действия по рабочей тетради «Я учусь писать и читать»; соотнесение с эталоном для самопровер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ключение в систему знаний (закрепление и обобщение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>«Составь новые слова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.  Я найду слова везде:</w:t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небе, и в воде,</w:t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лу, на потолке,</w:t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осу и на руке!</w:t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простокваша</w:t>
      </w:r>
    </w:p>
    <w:p>
      <w:pPr>
        <w:pStyle w:val="ParagraphStyle"/>
        <w:ind w:firstLine="18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               парк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</w:t>
        <w:tab/>
        <w:tab/>
        <w:t>коса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  <w:tab/>
        <w:t xml:space="preserve">         трава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</w:t>
        <w:tab/>
        <w:t xml:space="preserve">          вор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</w:t>
        <w:tab/>
        <w:tab/>
        <w:t>рак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226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 Рефлексия деятельности (фиксация нового содержания, изученного на уроке, неразрешённых затруднений как направлений будущей деятельности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ушка исчез, а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талась.</w:t>
      </w:r>
    </w:p>
    <w:p>
      <w:pPr>
        <w:pStyle w:val="ParagraphStyle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ного словаря</w:t>
      </w:r>
    </w:p>
    <w:p>
      <w:pPr>
        <w:pStyle w:val="ParagraphStyle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лас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не зря!</w:t>
      </w:r>
    </w:p>
    <w:p>
      <w:pPr>
        <w:pStyle w:val="ParagraphStyle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, петух и пёс,</w:t>
      </w:r>
    </w:p>
    <w:p>
      <w:pPr>
        <w:pStyle w:val="ParagraphStyle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, праздник, пылесос,</w:t>
      </w:r>
    </w:p>
    <w:p>
      <w:pPr>
        <w:pStyle w:val="ParagraphStyle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ка, плач, пурга и птица,</w:t>
      </w:r>
    </w:p>
    <w:p>
      <w:pPr>
        <w:pStyle w:val="ParagraphStyle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нам будет сниться!</w:t>
      </w:r>
    </w:p>
    <w:p>
      <w:pPr>
        <w:pStyle w:val="ParagraphStyle"/>
        <w:ind w:firstLine="411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   Т. Синицын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новым звука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рудности довелось испытать? В какой деятельности, в выполнении каких заданий сомневаетесь, чувствуете себя неуверенным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жите словечко…</w:t>
      </w:r>
    </w:p>
    <w:p>
      <w:pPr>
        <w:pStyle w:val="ParagraphStyle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Коля, Лена.</w:t>
      </w:r>
    </w:p>
    <w:p>
      <w:pPr>
        <w:pStyle w:val="ParagraphStyle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начит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мен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8:00Z</dcterms:created>
  <dc:creator>Пользователь</dc:creator>
  <dc:description/>
  <cp:keywords/>
  <dc:language>en-US</dc:language>
  <cp:lastModifiedBy>Admin</cp:lastModifiedBy>
  <cp:lastPrinted>2014-11-27T15:17:00Z</cp:lastPrinted>
  <dcterms:modified xsi:type="dcterms:W3CDTF">2014-11-27T11:27:00Z</dcterms:modified>
  <cp:revision>8</cp:revision>
  <dc:subject/>
  <dc:title>Библиотечный урок в 1 классе</dc:title>
</cp:coreProperties>
</file>