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10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</w:rPr>
        <w:t>Урок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ru-RU"/>
        </w:rPr>
        <w:t>по</w:t>
      </w:r>
      <w:r>
        <w:rPr>
          <w:rFonts w:cs="Times New Roman" w:ascii="Times New Roman" w:hAnsi="Times New Roman"/>
          <w:b/>
          <w:sz w:val="28"/>
          <w:lang w:val="en-US"/>
        </w:rPr>
        <w:t xml:space="preserve">  </w:t>
      </w:r>
      <w:r>
        <w:rPr>
          <w:rFonts w:cs="Times New Roman CYR" w:ascii="Times New Roman CYR" w:hAnsi="Times New Roman CYR"/>
          <w:b/>
          <w:sz w:val="28"/>
          <w:lang w:val="ru-RU"/>
        </w:rPr>
        <w:t>литературному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ru-RU"/>
        </w:rPr>
        <w:t>чтению</w:t>
      </w:r>
      <w:r>
        <w:rPr>
          <w:rFonts w:cs="Times New Roman" w:ascii="Times New Roman" w:hAnsi="Times New Roman"/>
          <w:b/>
          <w:sz w:val="28"/>
          <w:lang w:val="en-US"/>
        </w:rPr>
        <w:t>.</w:t>
      </w:r>
    </w:p>
    <w:p>
      <w:pPr>
        <w:pStyle w:val="Normal"/>
        <w:widowControl/>
        <w:spacing w:lineRule="atLeast" w:line="100"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 </w:t>
      </w:r>
    </w:p>
    <w:p>
      <w:pPr>
        <w:pStyle w:val="Normal"/>
        <w:widowControl/>
        <w:spacing w:lineRule="atLeast" w:line="100"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Тема</w:t>
      </w:r>
      <w:r>
        <w:rPr>
          <w:rFonts w:cs="Times New Roman" w:ascii="Times New Roman" w:hAnsi="Times New Roman"/>
          <w:b/>
          <w:sz w:val="28"/>
          <w:lang w:val="en-US"/>
        </w:rPr>
        <w:t xml:space="preserve">  «Звуки [</w:t>
      </w:r>
      <w:r>
        <w:rPr>
          <w:rFonts w:cs="Times New Roman CYR" w:ascii="Times New Roman CYR" w:hAnsi="Times New Roman CYR"/>
          <w:b/>
          <w:sz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lang w:val="en-US"/>
        </w:rPr>
        <w:t>], [</w:t>
      </w:r>
      <w:r>
        <w:rPr>
          <w:rFonts w:cs="Times New Roman CYR" w:ascii="Times New Roman CYR" w:hAnsi="Times New Roman CYR"/>
          <w:b/>
          <w:sz w:val="28"/>
          <w:lang w:val="ru-RU"/>
        </w:rPr>
        <w:t>к’</w:t>
      </w:r>
      <w:r>
        <w:rPr>
          <w:rFonts w:cs="Times New Roman" w:ascii="Times New Roman" w:hAnsi="Times New Roman"/>
          <w:b/>
          <w:sz w:val="28"/>
          <w:lang w:val="en-US"/>
        </w:rPr>
        <w:t xml:space="preserve">]. </w:t>
      </w:r>
      <w:r>
        <w:rPr>
          <w:rFonts w:cs="Times New Roman CYR" w:ascii="Times New Roman CYR" w:hAnsi="Times New Roman CYR"/>
          <w:b/>
          <w:sz w:val="28"/>
          <w:lang w:val="ru-RU"/>
        </w:rPr>
        <w:t>Буквы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/>
          <w:sz w:val="28"/>
          <w:lang w:val="ru-RU"/>
        </w:rPr>
        <w:t>к»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Цели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ru-RU"/>
        </w:rPr>
        <w:t>урока</w:t>
      </w:r>
      <w:r>
        <w:rPr>
          <w:rFonts w:cs="Times New Roman" w:ascii="Times New Roman" w:hAnsi="Times New Roman"/>
          <w:b/>
          <w:sz w:val="28"/>
          <w:lang w:val="en-US"/>
        </w:rPr>
        <w:t>: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формирование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умения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выделять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изучаемые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звуки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в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речи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отработка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навыка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чтения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новыми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ранее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изученными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буквами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в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тексте</w:t>
      </w:r>
      <w:r>
        <w:rPr>
          <w:rFonts w:cs="Times New Roman" w:ascii="Times New Roman" w:hAnsi="Times New Roman"/>
          <w:b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Задачи</w:t>
      </w:r>
      <w:r>
        <w:rPr>
          <w:rFonts w:cs="Times New Roman" w:ascii="Times New Roman" w:hAnsi="Times New Roman"/>
          <w:b/>
          <w:sz w:val="28"/>
          <w:lang w:val="en-US"/>
        </w:rPr>
        <w:t xml:space="preserve">: 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>-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 формировать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фонематический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слух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совершенствовать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навыки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чтения</w:t>
      </w:r>
      <w:r>
        <w:rPr>
          <w:rFonts w:cs="Times New Roman" w:ascii="Times New Roman" w:hAnsi="Times New Roman"/>
          <w:b w:val="false"/>
          <w:sz w:val="28"/>
          <w:lang w:val="en-US"/>
        </w:rPr>
        <w:t>;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>-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 развивать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речь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внимание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память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воображение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; 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расширять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кругозор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детей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обогащать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словарный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запас</w:t>
      </w:r>
      <w:r>
        <w:rPr>
          <w:rFonts w:cs="Times New Roman" w:ascii="Times New Roman" w:hAnsi="Times New Roman"/>
          <w:b w:val="false"/>
          <w:sz w:val="28"/>
          <w:lang w:val="en-US"/>
        </w:rPr>
        <w:t>;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>-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 прививать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интерес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чтению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; 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развивать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умение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работать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в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коллективе</w:t>
      </w:r>
      <w:r>
        <w:rPr>
          <w:rFonts w:cs="Times New Roman" w:ascii="Times New Roman" w:hAnsi="Times New Roman"/>
          <w:b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Оборудование</w:t>
      </w:r>
      <w:r>
        <w:rPr>
          <w:rFonts w:cs="Times New Roman" w:ascii="Times New Roman" w:hAnsi="Times New Roman"/>
          <w:b/>
          <w:sz w:val="28"/>
          <w:lang w:val="en-US"/>
        </w:rPr>
        <w:t>: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лента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букв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, 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кукла-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котенка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, 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напечатанная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скороговорка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географическая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карта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, 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рисунок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брюк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головоломки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толковый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словарь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, 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магнитофон,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Тип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ru-RU"/>
        </w:rPr>
        <w:t>урока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–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комбинированный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межпредметный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уроками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русского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языка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окружающего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мира</w:t>
      </w:r>
      <w:r>
        <w:rPr>
          <w:rFonts w:cs="Times New Roman" w:ascii="Times New Roman" w:hAnsi="Times New Roman"/>
          <w:b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  <w:t>Предварительная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подготовка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уроку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предполагала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следующие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этапы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: 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–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 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выбор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методов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приёмов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средств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обучения</w:t>
      </w:r>
      <w:r>
        <w:rPr>
          <w:rFonts w:cs="Times New Roman" w:ascii="Times New Roman" w:hAnsi="Times New Roman"/>
          <w:b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–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 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все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этапы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урока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работают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на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создание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конечного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результата</w:t>
      </w:r>
      <w:r>
        <w:rPr>
          <w:rFonts w:cs="Times New Roman" w:ascii="Times New Roman" w:hAnsi="Times New Roman"/>
          <w:b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  <w:t>На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уроке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применяются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следующие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методы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обучения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: 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  <w:t>Учитывая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психологические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возрастные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особенности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детей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младшего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школьного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возраста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были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включены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следующие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технологии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: 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–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 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здоровьесберегающие</w:t>
      </w:r>
      <w:r>
        <w:rPr>
          <w:rFonts w:cs="Times New Roman" w:ascii="Times New Roman" w:hAnsi="Times New Roman"/>
          <w:b w:val="false"/>
          <w:sz w:val="28"/>
          <w:lang w:val="en-US"/>
        </w:rPr>
        <w:t>;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–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 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развивающее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обучение</w:t>
      </w:r>
      <w:r>
        <w:rPr>
          <w:rFonts w:cs="Times New Roman" w:ascii="Times New Roman" w:hAnsi="Times New Roman"/>
          <w:b w:val="false"/>
          <w:sz w:val="28"/>
          <w:lang w:val="en-US"/>
        </w:rPr>
        <w:t>;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–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 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проблемное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обучение</w:t>
      </w:r>
      <w:r>
        <w:rPr>
          <w:rFonts w:cs="Times New Roman" w:ascii="Times New Roman" w:hAnsi="Times New Roman"/>
          <w:b w:val="false"/>
          <w:sz w:val="28"/>
          <w:lang w:val="en-US"/>
        </w:rPr>
        <w:t>;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–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 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использование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игровых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методов</w:t>
      </w:r>
      <w:r>
        <w:rPr>
          <w:rFonts w:cs="Times New Roman" w:ascii="Times New Roman" w:hAnsi="Times New Roman"/>
          <w:b w:val="false"/>
          <w:sz w:val="28"/>
          <w:lang w:val="en-US"/>
        </w:rPr>
        <w:t>;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–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 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обучение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сотрудничеству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(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работа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в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парах</w:t>
      </w:r>
      <w:r>
        <w:rPr>
          <w:rFonts w:cs="Times New Roman" w:ascii="Times New Roman" w:hAnsi="Times New Roman"/>
          <w:b w:val="false"/>
          <w:sz w:val="28"/>
          <w:lang w:val="en-US"/>
        </w:rPr>
        <w:t>).</w:t>
      </w:r>
    </w:p>
    <w:p>
      <w:pPr>
        <w:pStyle w:val="Normal"/>
        <w:widowControl/>
        <w:spacing w:lineRule="atLeast" w:line="100"/>
        <w:jc w:val="center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  <w:t>Ход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урока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  <w:t>Организационный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момент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>1.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 Приветствие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детей</w:t>
      </w:r>
      <w:r>
        <w:rPr>
          <w:rFonts w:cs="Times New Roman" w:ascii="Times New Roman" w:hAnsi="Times New Roman"/>
          <w:b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>2.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 Подготовка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рабочего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места</w:t>
      </w:r>
      <w:r>
        <w:rPr>
          <w:rFonts w:cs="Times New Roman" w:ascii="Times New Roman" w:hAnsi="Times New Roman"/>
          <w:b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>3.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 Психологический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настрой</w:t>
      </w:r>
      <w:r>
        <w:rPr>
          <w:rFonts w:cs="Times New Roman" w:ascii="Times New Roman" w:hAnsi="Times New Roman"/>
          <w:b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Аутотренинг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«Психологическая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минутка»</w:t>
      </w:r>
      <w:r>
        <w:rPr>
          <w:rFonts w:cs="Times New Roman" w:ascii="Times New Roman" w:hAnsi="Times New Roman"/>
          <w:b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/>
          <w:b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  <w:t>Учитель</w:t>
      </w:r>
      <w:r>
        <w:rPr>
          <w:rFonts w:cs="Times New Roman" w:ascii="Times New Roman" w:hAnsi="Times New Roman"/>
          <w:b w:val="false"/>
          <w:sz w:val="28"/>
          <w:lang w:val="en-US"/>
        </w:rPr>
        <w:t>:   (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звучит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легкая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музыка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)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lang w:val="ru-RU"/>
        </w:rPr>
        <w:t>–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 Погладь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во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учк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ожк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огладь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еб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голов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одними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учк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верх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опусти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низ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lang w:val="ru-RU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брось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еб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лохо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строени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овернитес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осед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озьмитес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ук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аряди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друг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друг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доброй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энергией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стройтес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уро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/>
          <w:b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/>
          <w:i w:val="false"/>
          <w:sz w:val="28"/>
          <w:lang w:val="ru-RU"/>
        </w:rPr>
        <w:t>Сообщение</w:t>
      </w:r>
      <w:r>
        <w:rPr>
          <w:rFonts w:cs="Times New Roman" w:ascii="Times New Roman" w:hAnsi="Times New Roman"/>
          <w:b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i w:val="false"/>
          <w:sz w:val="28"/>
          <w:lang w:val="ru-RU"/>
        </w:rPr>
        <w:t>темы</w:t>
      </w:r>
      <w:r>
        <w:rPr>
          <w:rFonts w:cs="Times New Roman" w:ascii="Times New Roman" w:hAnsi="Times New Roman"/>
          <w:b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/>
          <w:i w:val="false"/>
          <w:sz w:val="28"/>
          <w:lang w:val="ru-RU"/>
        </w:rPr>
        <w:t>цели</w:t>
      </w:r>
      <w:r>
        <w:rPr>
          <w:rFonts w:cs="Times New Roman" w:ascii="Times New Roman" w:hAnsi="Times New Roman"/>
          <w:b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/>
          <w:i w:val="false"/>
          <w:sz w:val="28"/>
          <w:lang w:val="ru-RU"/>
        </w:rPr>
        <w:t>задач</w:t>
      </w:r>
      <w:r>
        <w:rPr>
          <w:rFonts w:cs="Times New Roman" w:ascii="Times New Roman" w:hAnsi="Times New Roman"/>
          <w:b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i w:val="false"/>
          <w:sz w:val="28"/>
          <w:lang w:val="ru-RU"/>
        </w:rPr>
        <w:t>урока</w:t>
      </w:r>
      <w:r>
        <w:rPr>
          <w:rFonts w:cs="Times New Roman" w:ascii="Times New Roman" w:hAnsi="Times New Roman"/>
          <w:b/>
          <w:i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/>
          <w:i w:val="false"/>
          <w:sz w:val="28"/>
          <w:lang w:val="ru-RU"/>
        </w:rPr>
        <w:t>Учитель</w:t>
      </w:r>
      <w:r>
        <w:rPr>
          <w:rFonts w:cs="Times New Roman" w:ascii="Times New Roman" w:hAnsi="Times New Roman"/>
          <w:b/>
          <w:i w:val="false"/>
          <w:sz w:val="28"/>
          <w:lang w:val="en-US"/>
        </w:rPr>
        <w:t>: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      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Молодцы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!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егодн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мы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родолжим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утешестви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тран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бук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вуко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lang w:val="ru-RU"/>
        </w:rPr>
        <w:t>–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Откроем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тайн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овой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буквы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lang w:val="ru-RU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буквы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дл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обозначени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огласног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вук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учимс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читат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ею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лов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режд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чем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мы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чнём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накомств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угадай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агадк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Игровой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риём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«Узнай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описанию»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:</w:t>
      </w:r>
    </w:p>
    <w:p>
      <w:pPr>
        <w:pStyle w:val="Normal"/>
        <w:widowControl/>
        <w:spacing w:lineRule="atLeast" w:line="10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«У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орог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лачет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,</w:t>
      </w:r>
    </w:p>
    <w:p>
      <w:pPr>
        <w:pStyle w:val="Normal"/>
        <w:widowControl/>
        <w:spacing w:lineRule="atLeast" w:line="10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оготк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рячет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,</w:t>
      </w:r>
    </w:p>
    <w:p>
      <w:pPr>
        <w:pStyle w:val="Normal"/>
        <w:widowControl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Тих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омнат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ойдет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,</w:t>
      </w:r>
    </w:p>
    <w:p>
      <w:pPr>
        <w:pStyle w:val="Normal"/>
        <w:widowControl/>
        <w:spacing w:lineRule="atLeast" w:line="10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lang w:val="en-US"/>
        </w:rPr>
        <w:t xml:space="preserve">      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амурлычет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апоет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»     (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Кошка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)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ечева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азминк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(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короговорк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). «Котик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ито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лубок</w:t>
      </w:r>
    </w:p>
    <w:p>
      <w:pPr>
        <w:pStyle w:val="Normal"/>
        <w:widowControl/>
        <w:spacing w:lineRule="atLeast" w:line="10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Укатил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уголо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»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еред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ждым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из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ас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лежит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рточк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.           </w:t>
      </w:r>
    </w:p>
    <w:p>
      <w:pPr>
        <w:pStyle w:val="Normal"/>
        <w:widowControl/>
        <w:spacing w:lineRule="atLeast" w:line="10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lang w:val="en-US"/>
        </w:rPr>
        <w:t xml:space="preserve">    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одчеркни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букв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оторой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обозначают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ву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[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]. 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-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кольк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бук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ы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одчеркнул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? </w:t>
        <w:tab/>
        <w:tab/>
        <w:tab/>
        <w:tab/>
        <w:t>-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Сем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тепер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хором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опровожда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чтени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хлопкам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ждый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лог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Есл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ам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онравилос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ы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рочитал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улыбнитес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друг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друг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Актуализаци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олученных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наний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овторени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наний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вуках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изученных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рошлом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урок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ки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дв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группы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делятс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с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буквы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?        -(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Гласны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огласны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буквы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.)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Игр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«Распевка»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Физминутк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. 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Чь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там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рик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руд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? </w:t>
        <w:tab/>
        <w:tab/>
        <w:tab/>
        <w:tab/>
        <w:tab/>
        <w:tab/>
        <w:t>(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рыжк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мес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)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ВАс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ВАс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м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юд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!</w:t>
        <w:tab/>
        <w:tab/>
        <w:tab/>
        <w:tab/>
        <w:tab/>
        <w:tab/>
        <w:t>(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хлопают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ладош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)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ВАс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ВАс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ВАс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,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рост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ВАш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,</w:t>
        <w:tab/>
        <w:tab/>
        <w:tab/>
        <w:t>(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топают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огам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)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/>
          <w:b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доел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м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од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!</w:t>
        <w:tab/>
        <w:tab/>
        <w:tab/>
        <w:tab/>
        <w:tab/>
        <w:tab/>
        <w:tab/>
        <w:t>(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рыжк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мес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)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 CYR" w:ascii="Times New Roman CYR" w:hAnsi="Times New Roman CYR"/>
          <w:b/>
          <w:i w:val="false"/>
          <w:sz w:val="28"/>
          <w:lang w:val="ru-RU"/>
        </w:rPr>
        <w:t>Работа</w:t>
      </w:r>
      <w:r>
        <w:rPr>
          <w:rFonts w:cs="Times New Roman" w:ascii="Times New Roman" w:hAnsi="Times New Roman"/>
          <w:b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i w:val="false"/>
          <w:sz w:val="28"/>
          <w:lang w:val="ru-RU"/>
        </w:rPr>
        <w:t>над</w:t>
      </w:r>
      <w:r>
        <w:rPr>
          <w:rFonts w:cs="Times New Roman" w:ascii="Times New Roman" w:hAnsi="Times New Roman"/>
          <w:b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i w:val="false"/>
          <w:sz w:val="28"/>
          <w:lang w:val="ru-RU"/>
        </w:rPr>
        <w:t>новой</w:t>
      </w:r>
      <w:r>
        <w:rPr>
          <w:rFonts w:cs="Times New Roman" w:ascii="Times New Roman" w:hAnsi="Times New Roman"/>
          <w:b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i w:val="false"/>
          <w:sz w:val="28"/>
          <w:lang w:val="ru-RU"/>
        </w:rPr>
        <w:t>темой</w:t>
      </w:r>
      <w:r>
        <w:rPr>
          <w:rFonts w:cs="Times New Roman" w:ascii="Times New Roman" w:hAnsi="Times New Roman"/>
          <w:b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i w:val="false"/>
          <w:sz w:val="28"/>
          <w:lang w:val="ru-RU"/>
        </w:rPr>
        <w:t>урока</w:t>
      </w:r>
      <w:r>
        <w:rPr>
          <w:rFonts w:cs="Times New Roman" w:ascii="Times New Roman" w:hAnsi="Times New Roman"/>
          <w:b/>
          <w:i w:val="false"/>
          <w:sz w:val="28"/>
          <w:lang w:val="en-US"/>
        </w:rPr>
        <w:t xml:space="preserve"> 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1.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 Выделени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еч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овых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вуков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 Выделени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вук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[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’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]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через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абот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ловом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«карта».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Демонстраци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географической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рты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остановк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роблемног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опрос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. 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У–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ебят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чт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есит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доск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?</w:t>
        <w:tab/>
        <w:tab/>
        <w:tab/>
        <w:tab/>
        <w:tab/>
        <w:t>(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рт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)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lang w:val="ru-RU"/>
        </w:rPr>
        <w:t>–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 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т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может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ассказат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чт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означает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эт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лов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? </w:t>
        <w:tab/>
        <w:tab/>
        <w:t>(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ответы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детей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)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lang w:val="ru-RU"/>
        </w:rPr>
        <w:t>–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 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начени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любог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лов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можн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узнат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толковом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ловар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Толковани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лова»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рта»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указанием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сылк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толковый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ловар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(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ассказ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учител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демонстрацией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ловар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)     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ослушай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агадк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. 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кажи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чем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еч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?  </w:t>
      </w:r>
    </w:p>
    <w:p>
      <w:pPr>
        <w:pStyle w:val="Normal"/>
        <w:widowControl/>
        <w:spacing w:lineRule="atLeast" w:line="10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Мор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ест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lang w:val="ru-RU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лават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ельз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Дорог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ест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lang w:val="ru-RU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ехат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ельзя</w:t>
      </w:r>
    </w:p>
    <w:p>
      <w:pPr>
        <w:pStyle w:val="Normal"/>
        <w:widowControl/>
        <w:spacing w:lineRule="atLeast" w:line="100"/>
        <w:ind w:left="2832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емл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ест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lang w:val="ru-RU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ахат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ельз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.         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(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географическая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карта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)</w:t>
      </w:r>
    </w:p>
    <w:tbl>
      <w:tblPr>
        <w:tblW w:w="11293" w:type="dxa"/>
        <w:jc w:val="left"/>
        <w:tblInd w:w="1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1924"/>
        <w:gridCol w:w="1924"/>
        <w:gridCol w:w="1924"/>
        <w:gridCol w:w="1944"/>
      </w:tblGrid>
      <w:tr>
        <w:trPr>
          <w:trHeight w:val="39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lang w:val="en-US"/>
              </w:rPr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en-US"/>
              </w:rPr>
            </w:r>
          </w:p>
        </w:tc>
      </w:tr>
    </w:tbl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ко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ж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лов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аписан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хемой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?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-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рочитаем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. </w:t>
        <w:tab/>
        <w:tab/>
        <w:tab/>
        <w:tab/>
        <w:tab/>
        <w:t>(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рт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)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-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кольк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лого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лов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рт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? </w:t>
        <w:tab/>
        <w:tab/>
        <w:tab/>
        <w:t>(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абот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ссой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-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вадратико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.)   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-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роизнесём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1-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ый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ву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.  [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]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кой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эт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ву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?  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Эт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ву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огласный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глухой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твёрдый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-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очем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?  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начит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кой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д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зят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вадрати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?        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lang w:val="en-US"/>
        </w:rPr>
        <w:t xml:space="preserve">    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кой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ледующий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ву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?.....  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аааа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lang w:val="en-US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ррррр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lang w:val="en-US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ртттттт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lang w:val="en-US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ртааааааа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lang w:val="en-US"/>
        </w:rPr>
        <w:t xml:space="preserve">   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Ита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мы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оставил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лов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рочитаем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ег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 (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Читают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вадратикам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: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)                  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-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Гд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тоит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ву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[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]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лов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рт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? 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кой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эт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ву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? 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ab/>
        <w:tab/>
        <w:tab/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ву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(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тоит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чал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лов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ву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твердый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.) 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-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 Выделени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вук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[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]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через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абот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ловом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«брюки».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абот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ртинкой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«Брюки» (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Создание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ситуации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познавательного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поиска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). 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/>
          <w:i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ru-RU"/>
        </w:rPr>
        <w:t>–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 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кажи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изображени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этой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одежды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может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быт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вязан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темой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урок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? </w:t>
      </w:r>
    </w:p>
    <w:p>
      <w:pPr>
        <w:pStyle w:val="Normal"/>
        <w:widowControl/>
        <w:spacing w:lineRule="atLeast" w:line="100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lang w:val="en-US"/>
        </w:rPr>
        <w:t>(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в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этом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слове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есть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звук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 [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к’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]  )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оставлени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вуковой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хемы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(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оллективна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абот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).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Физкультминутк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клонитес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тольк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аз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кольк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бук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лов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отянитес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тольк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аз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кольк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вуко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лов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ожалуйст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уст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ядут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дет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ог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фамили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ет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вуко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[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]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ил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[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’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],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ог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ест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фамили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ву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 (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)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кажет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вою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фамилию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ыделит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ей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ву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(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)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ядет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Характеристик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вуко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[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’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]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[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].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ассмотри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ш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цветную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букв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кажи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очем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он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двухцветна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?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/>
          <w:i/>
          <w:sz w:val="28"/>
          <w:lang w:val="en-US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ервично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акреплени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овых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вуко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азвити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фонетическог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лух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lang w:val="en-US"/>
        </w:rPr>
        <w:t>(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Использование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приёма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 «мозговой 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штурм»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) 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Учител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: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апомни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лов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вуком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 [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], 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оторы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стретятс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ам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ассказ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арит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омпот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? (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олин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«Русский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язык»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Учимс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игра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(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тр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 106)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Физминутк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ричит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етух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? 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-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укует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укушк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? 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-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удахчет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уриц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?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ркает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орон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?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Добавь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целом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лов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ву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(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ар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мор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от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лён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ыб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автр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)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ко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ово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лов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олучитс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?  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( 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парк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моряк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 , 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крот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клён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,  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рыбак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завтрак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)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абот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овой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буквой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</w:p>
    <w:p>
      <w:pPr>
        <w:pStyle w:val="Normal"/>
        <w:widowControl/>
        <w:spacing w:lineRule="atLeast" w:line="100"/>
        <w:rPr/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рительно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осприяти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буквы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йди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ред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апутавшихс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бук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ш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героиню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/>
        <w:drawing>
          <wp:inline distT="0" distB="0" distL="0" distR="0">
            <wp:extent cx="122047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хождени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буквы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текс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.   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Учител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i w:val="false"/>
          <w:sz w:val="28"/>
          <w:lang w:val="ru-RU"/>
        </w:rPr>
        <w:t>–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 Отгадай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агадк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: «Что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ап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любит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читат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?»</w:t>
        <w:tab/>
        <w:tab/>
        <w:tab/>
        <w:t xml:space="preserve"> 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(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газету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)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абот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арах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(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дети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работают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с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полосками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вырезанными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из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газет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и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подчёркивают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/>
          <w:sz w:val="28"/>
          <w:lang w:val="ru-RU"/>
        </w:rPr>
        <w:t>буквы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)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lang w:val="ru-RU"/>
        </w:rPr>
        <w:t>–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 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ы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ейчас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буде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читат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газет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еобычным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пособом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ы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буде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искат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букв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«К»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одчёркиват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её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Чтобы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быстре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правитьс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оработай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ар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оседом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Физминутк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Упражнени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елаксацию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мышц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Учител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i w:val="false"/>
          <w:sz w:val="28"/>
          <w:lang w:val="ru-RU"/>
        </w:rPr>
        <w:t>–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 Изобрази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ш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букв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омощью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у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ог…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Учител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:  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Мы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 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окажем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во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нани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мастерств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окажем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мы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учимс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 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читат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акреплени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абот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букварём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азвити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вык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чтения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1.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 Чтени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лого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ло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одержащих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овую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букв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ловарна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абот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(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толковани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ло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).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8.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абот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листочках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озьми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листочк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йди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исунк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ечатны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буквы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апиши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образц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аштрихуй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та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оказан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исунк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/>
          <w:b/>
          <w:i w:val="false"/>
          <w:i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огд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акончитьс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музык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ы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аканчивае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абот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остально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акончи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дом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. 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/>
          <w:b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/>
          <w:i w:val="false"/>
          <w:sz w:val="28"/>
          <w:lang w:val="en-US"/>
        </w:rPr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/>
          <w:i w:val="false"/>
          <w:sz w:val="28"/>
          <w:lang w:val="ru-RU"/>
        </w:rPr>
        <w:t>Подведение</w:t>
      </w:r>
      <w:r>
        <w:rPr>
          <w:rFonts w:cs="Times New Roman" w:ascii="Times New Roman" w:hAnsi="Times New Roman"/>
          <w:b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i w:val="false"/>
          <w:sz w:val="28"/>
          <w:lang w:val="ru-RU"/>
        </w:rPr>
        <w:t>итогов</w:t>
      </w:r>
      <w:r>
        <w:rPr>
          <w:rFonts w:cs="Times New Roman" w:ascii="Times New Roman" w:hAnsi="Times New Roman"/>
          <w:b/>
          <w:i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/>
          <w:i w:val="false"/>
          <w:sz w:val="28"/>
          <w:lang w:val="ru-RU"/>
        </w:rPr>
        <w:t>Рефлексия</w:t>
      </w:r>
      <w:r>
        <w:rPr>
          <w:rFonts w:cs="Times New Roman" w:ascii="Times New Roman" w:hAnsi="Times New Roman"/>
          <w:b/>
          <w:i w:val="false"/>
          <w:sz w:val="28"/>
          <w:lang w:val="en-US"/>
        </w:rPr>
        <w:t xml:space="preserve">. 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Учител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i w:val="false"/>
          <w:sz w:val="28"/>
          <w:lang w:val="ru-RU"/>
        </w:rPr>
        <w:t>–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 Н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от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ш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утешестви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тран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нани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одходит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онц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1.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 Психологическа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азгрузк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няти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пряжени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Учител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i w:val="false"/>
          <w:sz w:val="28"/>
          <w:lang w:val="ru-RU"/>
        </w:rPr>
        <w:t>–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 Закрой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глазк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спомни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сё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чт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с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егодн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был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урок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lang w:val="ru-RU"/>
        </w:rPr>
        <w:t>–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 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акой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был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тем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урок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?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lang w:val="ru-RU"/>
        </w:rPr>
        <w:t>–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 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Чт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овог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егодн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ы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узнал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урок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?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lang w:val="ru-RU"/>
        </w:rPr>
        <w:t>–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 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Чт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был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интересне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сег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?                           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Оценк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деятельност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Учител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: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мен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оробочк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лежат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ердечк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трёх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цвето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Есл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ам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онятен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уро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т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ыберет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ине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ердечк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;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есл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онятн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тем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урок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н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очен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т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lang w:val="ru-RU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елёно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ердечк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;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есл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сё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понятн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lang w:val="ru-RU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красно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lang w:val="en-US"/>
        </w:rPr>
        <w:t xml:space="preserve">      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с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молодцы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!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Спасибо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всем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за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работу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. 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