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ман Юлия Петров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школа №45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тана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ВН «Математические джунгли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ть и расширить знания учащихся, полученные на уроке; развивать познавательный интерес, логическое мышление, навыки устного счёта; воспитывать интерес к предмету математики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Ведущий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имание! Внимание!Сегодня, мы с вами будем участвовать в соревнованиях, а где они будут проходить, вы узнаете, если расшифруете слово. Для этого нужно решить примеры, и поставить ответы в порядке возраст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-8=9   (у)               8+5=13 (л)      7+8=15 (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+7= 12  (г)               14-8=6 (д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6-9=7  (ж)            10+0=10 (н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кто из вас знает, что такое джунгли? Кто живёт в джунгля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жу́нгли — древесно-кустарниковые заросли в сочетании с высокими грубостебельными злаками, а также непроходимые густые леса.Джунгли находятся в Африке. Там живет много разных зверей, красивых птиц, растут самые разнообразные растения, так же в джунглях много таинственного и неизведанног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етям спать совсем неох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н для усталых, взрослых люд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иглашаем, всех кто жела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дикие джунгли скор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ам крокодилы, львы и гориллы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лон и пантера в зарослях ждут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ли ты смелый, умный, умелый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жунгли тебя зовут! 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Конкурсная програм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так, соревноваться мы будем в джунгл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ажаемые болельщики, давайте поприветствуем  наши  команды: команда «Тигры» и команда «Слоны».  Давайте вспомним, что едят слоны и тиг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 каждый правильный ответ, наши команды получат любимое лакомство, которые  мы посчитаем в конце игры. Всем участникам желаем удачи! И так, начнем.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I конкурс. При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  <w:br/>
        <w:t>(каждая команда называет свое название, имена участников и пожелания соперникам) 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 xml:space="preserve"> конкурс. Размин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 команда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ша ел яблоко большое и кислое. Коля — большое и сладкое. Что в яблоках одинаковое, что разно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2) У какой фигуры нет начала, ни конца? </w:t>
        <w:br/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я и Игорь рисовали. Один — дом, другой — ветку с листьями. Что рисовал Толя, если Игорь не рисовал до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) Знак слож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) Вадиму 5 лет, а Ире – 9 лет. Кто младше?</w:t>
        <w:br/>
        <w:t xml:space="preserve">2 команд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Заяц сорвал 5 морковок и съел их все, кроме 2. Сколько морковок осталось? </w:t>
        <w:br/>
        <w:t>2) Петя прибежал из школы домой первым, а Олег – второй. Кто бегает быстрее?</w:t>
        <w:br/>
        <w:t>3) У какой фигуры есть начало, но нет конца?</w:t>
        <w:br/>
        <w:t xml:space="preserve">4)Знак вычитания </w:t>
        <w:br/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ша и Света рассматривали картинки. Одна в журнале, другая в книге. Где рассматривала Света, если Маша не рассматривала в журнал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III конкурс. «Зоркий глаз, чуткий нюх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доске  разные геометрические фигуры. Командам дается по 30 секунд для запоминания.  Все участники отворачиваются, убирается одна из фигур. Команда должна назвать фигуру, которая, по ее мнению, пропала.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IV конкурс. Тайна ребусов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гадать слова записанные ребусами .</w:t>
        <w:br/>
        <w:t xml:space="preserve">1 команда: ко 100 чк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рож , 100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 команда: сви100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 лица, те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  <w:br/>
        <w:t>V конкурс. Четвёртый лишний</w:t>
        <w:br/>
        <w:t xml:space="preserve">1 команд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+5, 17-8, 5+3, 14-5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9-3, 3+4, 12-6,1+5;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+5, 7+7, 5+9, 8+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 команд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+3, 14-7, 2+6, 16-9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+3, 9-4, 14-9, 8-2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+8, 9+7, 7+5, 10+6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VI конкурс. Фантазё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ой команде даются различные геометрические фигуры, командам нужно составить картинку из данных фигур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val="en-US" w:eastAsia="ru-RU"/>
        </w:rPr>
        <w:t>V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 xml:space="preserve"> Конкурс болельщ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«День-ночь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 звучит слово ночь, дети закрывают глаза и начинают считать. Называют ответ, когда звучит слово д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+5-6+9-6+8-7=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+60-70+10+5-20=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-8-9+4+2+8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5-20+10-7+6-5=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val="en-US" w:eastAsia="ru-RU"/>
        </w:rPr>
        <w:t>VI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. Конкурс «Весёлые задачки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 Яблоки в саду поспе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отведать их успел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румяных, наливных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ь с кислин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и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арит бабушка лиси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ём внучатам рукавиц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Это вам на зиму, вну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авичек по две шту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, не теряйт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сех, пересчитайте!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венадцать весёлых порося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рытца в ряд стоя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ь ушли, в кровать ложиться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винок у корытц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Четыре гусёнка и восемь утя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зере плавают, громко крича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у, посчитай поскорей -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сего в воде малыш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ять цветочков у Наташ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щё три дал ей Саш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тут сможет посчитать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три и пя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вела гусыня – ма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ь  детей на луг гуля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усята, как клубоч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сынка, а сколько дочек?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тог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одошёл наш математический КВН к своему завершению. Хочется поблагодарить всех участников игры. Сегодня, вы показали какие вы умные, смелые, дружные ребята. Награждение команд.</w:t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6:00Z</dcterms:created>
  <dc:creator>Denis</dc:creator>
  <dc:description/>
  <dc:language>en-US</dc:language>
  <cp:lastModifiedBy>Федотова</cp:lastModifiedBy>
  <dcterms:modified xsi:type="dcterms:W3CDTF">2014-12-17T13:26:00Z</dcterms:modified>
  <cp:revision>2</cp:revision>
  <dc:subject/>
  <dc:title/>
</cp:coreProperties>
</file>