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Открытый урок по математике в 4 классе.          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Урок – путешествие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кета, станции или планеты для целей, скафандры 10 штук, кометы 4 шт. для примеров, текст задачи на движение, числа 600м и 900м, два уравнения, вопросы, звезда и лун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 </w:t>
      </w:r>
      <w:bookmarkStart w:id="0" w:name="h.gjdgxs"/>
      <w:bookmarkEnd w:id="0"/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Тема:</w:t>
      </w:r>
      <w:r>
        <w:rPr>
          <w:rFonts w:cs="Arial" w:ascii="Arial" w:hAnsi="Arial"/>
          <w:color w:val="000000"/>
          <w:sz w:val="28"/>
          <w:szCs w:val="28"/>
        </w:rPr>
        <w:t> Умножение и деление на трёхзначное  число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Цель: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Закрепить навыки письменного умножения и деления на трёхзначное число, повторить решение задач на движение, нахождение площади, решение уравнений;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ивать навыки счёта, математическую смекалку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ивать интерес к предмету, математическую речь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спитывать умение работать в коллективе, в группе  и самостоятельно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сихологический настро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едставьте, что у вас в  груди вместо сердца кусочек ласкового солнышка. Яркий и тёплый свет его разливается по телу, ногам, рукам. Его столько, что оно уже не вмещается в нас. Детки. Давайте пошлём его всем людям Земли и подарим им здоровье.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безоблачную ясную ночь на небе видны многочисленные звёзды. Одни из них похожи на маленькую точку, другие – на большие огоньки. Они манят и притягивают наш взор. Так хочется сорвать с неба. Сегодня это будет возможно, потому что наш урок необыкновенный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Выход на тему. На доске  числа 365 и 126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 вы видите на доске? (Числа)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Какие это числа? (Трёхзначные, двузначные и однозначные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 мы с этими числами можем сделать? Мы на эти числа можем умножить любое число и также раздели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 вы думаете, что на уроке мы будем делать? Умножать и делить на трёхзначное число и на однозначное число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Тема открывается. Бегущая строка. Обобщение.</w:t>
      </w:r>
    </w:p>
    <w:p>
      <w:pPr>
        <w:pStyle w:val="C0"/>
        <w:spacing w:lineRule="atLeast" w:line="270" w:before="0" w:after="0"/>
        <w:rPr/>
      </w:pP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 </w:t>
      </w:r>
      <w:r>
        <w:rPr>
          <w:rStyle w:val="C1"/>
          <w:rFonts w:eastAsia="Arial"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 </w:t>
      </w:r>
      <w:r>
        <w:rPr>
          <w:rStyle w:val="C1"/>
          <w:rFonts w:eastAsia="Arial"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Цель открывается и зачитываю.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Наш девиз: «Вместе, дружно мы возьмёмся и тогда всего добьёмся»</w:t>
      </w:r>
      <w:r>
        <w:rPr>
          <w:rFonts w:cs="Arial" w:ascii="Arial" w:hAnsi="Arial"/>
          <w:color w:val="000000"/>
          <w:sz w:val="28"/>
          <w:szCs w:val="28"/>
        </w:rPr>
        <w:t xml:space="preserve">   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чит музыка: «Земля в иллюминаторе»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имание! Внимание! Сегодня у нас необычный урок. Поступило предложение из центра управления полётом. Набирается команда для полёта на Луну. Желающие могут отправиться в путешествие. Кто желает? Итак, команда у нас уже ес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Как вы уже догадались, мы сегодня полетим в космос. Мы будем космонавтами. Космонавт по – казахски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ғарышкер. Мы с вами станем космонавтами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гда отмечается? 1апреля 1961г в космос полетел космический корабль с человеком на борту. Им был Ю.А.Гагарин. Для нас казахстанцев, эта дата особенная. Космический корабль с первым человеком на борту стартовал с нашей казахстанской земли, с космодрома Байконур.( запуск 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столах у вас «Маршрутные листы» Всё, что увидим, будем записыв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оздавшим места нет! Надо купить билеты.</w:t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Запись даты. 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день войдёт в историю космонавтики.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«Математический диктант»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Делимое  420, делитель 7 . Чему равно частное?      60                    </w:t>
      </w:r>
      <w:r>
        <w:rPr>
          <w:rFonts w:cs="Arial" w:ascii="Arial" w:hAnsi="Arial"/>
          <w:b/>
          <w:color w:val="000000"/>
          <w:sz w:val="28"/>
          <w:szCs w:val="28"/>
        </w:rPr>
        <w:t>П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Первый множитель 120, второй 2.Чему равно произведение? 240 </w:t>
      </w:r>
      <w:r>
        <w:rPr>
          <w:rFonts w:cs="Arial" w:ascii="Arial" w:hAnsi="Arial"/>
          <w:b/>
          <w:color w:val="000000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  3. Уменьшаемое 520.вычитаемое 300.Чему равна разность? 220      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О </w:t>
      </w:r>
      <w:r>
        <w:rPr>
          <w:rFonts w:cs="Arial" w:ascii="Arial" w:hAnsi="Arial"/>
          <w:color w:val="000000"/>
          <w:sz w:val="28"/>
          <w:szCs w:val="28"/>
        </w:rPr>
        <w:t xml:space="preserve">4.Если число 450 уменьшить на 150- сколько будет?          300          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Х </w:t>
      </w:r>
      <w:r>
        <w:rPr>
          <w:rFonts w:cs="Arial" w:ascii="Arial" w:hAnsi="Arial"/>
          <w:color w:val="000000"/>
          <w:sz w:val="28"/>
          <w:szCs w:val="28"/>
        </w:rPr>
        <w:t> 5.Число 16 увеличь в 2 раза. Сколько будет?                      32              </w:t>
      </w:r>
      <w:r>
        <w:rPr>
          <w:rFonts w:cs="Arial" w:ascii="Arial" w:hAnsi="Arial"/>
          <w:b/>
          <w:color w:val="000000"/>
          <w:sz w:val="28"/>
          <w:szCs w:val="28"/>
        </w:rPr>
        <w:t>О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Сколько будет 10 в кубе?                                                  1000           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 </w:t>
      </w:r>
      <w:r>
        <w:rPr>
          <w:rFonts w:cs="Arial" w:ascii="Arial" w:hAnsi="Arial"/>
          <w:color w:val="000000"/>
          <w:sz w:val="28"/>
          <w:szCs w:val="28"/>
        </w:rPr>
        <w:t xml:space="preserve">7. Сколько будет 9 в квадрате?                                                81             </w:t>
      </w:r>
      <w:r>
        <w:rPr>
          <w:rFonts w:cs="Arial" w:ascii="Arial" w:hAnsi="Arial"/>
          <w:b/>
          <w:color w:val="000000"/>
          <w:sz w:val="28"/>
          <w:szCs w:val="28"/>
        </w:rPr>
        <w:t>И</w:t>
      </w:r>
    </w:p>
    <w:p>
      <w:pPr>
        <w:pStyle w:val="C0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Полёт первого в мире космонавта Юрия Гагарина продолжался 108 минут. Сколько это часов и минут?                                 1ч48 мин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         Т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9. Масса первого искусственного спутника Земли была 83 кг, а масс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Е </w:t>
      </w:r>
      <w:r>
        <w:rPr>
          <w:rFonts w:cs="Arial" w:ascii="Arial" w:hAnsi="Arial"/>
          <w:color w:val="000000"/>
          <w:sz w:val="28"/>
          <w:szCs w:val="28"/>
        </w:rPr>
        <w:t>второго спутника Земли 508 кг. На  сколько килограммов масса   второго спутника была больше массы первого?                          425 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Проверка.</w:t>
      </w:r>
      <w:r>
        <w:rPr>
          <w:rFonts w:cs="Arial" w:ascii="Arial" w:hAnsi="Arial"/>
          <w:color w:val="000000"/>
          <w:sz w:val="28"/>
          <w:szCs w:val="28"/>
        </w:rPr>
        <w:t> – У кого такие ответы? Читаем слов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ПРОХОДИТЕ 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саживайтесь поудобней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«Чтобы в космос нам слетать, нужно правильно решать»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Над какой темой мы работаем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- Мимо нас пролетают кометы – примеры. Чтобы с ними не столкнуться мы должны их решить с объяснением.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26 х 248 = 31248                                    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5646 : 218 = 347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4 х 169 = 39546           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 подбора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Какие правила должны всегда помнить? Давайте обобщим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(При умножении на трёхзначное число столбиком значение первого неполного произведения  записываем под единицами справа налево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Значение второго неполного произведения записываем, начиная с десятков справа налево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Значение третьего неполного произведения записываем, начиная с сотен справа налево.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Значения неполных произведений складываем.)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Решаем уравне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то можно увидеть из иллюминатора нашего корабля? В открытый космос мы выходить не будем, потому что нам нужно уже возвращаться на Землю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ндивидуальная работа  в группах  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На доске   уравнения:    </w:t>
      </w:r>
    </w:p>
    <w:p>
      <w:pPr>
        <w:pStyle w:val="C0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810 :у =90        у-256 = 187 -35     450: х=9        654+а = 823+37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 решать сложные уравнения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яснение: Сначала преобразуем в простое уравнение, выполнив вычисления, а затем находим неизвестное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ие компоненты неизвестны? Составляют Диаграмму Венн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Работа по учебнику</w:t>
      </w:r>
    </w:p>
    <w:p>
      <w:pPr>
        <w:pStyle w:val="C0"/>
        <w:spacing w:lineRule="atLeast" w:line="270" w:before="0" w:after="0"/>
        <w:rPr/>
      </w:pP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Физкультминутка ( под музыку)</w:t>
      </w:r>
    </w:p>
    <w:p>
      <w:pPr>
        <w:pStyle w:val="C0"/>
        <w:spacing w:lineRule="atLeast" w:line="270" w:before="0" w:after="0"/>
        <w:rPr>
          <w:rStyle w:val="Appleconvertedspace"/>
          <w:rFonts w:ascii="Arial" w:hAnsi="Arial" w:cs="Arial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Решаем задачи.</w:t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абота в группах.</w:t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а доске записан текст задачи.   </w:t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 двух аэродромов одновременно вылетели навстречу друг другу два   самолёта и встретились через 3 ч. Скорость 1-го самолёта 600 км/ч, а 2-го   самолёта – 900 км/ч. Найдите расстояние между аэродромами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Разбор задачи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 чём говориться в задаче? Что известно? Что нужно узнать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 выбрасывают на доску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600км/ч х 3ч =1800км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900км/ч х 3ч = 2700км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1800км + 2700км 4500км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Как найти расстояние? Как найти скорость? Как найти время?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хождение площади,  периметра прямоугольного участка и объём коробки</w:t>
      </w:r>
      <w:r>
        <w:rPr>
          <w:rFonts w:cs="Arial" w:ascii="Arial" w:hAnsi="Arial"/>
          <w:color w:val="000000"/>
          <w:sz w:val="28"/>
          <w:szCs w:val="28"/>
        </w:rPr>
        <w:t>. (выброс на доску)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Вычисли периметр прямоугольного участка, если его площадь равна 64кв.м, а длина 16м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Вычисли объём коробки длина 9 см, ширина 8см, высота 5см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1"/>
          <w:rFonts w:cs="Arial" w:ascii="Arial" w:hAnsi="Arial"/>
          <w:bCs/>
          <w:i/>
          <w:color w:val="000000"/>
          <w:sz w:val="28"/>
          <w:szCs w:val="28"/>
        </w:rPr>
        <w:t>Физминутка ( под музыку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ша ракета должна приземлиться на лунное пространство , для этого выразим в часы минуты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в группах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сут =    час,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ч20мин =    мин, 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сут 4ч =     час,  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0мин =     час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20мин =  час,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0 мин =   ч    мин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олько в одном часе минут?. ( Дети делают вывод)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Рефлексия:</w:t>
      </w:r>
      <w:r>
        <w:rPr>
          <w:rFonts w:cs="Arial" w:ascii="Arial" w:hAnsi="Arial"/>
          <w:color w:val="000000"/>
          <w:sz w:val="28"/>
          <w:szCs w:val="28"/>
        </w:rPr>
        <w:t> - С возвращением на Землю! Как работали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нравилось ли вам путешествие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«Самооценка»  Шесть шляп: «Эссе».</w:t>
      </w:r>
    </w:p>
    <w:p>
      <w:pPr>
        <w:pStyle w:val="C0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 А сейчас оцените себя сами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доске картинки звезда и луна. Напротив звезды – 5. Напротив луны – 4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ята подходят и пишут свои имена напротив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erator">
    <w:name w:val="article_seperator"/>
    <w:basedOn w:val="Style12"/>
    <w:qFormat/>
    <w:rPr/>
  </w:style>
  <w:style w:type="character" w:styleId="C1">
    <w:name w:val="c1"/>
    <w:basedOn w:val="Style12"/>
    <w:qFormat/>
    <w:rPr/>
  </w:style>
  <w:style w:type="character" w:styleId="Edtitle">
    <w:name w:val="ed-title"/>
    <w:basedOn w:val="Style12"/>
    <w:qFormat/>
    <w:rPr/>
  </w:style>
  <w:style w:type="character" w:styleId="Edvalue">
    <w:name w:val="ed-value"/>
    <w:basedOn w:val="Style12"/>
    <w:qFormat/>
    <w:rPr/>
  </w:style>
  <w:style w:type="character" w:styleId="Edsep">
    <w:name w:val="ed-sep"/>
    <w:basedOn w:val="Style12"/>
    <w:qFormat/>
    <w:rPr/>
  </w:style>
  <w:style w:type="character" w:styleId="Catnumdata">
    <w:name w:val="catnum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9:00Z</dcterms:created>
  <dc:creator>User</dc:creator>
  <dc:description/>
  <cp:keywords/>
  <dc:language>en-US</dc:language>
  <cp:lastModifiedBy>User</cp:lastModifiedBy>
  <cp:lastPrinted>2014-03-16T20:30:00Z</cp:lastPrinted>
  <dcterms:modified xsi:type="dcterms:W3CDTF">2014-11-06T15:25:00Z</dcterms:modified>
  <cp:revision>29</cp:revision>
  <dc:subject/>
  <dc:title/>
</cp:coreProperties>
</file>