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 Чарушин «Кабан»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>стимулировать познавательную деятельность учащихся; расшир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комство учащихся с творчеством Е.Чарушина на материале рассказа «Кабан».</w:t>
      </w:r>
    </w:p>
    <w:p>
      <w:pPr>
        <w:pStyle w:val="Style18"/>
        <w:tabs>
          <w:tab w:val="clear" w:pos="708"/>
          <w:tab w:val="left" w:pos="720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Задачи урок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tabs>
          <w:tab w:val="clear" w:pos="708"/>
          <w:tab w:val="left" w:pos="720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будить познавательный интерес к изучаемому материалу; актуализировать имеющиеся у учащихся знания  в связи с изучаемым материалом и помочь самим определить направление в изучении темы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омочь активно воспринимать изучаемый материал, помочь соотнести старые знания с новыми; расширять и активизировать словарный запас детей; прививать любовь и бережное отношение  к природе, животны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самостоятельно обобщить изучаемый материал и определить направления в дальнейшем его изучении.</w:t>
      </w:r>
    </w:p>
    <w:p>
      <w:pPr>
        <w:pStyle w:val="Normal"/>
        <w:tabs>
          <w:tab w:val="clear" w:pos="708"/>
          <w:tab w:val="left" w:pos="265" w:leader="none"/>
          <w:tab w:val="left" w:pos="45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ая презентация; мультимедийная установка; экран; выставка книг Е. И. Чарушина; учеб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одная речь» 4 класс (составители Л.Ф. Климанова, В.Г. Горецкий, М.В. Голованова).</w:t>
      </w:r>
    </w:p>
    <w:p>
      <w:pPr>
        <w:pStyle w:val="Normal"/>
        <w:tabs>
          <w:tab w:val="clear" w:pos="708"/>
          <w:tab w:val="left" w:pos="459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отивация учащихся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сегодня  мы отправимся в путешествие. Путешествие длится целый урок, на нашем пути будут препятствия и интересные задания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№ 2 Игра «Верите ли Вы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Знакомство с творчеством Е.И.Чаруш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портрет, что вы можете сказать о характере этого человека?  - Кто он может быть по профессии? Может он быть  писателем или художником?</w:t>
      </w:r>
    </w:p>
    <w:p>
      <w:pPr>
        <w:pStyle w:val="Normal"/>
        <w:tabs>
          <w:tab w:val="clear" w:pos="708"/>
          <w:tab w:val="left" w:pos="9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Сегодня мы познакомимся с творчеством талантливого писателя и художника Евгения Ивановича Чарушина. </w:t>
      </w:r>
      <w:r>
        <w:rPr>
          <w:rFonts w:cs="Times New Roman" w:ascii="Times New Roman" w:hAnsi="Times New Roman"/>
          <w:sz w:val="24"/>
          <w:szCs w:val="24"/>
        </w:rPr>
        <w:t>Кто читал произведения Чарушина? Какие? О чём он писал?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ассказы детей о Чарушине. </w:t>
      </w:r>
      <w:r>
        <w:rPr>
          <w:rFonts w:cs="Times New Roman" w:ascii="Times New Roman" w:hAnsi="Times New Roman"/>
          <w:color w:val="000000"/>
          <w:sz w:val="24"/>
        </w:rPr>
        <w:t xml:space="preserve"> Слайды № 4– 7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 ученик. </w:t>
      </w:r>
      <w:r>
        <w:rPr>
          <w:rFonts w:cs="Times New Roman" w:ascii="Times New Roman" w:hAnsi="Times New Roman"/>
          <w:sz w:val="24"/>
        </w:rPr>
        <w:t xml:space="preserve">Рассказывают, что, будучи 6-летним мальчиком, Женя решил подражать птицам и есть то же, что и они, наелся «невообразимой гадости»- каши из грязного куриного корыта и заболел брюшным тифом. Плавать научился в одиннадцать лет, когда вместе со стадом переплыл широкую реку Вятку, держась за коровий хвост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 ученик. </w:t>
      </w:r>
      <w:r>
        <w:rPr>
          <w:rFonts w:cs="Times New Roman" w:ascii="Times New Roman" w:hAnsi="Times New Roman"/>
          <w:sz w:val="24"/>
        </w:rPr>
        <w:t xml:space="preserve">Отец Жени Чарушина был архитектором – художником. Ватман, тушь, краски – все это нравилось мальчику. Женя наблюдал, как его отец раскрашивал чертежи будущих домов и сам с увлечением рисовал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 ученик. </w:t>
      </w:r>
      <w:r>
        <w:rPr>
          <w:rFonts w:cs="Times New Roman" w:ascii="Times New Roman" w:hAnsi="Times New Roman"/>
          <w:sz w:val="24"/>
        </w:rPr>
        <w:t xml:space="preserve"> В отличие от отца он рисовал не дома,  на его рисунках чаще всего были птицы, собаки, медведи и прочие замечательные звери. Это только часть книг, которые иллюстрировал Е. Чарушин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 ученик. </w:t>
      </w:r>
      <w:r>
        <w:rPr>
          <w:rFonts w:cs="Times New Roman" w:ascii="Times New Roman" w:hAnsi="Times New Roman"/>
          <w:sz w:val="24"/>
        </w:rPr>
        <w:t>Художник, который рисует животных, называется анималист. Чарушин был прекрасным анималистом. Ведь для того, чтобы правдиво изобразить животное, нужно хорошо его изучить, знать не только внешность зверя, но и движения, повадки и даже характер. Вся жизнь Е.И. Чарушина была связана с миром природы, с миром зверей. Наблюдал их в лесу на охоте и у себя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аким должен быть человек, который умеет точно передать повадки животного, его характе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умеете наблюдать? Кто из вас наблюдал за каким-нибудь животным дома или в зоопарке, в лесу? Закройте глаза, вспомните, как выглядит это живот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попробует описать животное, не называя его, а мы послушаем и определим, о ком был рассказ. </w:t>
      </w:r>
      <w:r>
        <w:rPr>
          <w:rFonts w:cs="Times New Roman" w:ascii="Times New Roman" w:hAnsi="Times New Roman"/>
          <w:i/>
          <w:iCs/>
          <w:sz w:val="24"/>
          <w:szCs w:val="24"/>
        </w:rPr>
        <w:t>3-4 челове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Игра «Завершите фразу». </w:t>
      </w:r>
      <w:r>
        <w:rPr>
          <w:rFonts w:cs="Times New Roman" w:ascii="Times New Roman" w:hAnsi="Times New Roman"/>
          <w:color w:val="000000"/>
          <w:sz w:val="24"/>
        </w:rPr>
        <w:t>Слайд 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на экране – начало фразы, а вы её продолжае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текс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тайте, как Е. Чарушин назвал свой расск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ожите, о чём будет это произвед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ния детей записываются на дос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ратегия ключевых слов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разы на доск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я рисую животны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все звери играю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придавил, отнял метл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хрустнуло что-то сзад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идут на мен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всё из рук попадало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хочет сшибить, растоптать, забодат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громадные, с жёлтыми клыка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ползу, перебираюсь по загородк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чуть я не слете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стыдно стал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Какие чувства возникают у вас при чтении этих строк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Кто будет героем произведения? Предположите, как могут разворачиваться события?  </w:t>
      </w:r>
      <w:r>
        <w:rPr>
          <w:rFonts w:cs="Times New Roman" w:ascii="Times New Roman" w:hAnsi="Times New Roman"/>
          <w:i/>
          <w:iCs/>
          <w:sz w:val="24"/>
        </w:rPr>
        <w:t>Работа в четвёрках. Один человек из группы  делает свой прогн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дия осмысления. Первичное знакомство с произведением.</w:t>
      </w:r>
      <w:r>
        <w:rPr>
          <w:rFonts w:cs="Times New Roman" w:ascii="Times New Roman" w:hAnsi="Times New Roman"/>
          <w:sz w:val="24"/>
          <w:szCs w:val="24"/>
        </w:rPr>
        <w:t xml:space="preserve"> «Чтение с остановками</w:t>
      </w:r>
      <w:r>
        <w:rPr>
          <w:rFonts w:cs="Times New Roman" w:ascii="Times New Roman" w:hAnsi="Times New Roman"/>
          <w:i/>
          <w:sz w:val="24"/>
          <w:szCs w:val="24"/>
        </w:rPr>
        <w:t>.» После прочтения  каждого абзаца, учитель задаёт вопросы по содержанию текста и на прогноз дальнейших событий. Например,</w:t>
      </w:r>
      <w:r>
        <w:rPr>
          <w:rFonts w:cs="Times New Roman" w:ascii="Times New Roman" w:hAnsi="Times New Roman"/>
          <w:sz w:val="24"/>
          <w:szCs w:val="24"/>
        </w:rPr>
        <w:t xml:space="preserve">   2 абзац   - Почему автор пришёл рано в зоос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бзац - Что может случиться дальше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абзац  - А вы бы испугались?  - Как бы вы поступ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сле проч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ует ли название рассказа его содержан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спугал автора?  Сравним, оправдался наш прогноз?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Почему Е. Чарушин  назвал рассказ именно т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ан – страшный зверь? Почему автор их испугался?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- Вспомните случаи, когда вы вели себя так же, как автор.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Дети рассказывают свои случаи из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змину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глаз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«Толстые и тонкие вопро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ует ли название рассказа его содержа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Е. Чарушин  назвал рассказ именно так?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</w:rPr>
        <w:t>- Чем занимался Евгений Иванович в зоопарке? Прочитайте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Какое качество помогло писателю так подробно описывать этих животных?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блюдательность)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Когда происходит действие рассказа? Прочитайте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</w:rPr>
        <w:t>- Почему так рано? Прочит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ловарная рабо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е слова близкими по значению: баловство -  шалость;  унимать – успокаивать;  сшибить – сразить, побить, уронить. Замените слово противоположным по значению: начальник – подчинё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ы №  9 –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ъяснение лексического значения слов «сопеть», «гуськом», «зоосад», «мар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книга нам поможет объяснить значение слов? </w:t>
      </w:r>
      <w:r>
        <w:rPr>
          <w:rFonts w:cs="Times New Roman" w:ascii="Times New Roman" w:hAnsi="Times New Roman"/>
          <w:i/>
          <w:sz w:val="24"/>
          <w:szCs w:val="24"/>
        </w:rPr>
        <w:t>Толкование значения слов с помощью Толкового сло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вторное чтение текста детьми. </w:t>
      </w:r>
      <w:r>
        <w:rPr>
          <w:rFonts w:cs="Times New Roman" w:ascii="Times New Roman" w:hAnsi="Times New Roman"/>
          <w:i/>
          <w:sz w:val="24"/>
          <w:szCs w:val="24"/>
        </w:rPr>
        <w:t xml:space="preserve"> «Жужжащее» чтение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4. Беседа по содержанию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Каких животных описывает Чарушин?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</w:rPr>
        <w:t>В зоосаде на каждом вольере висит табличка, в которой даётся краткое описание животного. Поскольку вы путешествуете по зоосаду, то познакомьтесь поподробнее с некоторыми его обитателями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тение про оленя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Что нового вы узнали об этом животном?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чем занимаются другие животные утром, мы прочитаем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</w:rPr>
        <w:t>Б) Чтение про ягуара, слона, медведя, волков. (Слайды 12-16)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Кто живёт в общей загородке?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sz w:val="24"/>
        </w:rPr>
        <w:t>Журавли) (Слайд 17)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вайте сядем тихо и побываем вместе с Чарушиным в зоосаду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Style w:val="StrongEmphasis"/>
          <w:rFonts w:cs="Times New Roman" w:ascii="Times New Roman" w:hAnsi="Times New Roman"/>
          <w:i/>
          <w:sz w:val="24"/>
          <w:lang w:val="en-US"/>
        </w:rPr>
        <w:t xml:space="preserve">V. </w:t>
      </w:r>
      <w:r>
        <w:rPr>
          <w:rStyle w:val="StrongEmphasis"/>
          <w:rFonts w:cs="Times New Roman" w:ascii="Times New Roman" w:hAnsi="Times New Roman"/>
          <w:i/>
          <w:sz w:val="24"/>
        </w:rPr>
        <w:t>Формирование практических навыков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друг художник чувствует, что что-то не так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асторожило его? Зачитайте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очитайте эпизод, где описаны кабаны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вы знаете, что в старину кабана называли “вепрь”?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Что написано на табличке про кабана? (Слайд 18)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еник рассказывает о кабанах. (</w:t>
      </w:r>
      <w:r>
        <w:rPr>
          <w:rStyle w:val="StrongEmphasis"/>
          <w:rFonts w:cs="Times New Roman" w:ascii="Times New Roman" w:hAnsi="Times New Roman"/>
          <w:sz w:val="24"/>
        </w:rPr>
        <w:t xml:space="preserve"> Кабан</w:t>
      </w:r>
      <w:r>
        <w:rPr>
          <w:rFonts w:cs="Times New Roman" w:ascii="Times New Roman" w:hAnsi="Times New Roman"/>
          <w:sz w:val="24"/>
        </w:rPr>
        <w:t xml:space="preserve"> – крупное животное. У них, особенно у самцов, хорошо развиты клыки, растущие в течение всей жизни. Клыки кабана — страшное оружие, позволяющее ему успешно защищаться от таких сильных хищников как медведь и волк. За поразительную способность наносить молниеносные удары, часто смертельные, охотники называют взрослых самцов секачами. У самок клыки небольшие, и, обороняясь, они кусают, рвут и топчут ногами).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Тренировочное выразительное чтение, осмысление и осознание учебного материала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оследим, как развивалось действие и эмоциональный настрой автора. (Слайд 19)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каким настроением работает художник до встречи с кабанами? Зачитайте.</w:t>
      </w:r>
    </w:p>
    <w:p>
      <w:pPr>
        <w:pStyle w:val="Style18"/>
        <w:spacing w:before="0" w:after="0"/>
        <w:rPr>
          <w:rFonts w:ascii="Times New Roman" w:hAnsi="Times New Roman" w:cs="Times New Roman"/>
          <w:color w:val="9933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 слайде: </w:t>
      </w:r>
      <w:r>
        <w:rPr>
          <w:rFonts w:cs="Times New Roman" w:ascii="Times New Roman" w:hAnsi="Times New Roman"/>
          <w:b/>
          <w:iCs/>
          <w:color w:val="000000"/>
          <w:sz w:val="24"/>
        </w:rPr>
        <w:t>Интересно! Ничего не вижу!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Как повёл себя художник, увидев, непрошенных гостей? Его эмоциональное состояние?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читайте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а слайде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</w:rPr>
        <w:t>Всё из рук попадало!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онравилось ли это Серёжке?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Что так сильно напугало художника? Что он увидел?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 слайде: </w:t>
      </w:r>
      <w:r>
        <w:rPr>
          <w:rFonts w:cs="Times New Roman" w:ascii="Times New Roman" w:hAnsi="Times New Roman"/>
          <w:b/>
          <w:iCs/>
          <w:color w:val="000000"/>
          <w:sz w:val="24"/>
        </w:rPr>
        <w:t>Прощай, моя акварель!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Какие чувства он испытывает?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 слайде: </w:t>
      </w:r>
      <w:r>
        <w:rPr>
          <w:rFonts w:cs="Times New Roman" w:ascii="Times New Roman" w:hAnsi="Times New Roman"/>
          <w:b/>
          <w:iCs/>
          <w:color w:val="000000"/>
          <w:sz w:val="24"/>
        </w:rPr>
        <w:t>Делать что-то надо!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Что он решает? Зачитайте его действия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себя чувствует в это время автор?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 слайде: </w:t>
      </w:r>
      <w:r>
        <w:rPr>
          <w:rFonts w:cs="Times New Roman" w:ascii="Times New Roman" w:hAnsi="Times New Roman"/>
          <w:b/>
          <w:iCs/>
          <w:color w:val="000000"/>
          <w:sz w:val="24"/>
        </w:rPr>
        <w:t>Вспотел со страху!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Что происходит в самый кульминационный момент? Зачитайте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</w:rPr>
        <w:t>- Состояние автора? Прочитайте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</w:rPr>
        <w:t>- С какой целью создаются зоопарки? (Познакомиться с разными видами животных и редкими видами, уже исчезающими с лица Земли). (Слайд 20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Рефлексия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ение коллективного синквейна «Кабан» </w:t>
      </w:r>
      <w:r>
        <w:rPr>
          <w:rFonts w:cs="Times New Roman" w:ascii="Times New Roman" w:hAnsi="Times New Roman"/>
          <w:color w:val="000000"/>
          <w:sz w:val="24"/>
          <w:szCs w:val="24"/>
        </w:rPr>
        <w:t>Слайд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и говорят «спасибо» ребятам, которые активно работали на уроке. Пояснение выбора с помощью слов-помощников.  Слайд 22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>. Домашнее задание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айд № 23 Обязательное домашнее задание и задание по желанию.   Слайд №  24 «Спасибо за урок».</w:t>
      </w:r>
    </w:p>
    <w:p>
      <w:pPr>
        <w:pStyle w:val="Normal"/>
        <w:tabs>
          <w:tab w:val="clear" w:pos="708"/>
          <w:tab w:val="left" w:pos="4596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21">
    <w:name w:val="02-Парагр"/>
    <w:basedOn w:val="Normal"/>
    <w:qFormat/>
    <w:pPr>
      <w:spacing w:lineRule="auto" w:line="240"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8:00Z</dcterms:created>
  <dc:creator>Горина</dc:creator>
  <dc:description/>
  <cp:keywords/>
  <dc:language>en-US</dc:language>
  <cp:lastModifiedBy>User</cp:lastModifiedBy>
  <dcterms:modified xsi:type="dcterms:W3CDTF">2014-11-17T15:41:00Z</dcterms:modified>
  <cp:revision>27</cp:revision>
  <dc:subject/>
  <dc:title/>
</cp:coreProperties>
</file>