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>Тема: «Формула стоим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  учебник  Л.Г.Петерсон  3 класс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ила: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гимназии № 2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Ставропо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лоштанова И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 «Формула стоимости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Цель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сформировать представление о величинах «стоимость», «цена», «количество товара», установить взаимодействие между этими величинами и вывести формулу стоимости С =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•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; отрабатывать навыки умножения многозначных чисел на двузначные,  совершенствовать навыки устного и письменного счета, решение задач изученных видов при помощи формул; развивать внимание, память, речь, логическое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 ИКТ, презентация, карточки с формулами, карточки для самостоятельной 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ая нау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ься в наш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аждому из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формул  площади и периметра квадрата, прямоугольника, объёма прямоугольного параллелепипеда, формулы пу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задач на дви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нахождение площади, длины и ширины прямоугольника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 вашему мнению существуют ли еще какие-нибудь формулы, которые мы могли бы использовать при решении задач? (Да.)  Попробуем это выясни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ткрытие» нового зн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бота по учебнику. Выведение формулы. Знакомство с понятиями: «цена», «количество», «стоимость»).</w:t>
      </w:r>
    </w:p>
    <w:p>
      <w:pPr>
        <w:pStyle w:val="Style15"/>
        <w:ind w:left="-9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85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ния №1 с.28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дна ручка стоит 17 рублей. Какими другими словами можно заменить: «стоит одна ручка»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цена)</w:t>
      </w:r>
    </w:p>
    <w:p>
      <w:pPr>
        <w:pStyle w:val="Style15"/>
        <w:ind w:lef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газине висит ценник рядом с товаром. Можно ли сказать, что рубль – это единица измерения? (Да.) В каких единицах измерения может ещё измеряться эта величин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на</w:t>
      </w:r>
      <w:r>
        <w:rPr>
          <w:rFonts w:cs="Times New Roman" w:ascii="Times New Roman" w:hAnsi="Times New Roman"/>
          <w:sz w:val="28"/>
          <w:szCs w:val="28"/>
        </w:rPr>
        <w:t>)? (В копейках, долларах, евро.)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единицы товара – это цена.</w:t>
      </w:r>
      <w:r>
        <w:rPr>
          <w:rFonts w:cs="Times New Roman" w:ascii="Times New Roman" w:hAnsi="Times New Roman"/>
          <w:sz w:val="28"/>
          <w:szCs w:val="28"/>
        </w:rPr>
        <w:t xml:space="preserve"> Назовите цену ручки? (17 рублей). Какое кол-во ручек надо купить? Сколько надо заплатить за 5 таких ручек? Так что мы узнали?  (Сколько стоят 5 ручек.) 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к по- другому можно сказать: «метр ткани стоит 120 рублей»? Какое кол-во ткани надо купить? Сколько надо заплатить за 3 метра этой ткани? Так что мы узнали?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Цена 1 кг клубники – 90 рублей. Что нужно узнать?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а – это стоимость единицы товара(1 кг, 1 м, 1 пальто, 1 велосипед и т.д.)</w:t>
      </w:r>
    </w:p>
    <w:p>
      <w:pPr>
        <w:pStyle w:val="Style15"/>
        <w:ind w:lef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литр сока стоит а рублей . Как мы назовём эту величину?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: а – цена)</w:t>
      </w:r>
    </w:p>
    <w:p>
      <w:pPr>
        <w:pStyle w:val="Style15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итров сока. Как мы назовём эту величину?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доск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личество)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ть, сколько стоя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итров этого сока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 •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новая величина называется стоимость и обозначается буквой С.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: С – стоимость)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как же найти стоимость? (На доске: С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ое раве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 формулой стоимости.</w:t>
      </w:r>
    </w:p>
    <w:p>
      <w:pPr>
        <w:pStyle w:val="Style15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ъявление темы и целей урока.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величинами мы будем работать на уроке?</w:t>
      </w:r>
    </w:p>
    <w:p>
      <w:pPr>
        <w:pStyle w:val="Style15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ое закрепл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авилом</w:t>
      </w:r>
      <w:r>
        <w:rPr>
          <w:rFonts w:cs="Times New Roman" w:ascii="Times New Roman" w:hAnsi="Times New Roman"/>
          <w:sz w:val="28"/>
          <w:szCs w:val="28"/>
        </w:rPr>
        <w:t xml:space="preserve">, сравним наши выводы с правилом на с. 28. </w:t>
      </w:r>
    </w:p>
    <w:p>
      <w:pPr>
        <w:pStyle w:val="Style15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же найти стоимость? Из формулы стоимости по правилу нахождения неизвестного множителя найдём цену и количество. (можно составить обратные задачи к № 1а).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 a= 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   n = 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6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 табл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3 с.29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(а) – коллективно с проговариванием правила.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(б) – самостоятельно с проверкой в 4-х.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 с  самопроверкой.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рточках 3 задачи на нахождение 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торение ранее изученного материала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им видом умножения мы недавно познакомились?  ( умножение на двузначное число) 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этот вид умножения вызывает затруднение?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№4 с.29</w:t>
      </w:r>
    </w:p>
    <w:p>
      <w:pPr>
        <w:pStyle w:val="Style15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, в – комментирование вслух по алгоритму.</w:t>
      </w:r>
    </w:p>
    <w:p>
      <w:pPr>
        <w:pStyle w:val="Style15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, д – самостоятельно со взаимопроверкой.</w:t>
      </w:r>
    </w:p>
    <w:p>
      <w:pPr>
        <w:pStyle w:val="Style15"/>
        <w:ind w:left="-6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.</w:t>
      </w:r>
    </w:p>
    <w:p>
      <w:pPr>
        <w:pStyle w:val="Style15"/>
        <w:numPr>
          <w:ilvl w:val="0"/>
          <w:numId w:val="4"/>
        </w:numPr>
        <w:ind w:left="-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новой формулой мы познакомились сегодня на уроке? (формулой стоимости)</w:t>
      </w:r>
    </w:p>
    <w:p>
      <w:pPr>
        <w:pStyle w:val="Style15"/>
        <w:numPr>
          <w:ilvl w:val="0"/>
          <w:numId w:val="4"/>
        </w:numPr>
        <w:ind w:left="-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 С? а?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ind w:left="-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этой формулой встречаемся в жизненных ситуациях? (Когда выступаем в роли покупателя.)</w:t>
      </w:r>
    </w:p>
    <w:p>
      <w:pPr>
        <w:pStyle w:val="Style15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.</w:t>
      </w:r>
    </w:p>
    <w:p>
      <w:pPr>
        <w:pStyle w:val="Style15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 с.29 ( 6 примеров в столбик),  №2 (уч.), выучить формулу сто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19:00Z</dcterms:created>
  <dc:creator>хозяин</dc:creator>
  <dc:description/>
  <cp:keywords/>
  <dc:language>en-US</dc:language>
  <cp:lastModifiedBy>хозяин</cp:lastModifiedBy>
  <dcterms:modified xsi:type="dcterms:W3CDTF">2013-10-08T13:34:00Z</dcterms:modified>
  <cp:revision>10</cp:revision>
  <dc:subject/>
  <dc:title/>
</cp:coreProperties>
</file>