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40"/>
          <w:szCs w:val="32"/>
          <w:lang w:val="en-US"/>
        </w:rPr>
      </w:pPr>
      <w:r>
        <w:rPr>
          <w:sz w:val="40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32"/>
        </w:rPr>
      </w:pPr>
      <w:r>
        <w:rPr>
          <w:b/>
          <w:bCs/>
          <w:color w:val="000000"/>
          <w:sz w:val="48"/>
          <w:szCs w:val="32"/>
        </w:rPr>
        <w:t>План-конспект</w:t>
      </w:r>
    </w:p>
    <w:p>
      <w:pPr>
        <w:pStyle w:val="Normal"/>
        <w:jc w:val="center"/>
        <w:rPr/>
      </w:pPr>
      <w:r>
        <w:rPr>
          <w:b/>
          <w:bCs/>
          <w:color w:val="000000"/>
          <w:sz w:val="48"/>
          <w:szCs w:val="32"/>
        </w:rPr>
        <w:t xml:space="preserve"> </w:t>
      </w:r>
      <w:r>
        <w:rPr>
          <w:b/>
          <w:bCs/>
          <w:color w:val="000000"/>
          <w:sz w:val="48"/>
          <w:szCs w:val="32"/>
        </w:rPr>
        <w:t>классного часа</w:t>
      </w:r>
      <w:r>
        <w:rPr>
          <w:b/>
          <w:sz w:val="48"/>
          <w:szCs w:val="32"/>
        </w:rPr>
        <w:t xml:space="preserve">  «Правда и ложь»</w:t>
      </w:r>
    </w:p>
    <w:p>
      <w:pPr>
        <w:pStyle w:val="Normal"/>
        <w:jc w:val="center"/>
        <w:rPr/>
      </w:pPr>
      <w:r>
        <w:rPr>
          <w:b/>
          <w:bCs/>
          <w:color w:val="000000"/>
          <w:sz w:val="48"/>
          <w:szCs w:val="32"/>
        </w:rPr>
        <w:t>в 1,3 класс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й час «Правда и ложь» знакомит учащихся с понятиями «правда» и «ложь»; совершенствует навыки культуры общения через речевые упражнения, поговорки, пословицы. Воспитывает такие нравственные качества, как «честность», «справедливость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Правда и лож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начальной школы  и классный руководит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>1) выявить представления детей о том, что такое «правда» и «ложь»;</w:t>
      </w:r>
    </w:p>
    <w:p>
      <w:pPr>
        <w:pStyle w:val="Normal"/>
        <w:jc w:val="both"/>
        <w:rPr/>
      </w:pPr>
      <w:r>
        <w:rPr>
          <w:sz w:val="28"/>
          <w:szCs w:val="28"/>
        </w:rPr>
        <w:t>2) содействовать совершенствованию навыков культуры общения через речевые упражнения, поговорки, пословицы;</w:t>
      </w:r>
    </w:p>
    <w:p>
      <w:pPr>
        <w:pStyle w:val="Normal"/>
        <w:jc w:val="both"/>
        <w:rPr/>
      </w:pPr>
      <w:r>
        <w:rPr>
          <w:sz w:val="28"/>
          <w:szCs w:val="28"/>
        </w:rPr>
        <w:t>3) способствовать формированию таких нравственных качеств, как «честность», «справедливость»;</w:t>
      </w:r>
    </w:p>
    <w:p>
      <w:pPr>
        <w:pStyle w:val="Normal"/>
        <w:jc w:val="both"/>
        <w:rPr/>
      </w:pPr>
      <w:r>
        <w:rPr>
          <w:sz w:val="28"/>
          <w:szCs w:val="28"/>
        </w:rPr>
        <w:t>4) убедить учеников в том, что человек, умеющий нести ответственность за свои поступки, достоин ув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1) Дети пишут сочинения – миниатюры на тему «Случай, когда тебе помогла правда и подвела ложь».</w:t>
      </w:r>
    </w:p>
    <w:p>
      <w:pPr>
        <w:pStyle w:val="Normal"/>
        <w:jc w:val="both"/>
        <w:rPr/>
      </w:pPr>
      <w:r>
        <w:rPr>
          <w:sz w:val="28"/>
          <w:szCs w:val="28"/>
        </w:rPr>
        <w:t>2) Заполняются  анкеты для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jc w:val="both"/>
        <w:rPr/>
      </w:pPr>
      <w:r>
        <w:rPr>
          <w:sz w:val="28"/>
          <w:szCs w:val="28"/>
        </w:rPr>
        <w:t>1) плакаты с пословицами «Красива ложь, да от правды не уйдёшь», «Правда в огне не горит и в воде не тонет», «Лучше горькая правда, чем сладкая лож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арточки  со словами:  правда, истина, честность, ложь, неправда, враньё, обман, фантаз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классного руководител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инаем наш классный час. Сегодня мы поговорим о правде  и лжи. Послушайте сказку. (Учитель читает сказку «Правда и Лож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вы представляете себе Правду и какой Ложь? (Дети рисуют словесный портре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суждение понятий «правда», «лож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значение слова «ложь»? (Намеренное искажение ист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человек прибегает ко лжи? За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оске таблички со словами. Прочитайте. (Правда, истина, честность, ложь, неправда, враньё, обман, фантаз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ми близкими по значению словами можно заменить слово «правда»?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тина, чест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и близкими по значению словами можно заменить слово «ложь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правда, враньё, обман).</w:t>
      </w:r>
    </w:p>
    <w:p>
      <w:pPr>
        <w:pStyle w:val="Normal"/>
        <w:jc w:val="both"/>
        <w:rPr/>
      </w:pPr>
      <w:r>
        <w:rPr>
          <w:sz w:val="28"/>
          <w:szCs w:val="28"/>
        </w:rPr>
        <w:t>- Можно ли заменить слово «ложь» словом «фантазия»?  -Нет.  Фантазия – это продукт воображения,  меч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 Н.В.Лободиной «Эх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х, вздыхали рыбаки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разве суда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ьше вытащишь, быв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, бывало, в пол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х, - вздыхали судаки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ьше были червя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вяком одним быв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едалось пол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х, - вздыхали червяки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ьше врали рыба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слушать их, быв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и лезли на крю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ан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смотрим, как вы ответили на вопросы анкет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) Что, значит, быть честным? (Никого никогда не обманывать,  говорить только правду.  Значит, не лгать и  не врать).</w:t>
      </w:r>
    </w:p>
    <w:p>
      <w:pPr>
        <w:pStyle w:val="Normal"/>
        <w:jc w:val="both"/>
        <w:rPr/>
      </w:pPr>
      <w:r>
        <w:rPr>
          <w:sz w:val="28"/>
          <w:szCs w:val="28"/>
        </w:rPr>
        <w:t>2) Что бы ты выбрал: горькую правду или сладкую ложь? (Если не сказать правду,  то будет стыдно.   Правду, так как ложь  бывает сладкая, но всегда наказуема. Правду,  потому   что она всего силь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акой сказочный герой часто прибегает ко лжи и обману? (Лиса, Баба Яг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ак в сказках называется ложь и какое наказание следует, если говорить неправду? (К.Коллоди «Приключения Пиноккио» -  растёт нос; Н.Носов «Приключения  Незнайки …»- мальчики превращались в осл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туации из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оворим о ситуациях из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поступает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ли двой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еряли сменную обув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здали на у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ляли, не успели до прихода мамы убрать в комна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били красивую ваз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с вами были ситуации, когда вы пользовались обманом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Чтение домашних сочинений -  миниатюр.</w:t>
      </w:r>
    </w:p>
    <w:p>
      <w:pPr>
        <w:pStyle w:val="Normal"/>
        <w:jc w:val="both"/>
        <w:rPr/>
      </w:pPr>
      <w:r>
        <w:rPr>
          <w:sz w:val="28"/>
          <w:szCs w:val="28"/>
        </w:rPr>
        <w:t>Дети читают сочинения – миниатюры на тему «Случай, когда тебе помогла правда и подвела лож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тение рассказа Л.Н.Толстого «Правда всего дорож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отец сказал такие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бы вы поступили на месте мальч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суждение, анализ пословиц.</w:t>
      </w:r>
    </w:p>
    <w:p>
      <w:pPr>
        <w:pStyle w:val="Normal"/>
        <w:rPr/>
      </w:pPr>
      <w:r>
        <w:rPr>
          <w:sz w:val="28"/>
          <w:szCs w:val="28"/>
        </w:rPr>
        <w:t>1.Дети</w:t>
        <w:tab/>
        <w:t>читают</w:t>
        <w:tab/>
        <w:t>и</w:t>
        <w:tab/>
        <w:t>обсуждают</w:t>
        <w:tab/>
        <w:t xml:space="preserve">пословицы </w:t>
        <w:tab/>
        <w:t>о правде и лжи, которые написаны на плак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Но у русского народа есть ещё одна мудрость: «Ложь во спасение». Как же объяснить такую фразу? Когда человек может прибегнуть к тако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Чтение рассказа В.Осеевой «Что легче».</w:t>
      </w:r>
    </w:p>
    <w:p>
      <w:pPr>
        <w:pStyle w:val="Normal"/>
        <w:rPr/>
      </w:pPr>
      <w:r>
        <w:rPr>
          <w:sz w:val="28"/>
          <w:szCs w:val="28"/>
        </w:rPr>
        <w:t>- Какая пословица подходит к этому рассказу? («Лучше  горькая  правда, чем сладкая ложь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Чтение рассказа В.Осеевой «Ябеда».</w:t>
      </w:r>
    </w:p>
    <w:p>
      <w:pPr>
        <w:pStyle w:val="Normal"/>
        <w:rPr/>
      </w:pPr>
      <w:r>
        <w:rPr>
          <w:sz w:val="28"/>
          <w:szCs w:val="28"/>
        </w:rPr>
        <w:t>- Часто ребят, которые говорят учителю о плохом поступке какого – то ученика, называют «ябедой». И порой это бывает несправедливо. Послушайте рассказ, который так и называется «Ябе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 рассказ «Ябе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как считаете, ребята? Справедливо ли обозвали Васю ябедой? Как вы бы поступили на месте Саши, который разбил горшок? 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му человеку на свете легче жить: честному или лживо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тог классного часа.</w:t>
      </w:r>
    </w:p>
    <w:p>
      <w:pPr>
        <w:pStyle w:val="Normal"/>
        <w:rPr/>
      </w:pPr>
      <w:r>
        <w:rPr>
          <w:sz w:val="28"/>
          <w:szCs w:val="28"/>
        </w:rPr>
        <w:t>- Наш классный час близится к концу. Сегодня мы с вами поговорили о правде и лжи. Правда и ложь, так же как добро и зло, ходят рядом. Радостно то, что вы понимаете: что  говорить правду нужно не боясь, ложь обходите сторо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вете так быв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не разберёшь:</w:t>
      </w:r>
    </w:p>
    <w:p>
      <w:pPr>
        <w:pStyle w:val="Normal"/>
        <w:rPr/>
      </w:pPr>
      <w:r>
        <w:rPr>
          <w:sz w:val="28"/>
          <w:szCs w:val="28"/>
        </w:rPr>
        <w:t xml:space="preserve">С тобою, правда ря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вкрадчивая ло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этом разобр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учиться 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олько с правдой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ложью не дру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ложь крас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авда так гор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еловеку чес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горечь не страш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ы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честно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м лгать, а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у говор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му ученику предлагается выразить свои чувства и мы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воду состоявшегося разговора, употребив только одно предложени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уемая литература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Русские народные загадки, пословицы, поговорки. – М.:Просвещение,19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.И.Ожегов «Словарь русского языка», изд-во «Русский язык», Москва, </w:t>
      </w:r>
    </w:p>
    <w:p>
      <w:pPr>
        <w:pStyle w:val="Normal"/>
        <w:rPr/>
      </w:pPr>
      <w:r>
        <w:rPr>
          <w:bCs/>
          <w:sz w:val="28"/>
          <w:szCs w:val="28"/>
        </w:rPr>
        <w:t>3.Журнал «Начальная школа» №10,2000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И.В. Персидская. Классные часы в 1 – 4 классах, издательство – «Учитель»,Волгоград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onsolas" w:hAnsi="Consolas" w:eastAsia="Times New Roman" w:cs="Consolas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01:00Z</dcterms:created>
  <dc:creator>САНЯ</dc:creator>
  <dc:description/>
  <cp:keywords/>
  <dc:language>en-US</dc:language>
  <cp:lastModifiedBy>Галина</cp:lastModifiedBy>
  <dcterms:modified xsi:type="dcterms:W3CDTF">2014-11-27T17:58:00Z</dcterms:modified>
  <cp:revision>6</cp:revision>
  <dc:subject/>
  <dc:title>Классный час «Правда и ложь»</dc:title>
</cp:coreProperties>
</file>