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000000"/>
          <w:sz w:val="36"/>
          <w:szCs w:val="36"/>
        </w:rPr>
      </w:pPr>
      <w:r>
        <w:rPr>
          <w:color w:val="000000"/>
          <w:sz w:val="36"/>
          <w:szCs w:val="36"/>
        </w:rPr>
      </w:r>
    </w:p>
    <w:p>
      <w:pPr>
        <w:pStyle w:val="Heading3"/>
        <w:jc w:val="center"/>
        <w:rPr>
          <w:color w:val="000000"/>
          <w:sz w:val="36"/>
          <w:szCs w:val="36"/>
        </w:rPr>
      </w:pPr>
      <w:r>
        <w:rPr>
          <w:color w:val="000000"/>
          <w:sz w:val="36"/>
          <w:szCs w:val="36"/>
        </w:rPr>
      </w:r>
    </w:p>
    <w:p>
      <w:pPr>
        <w:pStyle w:val="Heading3"/>
        <w:jc w:val="center"/>
        <w:rPr>
          <w:color w:val="000000"/>
          <w:sz w:val="36"/>
          <w:szCs w:val="36"/>
        </w:rPr>
      </w:pPr>
      <w:r>
        <w:rPr>
          <w:color w:val="000000"/>
          <w:sz w:val="36"/>
          <w:szCs w:val="36"/>
        </w:rPr>
      </w:r>
    </w:p>
    <w:p>
      <w:pPr>
        <w:pStyle w:val="Heading3"/>
        <w:spacing w:before="280" w:after="0"/>
        <w:rPr>
          <w:color w:val="000000"/>
          <w:sz w:val="28"/>
          <w:szCs w:val="28"/>
        </w:rPr>
      </w:pPr>
      <w:r>
        <w:rPr>
          <w:color w:val="000000"/>
          <w:sz w:val="28"/>
          <w:szCs w:val="28"/>
        </w:rPr>
        <w:t>Исследовательская работа «Тайна русского имени»</w:t>
      </w:r>
    </w:p>
    <w:p>
      <w:pPr>
        <w:pStyle w:val="Heading3"/>
        <w:spacing w:before="280" w:after="0"/>
        <w:jc w:val="center"/>
        <w:rPr>
          <w:color w:val="000000"/>
          <w:sz w:val="36"/>
          <w:szCs w:val="36"/>
        </w:rPr>
      </w:pPr>
      <w:r>
        <w:rPr>
          <w:color w:val="000000"/>
          <w:sz w:val="36"/>
          <w:szCs w:val="36"/>
        </w:rPr>
      </w:r>
    </w:p>
    <w:p>
      <w:pPr>
        <w:pStyle w:val="Heading3"/>
        <w:spacing w:before="280" w:after="0"/>
        <w:jc w:val="center"/>
        <w:rPr>
          <w:color w:val="000000"/>
          <w:sz w:val="36"/>
          <w:szCs w:val="36"/>
        </w:rPr>
      </w:pPr>
      <w:r>
        <w:rPr>
          <w:color w:val="000000"/>
          <w:sz w:val="36"/>
          <w:szCs w:val="36"/>
        </w:rPr>
      </w:r>
    </w:p>
    <w:p>
      <w:pPr>
        <w:pStyle w:val="Heading3"/>
        <w:spacing w:before="280" w:after="0"/>
        <w:jc w:val="center"/>
        <w:rPr>
          <w:b w:val="false"/>
          <w:b w:val="false"/>
          <w:color w:val="000000"/>
          <w:sz w:val="28"/>
          <w:szCs w:val="28"/>
        </w:rPr>
      </w:pPr>
      <w:r>
        <w:rPr>
          <w:b w:val="false"/>
          <w:color w:val="000000"/>
          <w:sz w:val="28"/>
          <w:szCs w:val="28"/>
        </w:rPr>
        <w:t xml:space="preserve">                                 </w:t>
      </w:r>
    </w:p>
    <w:p>
      <w:pPr>
        <w:pStyle w:val="Heading3"/>
        <w:spacing w:before="280" w:after="0"/>
        <w:jc w:val="center"/>
        <w:rPr>
          <w:b w:val="false"/>
          <w:b w:val="false"/>
          <w:color w:val="000000"/>
          <w:sz w:val="28"/>
          <w:szCs w:val="28"/>
        </w:rPr>
      </w:pPr>
      <w:r>
        <w:rPr>
          <w:b w:val="false"/>
          <w:color w:val="000000"/>
          <w:sz w:val="28"/>
          <w:szCs w:val="28"/>
        </w:rPr>
      </w:r>
    </w:p>
    <w:p>
      <w:pPr>
        <w:pStyle w:val="Heading3"/>
        <w:spacing w:before="280" w:after="0"/>
        <w:jc w:val="center"/>
        <w:rPr>
          <w:b w:val="false"/>
          <w:b w:val="false"/>
          <w:color w:val="000000"/>
          <w:sz w:val="32"/>
          <w:szCs w:val="28"/>
        </w:rPr>
      </w:pPr>
      <w:r>
        <w:rPr>
          <w:b w:val="false"/>
          <w:color w:val="000000"/>
          <w:sz w:val="32"/>
          <w:szCs w:val="28"/>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w:t>
        <w:br/>
        <w:t xml:space="preserve">Введение. </w:t>
        <w:br/>
        <w:t xml:space="preserve">1. История имён. </w:t>
        <w:br/>
        <w:t xml:space="preserve">1.1.История русских имён. </w:t>
        <w:br/>
        <w:t xml:space="preserve">1.2.Имя определяет судьбу. </w:t>
        <w:br/>
        <w:t xml:space="preserve">2. Что означают имена. </w:t>
        <w:br/>
        <w:t xml:space="preserve">2.1. Значение имён. </w:t>
        <w:br/>
        <w:t xml:space="preserve">2.2.Я и моё имя. </w:t>
        <w:br/>
        <w:t xml:space="preserve">3.Исследование имён. </w:t>
        <w:br/>
        <w:t xml:space="preserve">3.1.Исследование имён учащихся МОУ «СОШ № 46». </w:t>
        <w:br/>
        <w:t xml:space="preserve">3.2. Исследование имён детей детского сада «Теремок». </w:t>
        <w:br/>
        <w:t xml:space="preserve">3.3. Работа документами Администрации с. Урульга. </w:t>
        <w:br/>
        <w:t xml:space="preserve">Заключение </w:t>
        <w:br/>
        <w:t xml:space="preserve">Литература </w:t>
        <w:br/>
        <w:br/>
        <w:br/>
        <w:br/>
        <w:br/>
        <w:br/>
        <w:br/>
        <w:br/>
        <w:br/>
        <w:br/>
        <w:br/>
        <w:br/>
        <w:br/>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br/>
        <w:t xml:space="preserve">Ещё в древние времена человек столкнулся с проблемой, как обращаться друг к другу. </w:t>
        <w:br/>
        <w:t>Мы привыкли называть каждого по имени, но ведь имя у человека возникло не случайно.</w:t>
        <w:br/>
        <w:t>Мне захотелось узнать:</w:t>
        <w:br/>
        <w:t>• когда и как возникли имена;</w:t>
        <w:br/>
        <w:t>• откуда они пришли в наш язык;</w:t>
        <w:br/>
        <w:t>• что обозначают наши имена.</w:t>
        <w:br/>
        <w:t>Поэтому свою исследовательскую работу я посвятила изучению истории имён в России и в селе Урульга.</w:t>
        <w:br/>
        <w:t xml:space="preserve">Цель моей  работы - изучить историю имён. </w:t>
        <w:br/>
        <w:t>Задачи исследования. Для реализации цели своей работы, поставлены следующие задачи:</w:t>
        <w:br/>
        <w:t>1. рассмотреть эволюционное развитие имён;</w:t>
        <w:br/>
        <w:t>2. исследовать, какие имена были популярными и редкими в прошлом и сейчас;</w:t>
        <w:br/>
        <w:t>3. узнать, что обозначают наши имена.</w:t>
        <w:br/>
        <w:t>Методы исследования:</w:t>
        <w:br/>
        <w:t>• изучение литературных источников;</w:t>
        <w:br/>
        <w:t>• исследование имён в детском саду «Теремок» и в МОУ СОШ №46;</w:t>
        <w:br/>
        <w:t>• анкетирование детей и обработка результатов анкетирования;</w:t>
        <w:br/>
        <w:t>Актуальность моей работы заключается в следующем: я обобщила, какие имена были популярны раньше и какие имена популярны сейчас, какие из них редкие.</w:t>
        <w:br/>
        <w:t>Практическое применение состоит в том, что я узнала очень многое по теме «Имена», с данной работой могу выступить перед детьми нашей школы.</w:t>
        <w:br/>
      </w:r>
    </w:p>
    <w:p>
      <w:pPr>
        <w:pStyle w:val="Normal"/>
        <w:spacing w:lineRule="auto" w:line="240" w:before="0" w:after="0"/>
        <w:rPr/>
      </w:pPr>
      <w:r>
        <w:rPr>
          <w:rFonts w:eastAsia="Times New Roman" w:cs="Times New Roman" w:ascii="Times New Roman" w:hAnsi="Times New Roman"/>
          <w:sz w:val="28"/>
          <w:szCs w:val="28"/>
          <w:lang w:eastAsia="ru-RU"/>
        </w:rPr>
        <w:t>1.История имён.</w:t>
        <w:br/>
        <w:t>История русских имён.</w:t>
        <w:br/>
        <w:t>Был в старину такой обычай:</w:t>
        <w:br/>
        <w:t>Несли младенца в церковь. Там,</w:t>
        <w:br/>
        <w:t>В страницы святцев пальцем тыча,</w:t>
        <w:br/>
        <w:t>Поп имена давал по дням.</w:t>
        <w:br/>
        <w:t>Коль ты родился в день Ефима,</w:t>
        <w:br/>
        <w:t>То назван именем таким.</w:t>
        <w:br/>
        <w:t>Но если в день Иеронима,</w:t>
        <w:br/>
        <w:t>То – хошь не хошь – Иероним!</w:t>
        <w:br/>
        <w:t>М. Владимов.</w:t>
        <w:br/>
        <w:t>Имена людей – часть истории народов. В них отражается быт, верования, фантазии и народов, их историческое прошлое.</w:t>
        <w:br/>
        <w:t>Во все времена и у всех народов имя играло важную роль в общении людей. У русских имён интересная история. Одни из них прожили долгую жизнь и сохранились до нашего времени, другие появились совсем недавно. Мы привыкли называть каждого по имени, но ведь имя у человека возникло не случайно. Шли годы, прежде чем древние люди придумали способ выделять из группы людей  отдельного человека, обращаясь к нему по имени.</w:t>
        <w:br/>
        <w:t xml:space="preserve">В Древней Руси имён было много. Нам они сейчас кажутся смешными, но отмечали они наиболее характерные признаки или внешние особенности человека: Светлана, Чернава, Черныш, Беляк, какое - либо свойства новорождённого: Молчан, Неулыба, Пискун, Прыгунок, Лобик. </w:t>
        <w:br/>
        <w:t>Были имена, которые отражали порядок появления детей: Первой, Старшой, Вторуня, Третьяк, Четвертуня, Пятой... Другие отражали времена года: Зима, Вешняк, явления природы: Метелица, Мороз, христианские праздники: Постник, Мясоед.</w:t>
        <w:br/>
        <w:t>Наряду с именами были распространены прозвища. Они всегда отражали определённые свойства, качества человека или род его занятий: Рыболов, Дьяк, Балагур, Грамотей, Скоморох, Богомол.</w:t>
        <w:br/>
        <w:t>Были прозвища, которые указывали на происхождение из определённой местности или национальную принадлежность: Муромец, Селянин, Казанец, Новожил, Несвой, Татарин. Встречались прозвища, происходившие от названия еды: Коврига, Борщ, Сахар. Многие из прозвищ превратились в фамилии.</w:t>
        <w:br/>
        <w:t xml:space="preserve">Были и имена, относящиеся к древним поверьям. Это «плохие» имена, которые якобы способны были отвращать злых духов, болезни, смерть: Немил, Некрас, Нелюба, Неустрой, Злоба, Старой… </w:t>
        <w:br/>
        <w:t>Происхождение русских имён тесно связано с историей страны. Ещё в летописях 11 века можно встретить хорошо знакомые имена (Олег, Игорь, Глеб, Святослав, Владимир, Ольга) и малознакомые (Рюрик). От этих имён веет древностью, героическими и славными походами древнерусских князей.</w:t>
        <w:br/>
        <w:t xml:space="preserve"> Раньше  на Руси использовали три группы имен: простые  древнеславянские имена ( Владимир, Святослав, Людмила ), ставшие привычными скандинавские имена (Олег, Игорь, Ольга, ) и имена, используемые церковью (Иван, Фёдор, Елена).</w:t>
        <w:br/>
        <w:t>Интересно, что у русского имени Иван по всему свету разбросано множество родственников: английское имя Джон, немецкое Йоханес, Йоганн, французское Жан, итальянское Джованни, шведское Юхан, датское Йенс, испанское Хуан, арабское Юханна…</w:t>
        <w:br/>
        <w:t xml:space="preserve">С принятием христианства из Византии, Болгарии, стран Запада и Ближнего Востока на Русь пришли новые календарные имена (Анисим, Анна, Мария, Елизавета). </w:t>
        <w:br/>
        <w:t xml:space="preserve">При крещении человеку давалось второе, календарное имя – древнегреческое, латинское, древнееврейское. </w:t>
        <w:br/>
        <w:t xml:space="preserve">Русскому человеку чужестранное имя было непонятно, им пользовались только в документах, а в быту не употребляли. Например, в документах Стефан -  в  быту Степан, Иоанн Иван, Глукерья -  Лукерья, Ксения - Аксинья. </w:t>
        <w:br/>
        <w:t>Старые календарные имена разнообразны.</w:t>
        <w:br/>
        <w:t>Некоторые имена выделяются из общей массы как очень короткие: Ия, Лев, Кир, Ада, Аза, Ева, Зоя.</w:t>
        <w:br/>
        <w:t>К наиболее коротким относятся также односложные имена:  Глеб, Клим, Лавр, Мавр, Марк.</w:t>
        <w:br/>
        <w:t xml:space="preserve">Самые длинные и труднопроизносимые, в наше время почти не встречаются, это: Ексакустодиан, Никтополиан, Асклипиодота, Фессалоникия. </w:t>
        <w:br/>
        <w:t xml:space="preserve">В результате ряда преобразований получилось множество парных имён, т.е. такие, которые могут принадлежать как женщинам, так и мужчинам: </w:t>
        <w:br/>
        <w:t>Агний – Агния, Анастасий – Анастасия, Кир – Кира, Наталий – Наталия, Александр – Александра, Евгений – Евгения.</w:t>
        <w:br/>
        <w:t>В 18-19 веках календарные имена приобрели иностранное звучание, так как в высшем свете пользовались французским и английским языками. В результате Петр превратился в Пьера, Наталья в Натали, Николай в Николя, Надежда в Надин, Елизавета в Бетси. В то время уже многие давали детям благозвучные иностранные имена, а крещению относились как к формальному.</w:t>
        <w:br/>
        <w:t>Среди современных русских имён встречаются древнерусские, а также созданные после Октябрьской революции.</w:t>
        <w:br/>
        <w:t>Тогда общество пыталось покончить со старой жизнью и создать всё новое, в том числе и имена. (Искра, Революция, Гений, Радий, Электрон, Грация, Воля). Эти имена не прижились. Давали имена и по названию месяцев: Октябрина, Ноябрина, Майя. Самыми популярными были имена, образованные из нескольких первых или начальных букв имён вождей: Владлен (Владимир Ленин), Марлен (Маркс, Ленин), Донара (дочь народа).</w:t>
        <w:br/>
        <w:t xml:space="preserve">Если только ты умён, </w:t>
        <w:br/>
        <w:t>Не давай ребятам</w:t>
        <w:br/>
        <w:t>Столь затейливых имён,</w:t>
        <w:br/>
        <w:t>Как Протон и Атом.</w:t>
        <w:br/>
        <w:t xml:space="preserve">Удружить хотела мать </w:t>
        <w:br/>
        <w:t xml:space="preserve">Дочке белокурой. </w:t>
        <w:br/>
        <w:t>Вот и вздумала назвать</w:t>
        <w:br/>
        <w:t>Дочку Диктатурой.</w:t>
        <w:br/>
        <w:t xml:space="preserve">Хоть семья её звала </w:t>
        <w:br/>
        <w:t>Сокращённо Дита,</w:t>
        <w:br/>
        <w:t>На родителей была</w:t>
        <w:br/>
        <w:t>Девушка сердита.</w:t>
        <w:br/>
        <w:t>Для другой искал отец</w:t>
        <w:br/>
        <w:t>Имя похитрее,</w:t>
        <w:br/>
        <w:t>И назвал он, наконец,</w:t>
        <w:br/>
        <w:t>Дочь свою Идея.</w:t>
        <w:br/>
        <w:t>Звали мама и сестра</w:t>
        <w:br/>
        <w:t>Девочку Идейкой.</w:t>
        <w:br/>
        <w:t>А ребята со двора</w:t>
        <w:br/>
        <w:t>Стали звать Индейкой.</w:t>
        <w:br/>
        <w:t>………………………</w:t>
        <w:br/>
        <w:t xml:space="preserve">Пусть поймут отец и мать, </w:t>
        <w:br/>
        <w:t>Что с прозваньем этим</w:t>
        <w:br/>
        <w:t>Век придётся вековать</w:t>
        <w:br/>
        <w:t>Злополучным детям…</w:t>
        <w:br/>
        <w:t>С.Маршак. «В защиту детей».</w:t>
        <w:br/>
        <w:br/>
        <w:t xml:space="preserve">В настоящее время  многие  русские люди носят старые традиционные календарные русские имена. Среди этих имён есть широко известные, а есть и редкие, малознакомые. </w:t>
        <w:br/>
        <w:t xml:space="preserve">В русских словарях насчитывается около 2600 имён. В это число входят древнеславянские, календарные и современные имена. Обыкновенный человек вряд ли знает более 500 имен. Причиной этого является мода на имена. В русском именослове эта мода меняется примерно через 10лет. </w:t>
        <w:br/>
        <w:t xml:space="preserve">К общеупотребительным именам (Александр, Андрей, Виктор, Сергей, Марина, Наталья, Татьяна) добавляются ранее малоиспользуемые имена (Антон, Архип, Захар, Дарья, Злата) и очень красивые древнеславянские имена (Всеслав,  Ладимир, Любомир, Милолика). </w:t>
        <w:br/>
        <w:br/>
        <w:t>1.2.Имя определяет судьбу.</w:t>
        <w:br/>
        <w:t xml:space="preserve">Сила имени велика, и это было известно со времён, когда первые люди научились говорить. Они не сомневались в том, что вся жизнь человека и целой общины предначертана и заключена в имени. </w:t>
        <w:br/>
        <w:t>В древности люди воспринимали имена материально, как неотъемлемую часть человека. Они скрывали свои имена от врагов, считая, что одного знания имени достаточно для того, чтобы навредить кому-нибудь. Иногда писали у себя на пятках имена своих врагов, чтобы при ходьбе попирать их и тем самым делать зло носителям этих имен.</w:t>
        <w:br/>
        <w:t>А у индейцев племени квакиютль человек, берущий взаймы, должен был оставить в залог не что-нибудь, а … своё имя! И пока он долга не вернёт, все члены племени считали этого человека безымённым и по имени не называли.</w:t>
        <w:br/>
        <w:t>Никто не может лучше выбрать имя ребёнку, чем та, что будет кормить малыша, заботиться о нём и воспитывать, - его мать. Только мать вправе решать, какое имя будет носить её малыш.</w:t>
        <w:br/>
        <w:t>Дать имя означало дать судьбу, изменить которую невозможно. Имя - своего рода код. Тот, кто обладает этим кодом, обладает властью и над самим человеком.</w:t>
        <w:br/>
        <w:t>Особое значение имя имеет при первом знакомстве. Древнейший и глубокий смысл знакомства состоит в том, что, открывая своё имя, человек оказывает другому человеку великое доверие – « я знаю, что, зная моё имя, ты не причинишь мне зла».</w:t>
        <w:br/>
        <w:t>Знание имени позволяло влиять на судьбу. Имя – это как бы формула счастья и здоровья. Каждое имя несёт в себе запас энергии. Чем «сильнее» имя, тем больше возможностей, дремлющих в нас, будет проявлено, тем полнее самореализуется личность.</w:t>
        <w:br/>
        <w:t xml:space="preserve">Иногда люди решаются на смену имени, или берут себе псевдоним. Наиболее частой причиной этого является то, что имя вызывает насмешки у окружающих. (Грация Неумытова, Беляна Грязнова, Рудольф Степанович …) В таких случаях имя чаще всего действительно не подходит данному человеку. Можно иметь и очень красивое имя, но чувствовать себя с ним так плохо, как в дурно сшитой одежде. Отсюда и появляется желание сменить его. </w:t>
        <w:br/>
        <w:t xml:space="preserve">Но не следует забывать, что смена имени влечёт за собой разрыв с прошлым, начало движения в новом направлении. Это как бы новое рождение. </w:t>
        <w:br/>
        <w:t>Чаще всего меняют имена и фамилии актёры, чтобы имя лучше звучало, легче запоминалось. Есть примеры, когда смена имени благотворно влияла на судьбу человека, но были и неудачные и даже драматичные случаи.</w:t>
        <w:br/>
        <w:t>Любой из нас знает и помнит, а иногда и не догадывается, что это не настоящие имена и фамилии: Станиславский, Аркадий Гайдар, Максим Горький, Марк Твен, Ленин, Сталин…</w:t>
        <w:br/>
        <w:br/>
        <w:t>2.Что означают имена.</w:t>
        <w:br/>
        <w:t>2.1. Значение имён.</w:t>
        <w:br/>
        <w:t>«- Меня зовут Алиса, и я…</w:t>
        <w:br/>
        <w:t>- Довольно дурацкое имя! – нетерпеливо</w:t>
        <w:br/>
        <w:t>перебил её Шалтай. – Что оно означает?</w:t>
        <w:br/>
        <w:t xml:space="preserve">- Разве имя должно что- нибудь означать?- </w:t>
        <w:br/>
        <w:t>спросила озадаченная Алиса.</w:t>
        <w:br/>
        <w:t>- Вне всякого сомнения, - фыркнул Шалтай- Болтай.</w:t>
        <w:br/>
        <w:t>Л.Кэрролл. « Алиса в Зазеркалье».</w:t>
        <w:br/>
        <w:br/>
        <w:t xml:space="preserve">На уроках окружающего мира  в 3 классе мы изучали, что каждое имя что-то обозначает. Мне  захотелось лучше разобраться в этом вопросе. Я читал специальную литературу, энциклопедии. </w:t>
        <w:br/>
        <w:t>Например, греческие и римские имена подчёркивали в людях моральное и физическое достоинство.</w:t>
        <w:br/>
        <w:br/>
        <w:t>Греческие имена:</w:t>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й – «мужественный»</w:t>
        <w:br/>
        <w:t>Александр – «защитник»</w:t>
        <w:br/>
        <w:t>Алексей – «оберегающий»</w:t>
        <w:br/>
        <w:t>Евгений – «благородный»</w:t>
        <w:br/>
        <w:t>Никита – «победитель»</w:t>
        <w:br/>
        <w:t>Тихон – «счастливый»</w:t>
        <w:br/>
        <w:t>Зоя – «жизнь»</w:t>
        <w:br/>
        <w:t>Елена – «сверкающая»</w:t>
        <w:br/>
        <w:t>Софья – «мудрая»</w:t>
        <w:br/>
        <w:t>Галина – «спокойная»</w:t>
        <w:br/>
        <w:t>Аксинья - «чужая»</w:t>
        <w:br/>
        <w:t>Ангелина – «вестница»</w:t>
        <w:br/>
        <w:t>Анастасия – «возрождённая»</w:t>
        <w:br/>
        <w:t xml:space="preserve">Лариса – «чайка» </w:t>
        <w:br/>
        <w:br/>
        <w:t>Римские имена:</w:t>
        <w:br/>
        <w:br/>
        <w:t>Виктор – «победитель»</w:t>
        <w:br/>
        <w:t>Валерий – «здоровый, сильный»</w:t>
        <w:br/>
        <w:t>Марина – «морская»</w:t>
        <w:br/>
        <w:t>Наталья – «родная»</w:t>
        <w:br/>
        <w:t>Максим – «величайший»</w:t>
        <w:br/>
        <w:t>Виолетта – «маленькая фиалка»</w:t>
        <w:br/>
        <w:t>Маргарита – «жемчужина»</w:t>
        <w:br/>
        <w:t>Стела – «звезда»</w:t>
        <w:br/>
        <w:br/>
        <w:t>Древнееврейские имена:</w:t>
        <w:br/>
        <w:br/>
        <w:t>Михаил – «равный Богу»</w:t>
        <w:br/>
        <w:t>Илья – «сила Божья»</w:t>
        <w:br/>
        <w:t>Елизавета – «клятва Богу»</w:t>
        <w:br/>
        <w:t>Сусанна – «белая лилия»</w:t>
        <w:br/>
        <w:t>Даниил – «суд Божий»</w:t>
        <w:br/>
        <w:t>Иван – «Божье благоволение»</w:t>
        <w:br/>
        <w:t>Мария – «горькая, госпожа»</w:t>
        <w:br/>
        <w:t xml:space="preserve">Анна-«милость» </w:t>
        <w:br/>
        <w:br/>
        <w:t>Старославянские имена:</w:t>
        <w:br/>
        <w:br/>
        <w:t>Владимир – «владеющий миром»</w:t>
        <w:br/>
        <w:t>Вячеслав – «более славный»</w:t>
        <w:br/>
        <w:t>Станислав – «славный своею крепостью»</w:t>
        <w:br/>
        <w:t>Злата – «золотая»</w:t>
        <w:br/>
        <w:t>Лада – «милая, совершенная»</w:t>
        <w:br/>
        <w:t>Людмила – «милая людям»</w:t>
        <w:br/>
        <w:br/>
        <w:t>Скандинавские имена:</w:t>
        <w:br/>
        <w:br/>
        <w:t>Олег – «святой, священный»</w:t>
        <w:br/>
        <w:t xml:space="preserve">Ольга – «святая» </w:t>
        <w:br/>
        <w:br/>
        <w:t>Я  спрашивала у учащихся нашей школы, знают ли они, что обозначают их имена. Практически никто из них этого не знал, и многим стало интересно больше узнать о своём имени.</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Я и моё имя.</w:t>
        <w:br/>
        <w:br/>
        <w:t>Я узнала, что обозначают чужие имена. Мне стало интересно,  что же обозначает моё имя – Ксения.</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роисхождение:</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Ксения (наролн.Аксинья и Оксана, разг. Ксенья) происходит, предположительно, от греческого слова "ксения" - странник, чужой, чужеземный.    По другой версии  (греч) .- очень гостеприимная. Имя Ксения означает чужестранка, гостья, странница, иностранка, гостеприимная, гостеприимство. Легкое, хорошее, но уж слишком скромное и незаметное имя. Имя довольно редкое, но в городах девочек называют им все чаще.</w:t>
      </w:r>
    </w:p>
    <w:p>
      <w:pPr>
        <w:pStyle w:val="Normal"/>
        <w:spacing w:lineRule="auto" w:line="240" w:before="280" w:after="0"/>
        <w:rPr/>
      </w:pPr>
      <w:r>
        <w:rPr>
          <w:rFonts w:eastAsia="Times New Roman" w:cs="Times New Roman" w:ascii="Times New Roman" w:hAnsi="Times New Roman"/>
          <w:b/>
          <w:bCs/>
          <w:sz w:val="28"/>
          <w:szCs w:val="28"/>
          <w:lang w:eastAsia="ru-RU"/>
        </w:rPr>
        <w:t xml:space="preserve">Основные черты: </w:t>
      </w:r>
      <w:r>
        <w:rPr>
          <w:rFonts w:eastAsia="Times New Roman" w:cs="Times New Roman" w:ascii="Times New Roman" w:hAnsi="Times New Roman"/>
          <w:sz w:val="28"/>
          <w:szCs w:val="28"/>
          <w:lang w:eastAsia="ru-RU"/>
        </w:rPr>
        <w:t xml:space="preserve">привлекательность. </w:t>
      </w:r>
    </w:p>
    <w:p>
      <w:pPr>
        <w:pStyle w:val="Normal"/>
        <w:spacing w:lineRule="auto" w:line="240" w:before="28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мя и характер:</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сения чувствительна, остро воспринимает все беды и радости жизни. У нее непостоянный характер. Она живо реагирует на несправедливость, борется за свои права, сочувствует другим. </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сихика:</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сюша растет милым, спокойным и послушным ребенком. Хорошо учится в школе, не ленится, аккуратна и исполнительна. Но чересчур обидчива. Первой мириться не будет. Подружек меняет часто. Сходится с той, которая ни в чем ей не перечит. Она проходит по миру бесшумно и почти невидимо. Определенна и положительна. </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сихика:</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сения обычно наделена неустойчивым темпераментом, непоседа. Конфузлива, эмоциональна, вспыльчива. Нередко бросается в крайности. Ей не хватает уравновешенности и стабильности. Заявление о себе и жертвенность совмещаются в Ксении. </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теллект:</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окий. Ксении важно, чтобы ее приятель не превосходил ее по интеллектуальному уровню. </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равственность:</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сения настойчива. Любит побеждать, а поражения переносит тяжело. Она принципиальна, хорошая подруга - надежная и верная. Заботлива и внимательна к близким и друзьям. </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доровье:</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сения болезненная, нервная.  </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влечения:</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сения хорошо шьет и очень любит этим заниматься. Она обшивает не только себя, но и всех родных и знакомых. Умеет и любит готовить, занимается консервированием. </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е деятельности:</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сения обладает способностью к гуманитарным наукам. Но  чем бы она ни занималась, в наибольшей степени ее интересует собственный мир. </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изне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бросовестна, может выполнить любую работу. Щедра к людям. Пытается руководить действиями других. Она расчетлива. Ей не нравится работа, связанная с командировками. "Летняя" Ксения стремится занять руководящую должность. Она требовательная и строгая начальница, подчиненным не дает поблажек. Нетерпима к чужим недостаткам. Зато она справедлива и никогда не выносит окончательного решения, пока полностью не разберется в каком-либо дел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3.Исследование имён.</w:t>
        <w:br/>
        <w:t>Сергеями, Андреями, Иванами,</w:t>
        <w:br/>
        <w:t>Иринами, Маринами, Татьянами</w:t>
        <w:br/>
        <w:t>Теперь детей стараются назвать.</w:t>
        <w:br/>
        <w:t>А было время- именами странными</w:t>
        <w:br/>
        <w:t>Одаривали их отец и мать…</w:t>
        <w:br/>
        <w:t>Е. Долматовский.</w:t>
        <w:br/>
        <w:br/>
        <w:t>3.1.Исследование имён учащихся МОУ «СОШ № 46».</w:t>
        <w:br/>
        <w:t>Я  провела исследование имён учащихся МОУ «СОШ № 46».</w:t>
        <w:br/>
      </w:r>
    </w:p>
    <w:p>
      <w:pPr>
        <w:pStyle w:val="Normal"/>
        <w:spacing w:lineRule="auto" w:line="240" w:before="0" w:after="0"/>
        <w:rPr/>
      </w:pPr>
      <w:r>
        <w:rPr>
          <w:rFonts w:eastAsia="Times New Roman" w:cs="Times New Roman" w:ascii="Times New Roman" w:hAnsi="Times New Roman"/>
          <w:sz w:val="28"/>
          <w:szCs w:val="28"/>
          <w:lang w:eastAsia="ru-RU"/>
        </w:rPr>
        <w:t>Самые популярные мужские имена этих лет:</w:t>
        <w:br/>
        <w:t xml:space="preserve">• Алексей - 6 чел.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ртём – 4чел.</w:t>
        <w:br/>
        <w:t>• Максим - 4 чел.</w:t>
        <w:br/>
        <w:t>• Александр - 4 чел.</w:t>
        <w:br/>
        <w:t>• Андрей - 3 чел.</w:t>
        <w:br/>
        <w:t>• Дмитрий – 3чел.</w:t>
        <w:br/>
        <w:t>• Сергей - 3 чел.</w:t>
        <w:br/>
        <w:t>• Кирилл -3 чел.</w:t>
        <w:br/>
      </w:r>
      <w:r>
        <w:rPr>
          <w:rFonts w:eastAsia="Times New Roman" w:cs="Times New Roman" w:ascii="Times New Roman" w:hAnsi="Times New Roman"/>
          <w:b/>
          <w:sz w:val="28"/>
          <w:szCs w:val="28"/>
          <w:lang w:eastAsia="ru-RU"/>
        </w:rPr>
        <w:br/>
      </w:r>
      <w:r>
        <w:rPr>
          <w:rFonts w:eastAsia="Times New Roman" w:cs="Times New Roman" w:ascii="Times New Roman" w:hAnsi="Times New Roman"/>
          <w:sz w:val="28"/>
          <w:szCs w:val="28"/>
          <w:lang w:eastAsia="ru-RU"/>
        </w:rPr>
        <w:t>Самые редкие мужские имена - это Антон, Анатолий, Валентин, Виктор, Глеб, Григорий,  Семён, Леонид, Олег, Тимофей, Юрий, Яков, Даниил, Святослав, Степан (по - 1 чел).</w:t>
      </w:r>
    </w:p>
    <w:p>
      <w:pPr>
        <w:pStyle w:val="Normal"/>
        <w:spacing w:lineRule="auto" w:line="240" w:before="0" w:after="0"/>
        <w:rPr/>
      </w:pPr>
      <w:r>
        <w:rPr>
          <w:rFonts w:eastAsia="Times New Roman" w:cs="Times New Roman" w:ascii="Times New Roman" w:hAnsi="Times New Roman"/>
          <w:sz w:val="28"/>
          <w:szCs w:val="28"/>
          <w:lang w:eastAsia="ru-RU"/>
        </w:rPr>
        <w:br/>
        <w:t>Самые популярные женские имена этих л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лина  - 5 чел.</w:t>
        <w:br/>
        <w:t>• Анастасия - 4чел.</w:t>
        <w:br/>
        <w:t>• Наталья - 3чел.</w:t>
        <w:br/>
        <w:t>• Дарья - 3 чел.</w:t>
        <w:br/>
        <w:t>• Анна - 3 чел..</w:t>
        <w:br/>
        <w:t>• Елизавета - 2 чел.</w:t>
        <w:br/>
        <w:t>Самые редкие женские имена – это Арина, Ариадна, Айсель, Карина, Олеся, Полина, Тамара, Зинаида (по - 1 чел).</w:t>
        <w:br/>
        <w:t>Также мною был проведён опрос учащихся по следующим вопросам:</w:t>
        <w:br/>
        <w:t>1. Нравится ли вам ваше имя? (да - нет).</w:t>
        <w:br/>
        <w:t>2. Какие имена вам нравятся, а какие нет?</w:t>
        <w:br/>
        <w:t>Я получила следующие ответы:</w:t>
        <w:br/>
        <w:t>№ Вопроса                     (да, нет, не знаю)</w:t>
        <w:br/>
        <w:t xml:space="preserve">1. Нравится ли вам ваше им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кие имена вам нравятся, а какие н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нравятся:</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ирилл, Олег, Денис, Роман, Сергей, Виктория, Анна, Ксения, Мария, Вероника, Татьяна, Дарья, Елизавета, Диана, </w:t>
        <w:br/>
        <w:t>Игорь, Михаил, Василий, Полина, Нина, Валентина, Екатерина.</w:t>
        <w:br/>
        <w:br/>
        <w:t>Вывод: по ответам я узнала, что большинству учащихся нашей школы их имена нравятся, но есть дети, которым их имена не нравятся (например, Оля, Валя Вова), они даже предлагали для себя другие имена, которые хотели бы носить.</w:t>
        <w:br/>
        <w:t>Многие называли малоиспользуемые древнеславянские имена Ярослав, Святослав). Из ответов видно, что ребятам нравятся красивые, звучные имена. А некоторые не задумывались о своём имени.</w:t>
        <w:br/>
        <w:t xml:space="preserve"> Хочется надеяться, что когда у них будут свои дети, то они будут носить именно такие имена.</w:t>
        <w:br/>
        <w:t>Учащиеся говорили о том, что в школе очень много детей с одинаковыми именами и это не очень им нравится.</w:t>
        <w:br/>
        <w:t>3.2.Исследование имён детей детского сада «Теремок».</w:t>
        <w:br/>
        <w:br/>
        <w:t xml:space="preserve">Я провела исследование имён детей детского сада «Теремок».. Какие же имена давали детям в последние 5 – 6лет назад? </w:t>
        <w:br/>
        <w:br/>
        <w:t>Самые популярные мужские имена – это:</w:t>
        <w:br/>
        <w:t>• Артём - 4 чел.</w:t>
        <w:br/>
        <w:t>• Никита - 3 чел.</w:t>
        <w:br/>
        <w:t>Самые редкие мужские имена - это Данила, Станислав, Тихон (по - 1 чел).</w:t>
        <w:br/>
        <w:br/>
        <w:t>Самые популярные женские имена - это</w:t>
        <w:br/>
        <w:t>• Ксения - 3 чел.</w:t>
        <w:br/>
        <w:t>• Анастасия  - 4 чел.</w:t>
        <w:br/>
        <w:t>• Александра – 4 чел.</w:t>
        <w:br/>
        <w:br/>
        <w:t>Самые редкие женские имена – это Арина, Ариадна, Ил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 1 чел).</w:t>
        <w:br/>
        <w:br/>
        <w:t xml:space="preserve">Выводы: из этого видно, что многие  имена, которые популярны сейчас, были популярны и 10 лет назад. </w:t>
        <w:br/>
        <w:br/>
        <w:t>3.3. Работа с  документами Администрации села.</w:t>
        <w:br/>
        <w:br/>
        <w:t>Я  обратилась к работникам Администрации с. Урульга, чтобы узнать какие имена давали моим односельчанам   10  лет назад и какие дают сейчас.</w:t>
        <w:br/>
        <w:t>Вот, что они мне сообщили. В 20 веке популярными были имена: Александр(12 чел.), Алексей (10 чел.), Анастасия (8чел.),  Сергей (7 чел.), Артём (6 чел.), Анна (5 чел.)</w:t>
        <w:br/>
        <w:t>Давали и редкие имена:  Снежана,  Богдан, Ростислав, Елисей, Роксана, Назар,  Герман, Ярослав, Агнесса, Элина.</w:t>
        <w:br/>
        <w:t>В 21 веке: Мария, Анастасия, Екатерина, Елизавета, Данил, Кирилл, Никита, Александр…</w:t>
        <w:br/>
        <w:t>Сейчас встречаются и такие редкие имена, как  Карина, Софья, Ефим, Богдан, Денис.</w:t>
        <w:br/>
        <w:t>Вывод: как мы видим, имена Александр, Елизавета, Мария, Анастасия, Екатерина популярны всегда. Редко встречаются сейчас имена Анатолий, Эдуард, Илья, Василий, Вера, Наталья, Людмила.</w:t>
        <w:br/>
        <w:t>Во все времена были родители, которые хотели дать своим детям редкие, экзотические имена.</w:t>
        <w:br/>
      </w:r>
      <w:r>
        <w:rPr>
          <w:rFonts w:eastAsia="Times New Roman" w:cs="Times New Roman" w:ascii="Times New Roman" w:hAnsi="Times New Roman"/>
          <w:b/>
          <w:sz w:val="28"/>
          <w:szCs w:val="28"/>
          <w:lang w:eastAsia="ru-RU"/>
        </w:rPr>
        <w:t>Заключение.</w:t>
        <w:br/>
      </w:r>
      <w:r>
        <w:rPr>
          <w:rFonts w:eastAsia="Times New Roman" w:cs="Times New Roman" w:ascii="Times New Roman" w:hAnsi="Times New Roman"/>
          <w:sz w:val="28"/>
          <w:szCs w:val="28"/>
          <w:lang w:eastAsia="ru-RU"/>
        </w:rPr>
        <w:t>Свою исследовательскую работу я посвятила изучению истории имён в России и в с. Урульга. Для достижения цели я совершила исторический экскурс в прошлое, проследила эволюционное развитие имён; узнала, что обозначают имена.</w:t>
        <w:br/>
        <w:t>Также изучила и проанализировала литературные источники; провела исследование имён в детском саду «Теремок» и в МОУ «СОШ № 46»; провели анкетирование обучающих МОУ «СОШ № 46»; работали с документами в Администрации с. Урульга.</w:t>
        <w:br/>
        <w:t>На основании полученных данных можно сказать, что в настоящее время большинство  русских людей носит старые традиционные календарные русские имена. Среди этих имён есть широко известные, а есть и редкие, малознакомые. У русских имён интересная история. Мода на имена меняется примерно через 10 лет. Но есть такие имена, которые были и будут популярны всегда (Александр, Андрей, Елизавета, Мария, Анастасия, Екатерина…).</w:t>
        <w:br/>
        <w:t xml:space="preserve">Работая над этой темой, я узнала много нового и интересного. Теперь  знаю не только, что обозначает моё имя, но и многие другие;  знаю их историю; какое значение имеет имя в жизни человека. </w:t>
        <w:br/>
        <w:t xml:space="preserve">Многие мои одноклассники тоже заинтересовались этой темой. </w:t>
        <w:br/>
        <w:t>С данной работой можно выступить перед детьми нашей школы на уроках истории, иностранного языка, литературы, классных часах.</w:t>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литературы</w:t>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нциклопедия для школьников. – М: Просвещение, 2006г.</w:t>
      </w:r>
    </w:p>
    <w:p>
      <w:pPr>
        <w:pStyle w:val="Normal"/>
        <w:spacing w:lineRule="auto" w:line="240" w:before="0" w:after="0"/>
        <w:rPr>
          <w:rFonts w:ascii="Times New Roman" w:hAnsi="Times New Roman" w:cs="Times New Roman"/>
          <w:sz w:val="28"/>
          <w:szCs w:val="28"/>
        </w:rPr>
      </w:pPr>
      <w:bookmarkStart w:id="0" w:name="_GoBack"/>
      <w:bookmarkEnd w:id="0"/>
      <w:r>
        <w:rPr>
          <w:rFonts w:cs="Times New Roman" w:ascii="Times New Roman" w:hAnsi="Times New Roman"/>
          <w:sz w:val="28"/>
          <w:szCs w:val="28"/>
        </w:rPr>
        <w:t>2. Большая  энциклопедия для настоящих  девчонок. – Минск, Современное слово, 2004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кружающий мир. – Москва, «Вентана - Граф», 2009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4:31:00Z</dcterms:created>
  <dc:creator>Волк</dc:creator>
  <dc:description/>
  <cp:keywords/>
  <dc:language>en-US</dc:language>
  <cp:lastModifiedBy>Катаринка</cp:lastModifiedBy>
  <cp:lastPrinted>2011-04-19T17:21:00Z</cp:lastPrinted>
  <dcterms:modified xsi:type="dcterms:W3CDTF">2008-12-31T16:27:00Z</dcterms:modified>
  <cp:revision>3</cp:revision>
  <dc:subject/>
  <dc:title/>
</cp:coreProperties>
</file>