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Части речи (обобщение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>обобщение знаний учащихся о частях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обобщить  знания об изученных частях речи,   закрепить  умение распознавать части речи, формирование орфографической зоркости.</w:t>
      </w:r>
    </w:p>
    <w:p>
      <w:pPr>
        <w:pStyle w:val="Normal"/>
        <w:spacing w:lineRule="atLeast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>развивать мыслительную деятельность учащихся: умение сравнивать, анализировать, обобщать, делать выводы. Развивать мышление, воображение, внимани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>воспитывать сдержанность, умение выслушивать мнение товарищей, интерес к учению, любовь к язык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карточки с текстовыми заданиями, лото "Радуга", электронный тест, компьютер, проектор, интерактивная доска, презентация  MS PowerPoint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начала урока. Эмоциональный настрой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- Ребята, давайте улыбнемся друг другу. Я рада вновь видеть ваши лица, ваши улыбки, думаю, что сегодняшний день принесет нам всем радость общения друг с другом. Успехов вам и удач!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продолжаем красиво писать, думать и рассужда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ка учебной задачи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,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- Сегодня мы с вами совершим путешествие с маленькими каплями воды, которые помогут нам вспомнить, что мы знаем об изученных частях речи и вместе с тем повторить тему по познанию мира. А какую…, вы скажете мне в конце уро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 и запишите числ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топис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лай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слайд, капельки-дождинки падают на землю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буквах встречаются эти элементы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они похожи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пишите элементы сначала в «воздухе», а затем в тетради до конца стро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 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color w:val="00008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Наша маленькая капелька воды - дождинка жила на небе в белом, пушистом облачке и мечтала напоить землю. А как облака путешествуют по небу? Может, у них есть крылышки? </w:t>
        <w:br/>
        <w:t>Вы узнаете это, если правильно отгадаете загадку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на улице живё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стья осенью несё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имой несёт снежин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огда весной - дождин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ом, если он подует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головы панамку сдует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етер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"Значение слова "ветер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начение у слова "ветер"?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классо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есите это слово.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логов в слове? 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овите 1-й , 2-й слог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слог падает ударение? 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"опасное" место? Почему? Какой звук слышим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Пишется безударная гласная "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это слово является словарным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это слово с орфограмм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ветер уменьшительно-ласкательно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   "ветерок"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ветер большой силы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  "ветрище"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отсутствие ветра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  "безветрие"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данные слова?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</w:rPr>
        <w:t> "Части слова"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корень, суффикс, приставку в родственных слова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ллективная проверка классом индивидуальных заданий у доски (фонетический разбор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z w:val="28"/>
          <w:szCs w:val="28"/>
        </w:rPr>
        <w:t> "Синонимы"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слова "ветер", "вихрь", "ураган"?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бозначают данные слова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кой вопрос отвечают данные слова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эта часть речи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д предложение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классом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z w:val="28"/>
          <w:szCs w:val="28"/>
        </w:rPr>
        <w:t> "Работа над предложением"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 пошалил со словами. Составьте из них предложение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дин ученик с комментированием записывает получившееся предложение, а остальные пишут в тетрадя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данном предложении существительные, прилагательные, глагол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дном таком дождевом облаке жили и другие дождинки. Они были похожи, но мечты у них были разные. А облако росло и темнело (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), и, наконец, пролилось дождем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ая минут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ойте глаза и представьте, что вы находитесь в лесу после дождя. Вдохните полной грудью запах цветов, травы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чень трудно представить нашу жизнь без цветов. С весны до поздней осени в лесах, на полях в садах и парках цветут разные растения. Люди спешат рвать цветы, собирать их в букеты. А стоит ли губить цветы из-за нескольких дней красоты? Нет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не будем срывать полевые, луговые, лесные цветы. Пусть они радуют своим ароматом и ярким нарядом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жен над цветами наклонитьс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того, чтоб рвать или срезат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увидеть добрые их лиц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е лицо им показат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свои добрые лица. Добрый человек не сделает больно цветку, который радуется жизни. Как хорошо ему на лугу среди друзей. Давайте сохраним эту красот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глаза, что появляется после дождя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знаете это, если правильно составите словосочетания (прилагательное+существительное) (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z w:val="28"/>
          <w:szCs w:val="28"/>
        </w:rPr>
        <w:t>"Работа над словосочетанием"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стоятельная работа в парах (лото "Радуга"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ждая пара учеников получает комплект лото "Радуга" и подбирает к "цветовым" прилагательным подходящие по смыслу существительны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, что получилос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цветов получилось? В каком столбике существительные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число и род прилагательного зависит от числа и рода существительного, с которым оно связано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-Что же появилось на небе после дождя? (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Закончите предложение "В небе появилась …"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получившееся предложение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слов в этом предложении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сьмо с комментированием (один ученик комментирует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открою предложение, а вы проверите, как оно записано в ваших тетрадях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в нем грамматическую основ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и определяют подлежащее  и сказуемо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Из чего состоит предложение? Как оформляется предложение на письме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дождинка оторвалась от края облака. Она попала к другим капелькам воды и очень удивилась тому, что увидел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 </w:t>
      </w:r>
      <w:r>
        <w:rPr>
          <w:rFonts w:cs="Times New Roman" w:ascii="Times New Roman" w:hAnsi="Times New Roman"/>
          <w:i/>
          <w:iCs/>
          <w:sz w:val="28"/>
          <w:szCs w:val="28"/>
        </w:rPr>
        <w:t>"Один или много"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ите слова в два столбика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й –глаголы в ед.ч., во 2-й – глаголы мн.ч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, правильно ли распределены существительные?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гло правильно распределить слова по столбикам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глаголы изменяются по числа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же попала вторая капелька? (В реку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ется название реки? Почему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дождинка упала на ветви дерева. Она скатилась вниз, чтобы напоить дерево, высыхающее от жажды.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очное письмо   (работа по рядам)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4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з данного стихотворения надо выписать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 ряд – имена существительны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 ряд – имена прилагательны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 ряд – глагол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рка : по одному ученику от каждого ряда зачитывают свои сло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уро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8 </w:t>
      </w:r>
      <w:r>
        <w:rPr>
          <w:rFonts w:cs="Times New Roman" w:ascii="Times New Roman" w:hAnsi="Times New Roman"/>
          <w:i/>
          <w:iCs/>
          <w:sz w:val="28"/>
          <w:szCs w:val="28"/>
        </w:rPr>
        <w:t>"Круговорот воды в природе"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- Теплые лучи солнца коснулись капель, они превратились в пари полетели к своему облачку. Мы совершили путешествие , которое помогло нам вспомнить все, что мы знаем о таких частях речи, как существительное, прилагательное, глагол. Кто догадался, какую тему по познанию мира мы повторили, путешествуя вместе с капелькой воды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написать эссе на тему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 – «Я - существительное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 – «Я - прилагательное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яд – «Я - глагол»</w:t>
      </w:r>
    </w:p>
    <w:p>
      <w:pPr>
        <w:pStyle w:val="Style16"/>
        <w:spacing w:lineRule="atLeast" w:line="249" w:before="120" w:after="21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флексия</w:t>
      </w:r>
    </w:p>
    <w:p>
      <w:pPr>
        <w:pStyle w:val="Style16"/>
        <w:spacing w:lineRule="atLeast" w:line="249" w:before="120" w:after="2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же мы с вами знаем о таких частях речи, как существительное, прилагательное и глагол?</w:t>
      </w:r>
    </w:p>
    <w:p>
      <w:pPr>
        <w:pStyle w:val="Style16"/>
        <w:spacing w:lineRule="atLeast" w:line="249" w:before="120" w:after="216"/>
        <w:rPr/>
      </w:pPr>
      <w:r>
        <w:rPr>
          <w:rFonts w:cs="Helvetica" w:ascii="Helvetica" w:hAnsi="Helvetica"/>
          <w:color w:val="333333"/>
        </w:rPr>
        <w:t>Знаю я теперь отныне- </w:t>
        <w:br/>
        <w:t>Есть одно такое имя - </w:t>
        <w:br/>
        <w:t>Назовет любой предмет </w:t>
        <w:br/>
        <w:t>И на все нам даст ответ. </w:t>
        <w:br/>
        <w:t>Это главная часть речи, </w:t>
        <w:br/>
        <w:t>Обозначает все на свете, </w:t>
        <w:br/>
        <w:t>Без нее никак нельзя. </w:t>
        <w:br/>
        <w:t>Существительным ура!</w:t>
      </w:r>
    </w:p>
    <w:p>
      <w:pPr>
        <w:pStyle w:val="Style16"/>
        <w:spacing w:lineRule="atLeast" w:line="249" w:before="120" w:after="216"/>
        <w:rPr>
          <w:b/>
          <w:b/>
          <w:i/>
          <w:i/>
          <w:color w:val="333333"/>
          <w:sz w:val="28"/>
          <w:szCs w:val="28"/>
        </w:rPr>
      </w:pPr>
      <w:r>
        <w:rPr>
          <w:rFonts w:cs="Helvetica" w:ascii="Helvetica" w:hAnsi="Helvetica"/>
          <w:i/>
          <w:color w:val="333333"/>
        </w:rPr>
        <w:t>(Ученик прикрепляет к «небу» «облачко»-существительное)</w:t>
      </w:r>
    </w:p>
    <w:p>
      <w:pPr>
        <w:pStyle w:val="Style16"/>
        <w:spacing w:lineRule="atLeast" w:line="249" w:before="120" w:after="216"/>
        <w:ind w:left="708" w:hanging="0"/>
        <w:rPr/>
      </w:pPr>
      <w:r>
        <w:rPr>
          <w:rFonts w:cs="Helvetica" w:ascii="Helvetica" w:hAnsi="Helvetica"/>
          <w:color w:val="333333"/>
        </w:rPr>
        <w:t>Определяю я предметы,</w:t>
        <w:br/>
        <w:t>Они со мной весьма приметны.</w:t>
        <w:br/>
        <w:t>Я украшаю вашу речь,</w:t>
        <w:br/>
        <w:t>Меня вам надо знать, беречь!</w:t>
      </w:r>
    </w:p>
    <w:p>
      <w:pPr>
        <w:pStyle w:val="Style16"/>
        <w:spacing w:lineRule="atLeast" w:line="249" w:before="120" w:after="216"/>
        <w:rPr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i/>
          <w:color w:val="333333"/>
        </w:rPr>
        <w:t>(Ученик прикрепляет к «небу» «облачко»-прилагательное)</w:t>
      </w:r>
    </w:p>
    <w:p>
      <w:pPr>
        <w:pStyle w:val="Style16"/>
        <w:spacing w:lineRule="atLeast" w:line="249" w:before="120" w:after="216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Что без меня предметы?</w:t>
        <w:br/>
        <w:t>Лишь названия.</w:t>
        <w:br/>
        <w:t>А я приду – всё в действие придет.</w:t>
        <w:br/>
        <w:t>Летит ракета,</w:t>
        <w:br/>
        <w:t>Люди строят здания,</w:t>
        <w:br/>
        <w:t>Цветут сады</w:t>
        <w:br/>
        <w:t>И хлеб в полях растет.</w:t>
      </w:r>
    </w:p>
    <w:p>
      <w:pPr>
        <w:pStyle w:val="Style16"/>
        <w:spacing w:lineRule="atLeast" w:line="249" w:before="120" w:after="216"/>
        <w:rPr>
          <w:rFonts w:ascii="Helvetica" w:hAnsi="Helvetica" w:cs="Helvetica"/>
          <w:i/>
          <w:i/>
          <w:color w:val="333333"/>
        </w:rPr>
      </w:pPr>
      <w:r>
        <w:rPr>
          <w:rFonts w:cs="Helvetica" w:ascii="Helvetica" w:hAnsi="Helvetica"/>
          <w:i/>
          <w:color w:val="333333"/>
        </w:rPr>
        <w:t>(Ученик прикрепляет к «небу» «облачко»-глагол)</w:t>
      </w:r>
    </w:p>
    <w:p>
      <w:pPr>
        <w:pStyle w:val="Style16"/>
        <w:spacing w:lineRule="atLeast" w:line="249" w:before="120" w:after="216"/>
        <w:rPr/>
      </w:pPr>
      <w:r>
        <w:rPr>
          <w:rFonts w:cs="Helvetica" w:ascii="Helvetica" w:hAnsi="Helvetica"/>
          <w:i/>
          <w:color w:val="333333"/>
        </w:rPr>
        <w:t>(дети несут «капельки»-признаки частей речи к соответствующему «облачку»)</w:t>
      </w:r>
      <w:r>
        <w:rPr>
          <w:rFonts w:cs="Helvetica" w:ascii="Helvetica" w:hAnsi="Helvetica"/>
          <w:color w:val="333333"/>
        </w:rPr>
        <w:br/>
      </w: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Как вы думаете, что значат эти капельки с вопросами?</w:t>
      </w:r>
    </w:p>
    <w:p>
      <w:pPr>
        <w:pStyle w:val="Style16"/>
        <w:spacing w:lineRule="atLeast" w:line="249" w:before="120" w:after="2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ы уже немало узнали, но можем ли сказать, что всё знаем об этих частях речи?</w:t>
      </w:r>
    </w:p>
    <w:p>
      <w:pPr>
        <w:pStyle w:val="Style16"/>
        <w:spacing w:lineRule="atLeast" w:line="249" w:before="120" w:after="2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ечно, мы ещё не все знаем. Нам ещё предстоит многое узнать, а для этого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 ленитесь, старайтесь, как можно больше узнать обо всем на свете – и тогда, каждый новый урок будет для вас занимательным, не скучным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 вам за урок!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07:00Z</dcterms:created>
  <dc:creator>murat</dc:creator>
  <dc:description/>
  <dc:language>en-US</dc:language>
  <cp:lastModifiedBy>Федотова</cp:lastModifiedBy>
  <dcterms:modified xsi:type="dcterms:W3CDTF">2014-12-05T14:07:00Z</dcterms:modified>
  <cp:revision>2</cp:revision>
  <dc:subject/>
  <dc:title/>
</cp:coreProperties>
</file>