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</w:t>
      </w:r>
      <w:r>
        <w:rPr>
          <w:rFonts w:cs="Times New Roman" w:ascii="Times New Roman" w:hAnsi="Times New Roman"/>
          <w:sz w:val="24"/>
          <w:szCs w:val="24"/>
          <w:lang w:val="kk-KZ"/>
        </w:rPr>
        <w:t>: «Закрепление» (Сложение и вычитание десятков) 1 клас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sz w:val="24"/>
          <w:szCs w:val="24"/>
          <w:lang w:val="kk-KZ"/>
        </w:rPr>
        <w:t>: 1. Закрепление знаний названия и последовательности полных десятков;умения выполнять арифметические вычисления с полными десятками при решении выражений и зада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Развивать математическое мышление, устные вычислительные навыки, вним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Воспитывать интерес к предм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од уро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Организ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так, друзья, внимание!  Ведь прозвенел звон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димся поудобнее, начнем скорей уро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Объявление темы и цели уро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прошлых уроках мы познакомились с круглыми десятками, учились выполнять действия сложения и вычитания с ними, познакомились с новыми единицами измерения дли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годня нам пригодятся эти знания. Но урок у нас будет необычным.Вам известна русская народная сказка «Теремок», но сегодня я предлагаю эту сказку на новый ла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Вывешивается макет многоэтажного дома с пустыми окн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 кто поселится в этот теремок, мы узнаем в конце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Устный сч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то первым поселился в теремок, мы узнаем, когда выполним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Вот перед вами выражения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-7+2=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 м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10-3-5=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  х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+2-7=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3 у)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7-7+1=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 а)     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жно посчитать в уме и назвать только ответ. Расставить ответы в порядке убывания и прочитать слово. (муха)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о это не обычная назойливая муха- приставуха, а любознательная и сообразительная муха- горюха, которая пристает только по очень важным вопросам. Она то и будет решать, кого запускать в теремок, а кого нет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стати, вот и зайчик- побегайчик в теремок уже стуч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то, кто в теремочке жив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Я, муха- горюха, а ты кто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 я зайчик- побегайчик. Пусти меня к себе ж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 ты выполни мо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Ребята, давайте поможем зайчику)</w:t>
      </w:r>
    </w:p>
    <w:p>
      <w:pPr>
        <w:pStyle w:val="Normal"/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«Логические цепоч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аком порядке записаны числ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,4,6...           90,80,70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али муха и зайчик жить вдвоем.Вот мимо скачет лягушка- квакушка. Заметила терем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ем – теремок, кто в тереме жив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Я, муха – горюха. Я, зайчик – побегайчик. А ты кто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 я лягушка –квакушка. Пустите меня к себе ж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 ты выполни наше зад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Ребята, давайте поможем лягушке)</w:t>
      </w:r>
    </w:p>
    <w:p>
      <w:pPr>
        <w:pStyle w:val="Normal"/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3)Расставить знаки(</w:t>
      </w:r>
      <w:r>
        <w:rPr>
          <w:rFonts w:cs="Times New Roman" w:ascii="Times New Roman" w:hAnsi="Times New Roman"/>
          <w:i/>
          <w:sz w:val="24"/>
          <w:szCs w:val="24"/>
        </w:rPr>
        <w:t>&lt;,  &gt;,  =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м…100см      4дм…50см       1м…40см      20см…3дм    1м… 10 с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они жить втроем. Бежит мышка – норушка. Смотрит: теремок стоит. Постучалас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м – теремок, кто в тереме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уха – горюха, я зайчик – побегайчик, я лягушка – квакушка. А ты к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ышка – норушка. Пустите меня к себе ж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ыполни наше за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о мышку. И ей мы должны помочь. Вы согласн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бота по теме ур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На парте лежит листочек прямоугольной формы. Найдите ег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это прямоугольни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А теперь откройте учебник на стр. 170 №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дач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задача? Про ч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были тюбетей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на листочек : красные- , синие- 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о найт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м реша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решение и ответ самостояте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нужно составить обратную задач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зминут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 подняться, потяну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- согнуться, разогну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- в ладоши три хлоп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- ноги шир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руками помах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- за парты тихо се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четвером живут- не туж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 собою крепко дружа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это время пробегал ежик. Решил и он постуч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ерем – теремок, кто в тереме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уха – горюха, я зайчик – побегайчик, я лягушка – квакуш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ышка – норушка. А ты к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я ежик- ни головы, ни ножек. Разрешите с вами пожи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гда выполни наше задание (помогаем ежику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абота в пар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парте лежат карточк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фигура, у которой все стороны равны, а углы прямы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длину стороны квадрата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обратной стороне квадрата задание, в котором надо вставить знаки + или -. Объяснить выбор)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10=30                  40…40=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10=10                 60…20=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…20=70                  30…30=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помогали ежику, к теремку подошел петуш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- Терем – теремок, кто в тереме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уха – горюха, я зайчик – побегайчик, я лягушка – квакушка.Я мышка- норушка, я ежик- ни головы, ни ножек. А ты к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етушок- золотой гребешок. Пустите меня к себе ж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тушку тоже было предложено зад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 Задание по вариант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дание было тако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парте лежит круг. Вам самостоятельно надо решить приме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ариант           2вариант                     3 вариа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0-30                  90-40                         8-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0-30                  80-40                         7-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0-30                  70-40                         6-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-30                  60-40                         5-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+10                   20+30                      2+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+10                   30+30                      3+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+30                   60+10                      5+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+20                   40+40                      4+4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аметили, когда решали пример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вечаю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теремке появилось шесть жильц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омашнее зад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казочке конец, кто помогал нам – молоде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ая геометрическая фигура у вас осталась на парт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иугольни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будет д/з: стр.171 №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 уро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ния вам пригодились сегодня на уро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читает, что потрудился на пять(четыре, тр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3:00Z</dcterms:created>
  <dc:creator>1</dc:creator>
  <dc:description/>
  <dc:language>en-US</dc:language>
  <cp:lastModifiedBy>1</cp:lastModifiedBy>
  <dcterms:modified xsi:type="dcterms:W3CDTF">2014-11-13T14:34:00Z</dcterms:modified>
  <cp:revision>1</cp:revision>
  <dc:subject/>
  <dc:title/>
</cp:coreProperties>
</file>