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FF0000"/>
          <w:sz w:val="32"/>
          <w:szCs w:val="32"/>
        </w:rPr>
        <w:t xml:space="preserve">Урок – презентация коллективного проекта учащихся 3-В класса </w:t>
      </w:r>
      <w:r>
        <w:rPr>
          <w:color w:val="FF0000"/>
          <w:sz w:val="32"/>
          <w:szCs w:val="32"/>
        </w:rPr>
        <w:t>«</w:t>
      </w:r>
      <w:r>
        <w:rPr>
          <w:rFonts w:cs="Times New Roman CYR" w:ascii="Times New Roman CYR" w:hAnsi="Times New Roman CYR"/>
          <w:color w:val="FF0000"/>
          <w:sz w:val="32"/>
          <w:szCs w:val="32"/>
        </w:rPr>
        <w:t>Рекордсмены флоры и фауны Украины и Крыма</w:t>
      </w:r>
      <w:r>
        <w:rPr>
          <w:color w:val="FF0000"/>
          <w:sz w:val="32"/>
          <w:szCs w:val="32"/>
        </w:rPr>
        <w:t>»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B050"/>
          <w:sz w:val="44"/>
          <w:szCs w:val="44"/>
        </w:rPr>
        <w:t>Цели</w:t>
      </w:r>
      <w:r>
        <w:rPr>
          <w:rFonts w:cs="Times New Roman CYR" w:ascii="Times New Roman CYR" w:hAnsi="Times New Roman CYR"/>
          <w:sz w:val="52"/>
          <w:szCs w:val="52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1) обучающие: ознакомить детей с рекордсменами флоры и фауны Украины и Крыма ; исследовать богатства растительного и животного мира гор, леса и моря ; закрепить знания учащихся о природных сообществах ; пробудить интерес к новым информационным технологиям . к проектной дея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воспитывающие : воспитывать бережное отношение к природ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3)</w:t>
      </w:r>
      <w:r>
        <w:rPr>
          <w:rFonts w:cs="Times New Roman CYR" w:ascii="Times New Roman CYR" w:hAnsi="Times New Roman CYR"/>
          <w:sz w:val="28"/>
          <w:szCs w:val="28"/>
        </w:rPr>
        <w:t>развивающие : развивать словарный запас учащихся; развивать творческие способности детей, развитие интереса к знаниям, развитие представлений о межпредметных связях, развитие коммуникативной направленности, научного мышления, развитие умения сравнивать и устанавливать взаимосвязи между природными сообществами, развитие творческого подхода к собственной деятельности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color w:val="00B050"/>
          <w:sz w:val="48"/>
          <w:szCs w:val="48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: демонстрационный материал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кологическое воспитание в Крыму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Растительный и животный мир Крыма в иллюстрациях) ,диск с записями Ю.Антон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ные мест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минусовка запис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ной олень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отогазет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тот удивительный мир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Родной край глазами учащихся 3-В класс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индивидуальные папки с проектам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кордсмены флоры и фауны Украины и Крым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ка книг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най, люби, береги!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таблички с названиями природных сообществ 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Степь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Горы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Море</w:t>
      </w:r>
      <w:r>
        <w:rPr>
          <w:sz w:val="28"/>
          <w:szCs w:val="28"/>
        </w:rPr>
        <w:t>», «</w:t>
      </w:r>
      <w:r>
        <w:rPr>
          <w:rFonts w:cs="Times New Roman CYR" w:ascii="Times New Roman CYR" w:hAnsi="Times New Roman CYR"/>
          <w:sz w:val="28"/>
          <w:szCs w:val="28"/>
        </w:rPr>
        <w:t>Филворд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граф  к  уроку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«…</w:t>
      </w:r>
      <w:r>
        <w:rPr>
          <w:rFonts w:cs="Times New Roman CYR" w:ascii="Times New Roman CYR" w:hAnsi="Times New Roman CYR"/>
          <w:sz w:val="28"/>
          <w:szCs w:val="28"/>
        </w:rPr>
        <w:t>это всегда так бывает, чтобы полюбить, надо узнать, не зная, нельзя любить. Кто полюбит, тот и будет беречь.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>Д.Н.Кайдагаров</w:t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color w:val="FF0000"/>
          <w:sz w:val="40"/>
          <w:szCs w:val="40"/>
        </w:rPr>
        <w:t>План урока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момент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004" w:hanging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щение темы и целей урока.</w:t>
      </w:r>
    </w:p>
    <w:p>
      <w:pPr>
        <w:pStyle w:val="Normal"/>
        <w:autoSpaceDE w:val="false"/>
        <w:spacing w:lineRule="auto" w:line="276" w:before="0" w:after="200"/>
        <w:ind w:left="1004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1.</w:t>
      </w:r>
      <w:r>
        <w:rPr>
          <w:rFonts w:cs="Times New Roman CYR" w:ascii="Times New Roman CYR" w:hAnsi="Times New Roman CYR"/>
          <w:sz w:val="28"/>
          <w:szCs w:val="28"/>
        </w:rPr>
        <w:t xml:space="preserve">Звучит песня Ю.Антоно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дные мест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200"/>
        <w:ind w:left="1004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2.</w:t>
      </w:r>
      <w:r>
        <w:rPr>
          <w:rFonts w:cs="Times New Roman CYR" w:ascii="Times New Roman CYR" w:hAnsi="Times New Roman CYR"/>
          <w:sz w:val="28"/>
          <w:szCs w:val="28"/>
        </w:rPr>
        <w:t>Эвристическая беседа.</w:t>
      </w:r>
    </w:p>
    <w:p>
      <w:pPr>
        <w:pStyle w:val="Normal"/>
        <w:autoSpaceDE w:val="false"/>
        <w:spacing w:lineRule="auto" w:line="276" w:before="0" w:after="200"/>
        <w:ind w:left="100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одня мы с вами поговорим о рекордсменах, которые обитают и проживают в четырех сообществах</w:t>
      </w:r>
    </w:p>
    <w:p>
      <w:pPr>
        <w:pStyle w:val="Normal"/>
        <w:autoSpaceDE w:val="false"/>
        <w:spacing w:lineRule="auto" w:line="276" w:before="0" w:after="200"/>
        <w:ind w:left="100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сначала вспомним, что такое сообщество? (Это группа растительных или животных организмов, живущих вместе).</w:t>
      </w:r>
    </w:p>
    <w:p>
      <w:pPr>
        <w:pStyle w:val="Normal"/>
        <w:autoSpaceDE w:val="false"/>
        <w:spacing w:lineRule="auto" w:line="276" w:before="0" w:after="200"/>
        <w:ind w:left="100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мы узнаем, рекордсменов каких сообществ вы будете сегодня защищать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36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дка о степи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уппу рекордсменов со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епь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защищает  1 группа учащихс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выставляется на парту таблич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епь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36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адка о горах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кордсменов  со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щищает 2 группа учащихся (выставляется табличка с надпись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ы</w:t>
      </w:r>
      <w:r>
        <w:rPr>
          <w:sz w:val="28"/>
          <w:szCs w:val="28"/>
        </w:rPr>
        <w:t>»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1364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ушайте следующее описание сообщества.</w:t>
      </w:r>
    </w:p>
    <w:p>
      <w:pPr>
        <w:pStyle w:val="Normal"/>
        <w:autoSpaceDE w:val="false"/>
        <w:spacing w:lineRule="auto" w:line="276" w:before="0" w:after="200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м со всех сторон открыт, </w:t>
      </w:r>
    </w:p>
    <w:p>
      <w:pPr>
        <w:pStyle w:val="Normal"/>
        <w:autoSpaceDE w:val="false"/>
        <w:spacing w:lineRule="auto" w:line="276" w:before="0" w:after="200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резною крышей крыт.</w:t>
      </w:r>
    </w:p>
    <w:p>
      <w:pPr>
        <w:pStyle w:val="Normal"/>
        <w:autoSpaceDE w:val="false"/>
        <w:spacing w:lineRule="auto" w:line="276" w:before="0" w:after="200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ходи в зеленый дом – </w:t>
      </w:r>
    </w:p>
    <w:p>
      <w:pPr>
        <w:pStyle w:val="Normal"/>
        <w:autoSpaceDE w:val="false"/>
        <w:spacing w:lineRule="auto" w:line="276" w:before="0" w:after="200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сменов увидишь в нем!</w:t>
      </w:r>
    </w:p>
    <w:p>
      <w:pPr>
        <w:pStyle w:val="Normal"/>
        <w:autoSpaceDE w:val="false"/>
        <w:spacing w:lineRule="auto" w:line="276" w:before="0" w:after="200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36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ей сообществ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защищает 3 группа учащихся(выставляется таблич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Лес</w:t>
      </w:r>
      <w:r>
        <w:rPr>
          <w:sz w:val="28"/>
          <w:szCs w:val="28"/>
        </w:rPr>
        <w:t>»)</w:t>
      </w:r>
    </w:p>
    <w:p>
      <w:pPr>
        <w:pStyle w:val="Normal"/>
        <w:autoSpaceDE w:val="false"/>
        <w:spacing w:lineRule="auto" w:line="276" w:before="0" w:after="200"/>
        <w:ind w:left="1364" w:hanging="0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И наконец, четвертое сообщество.</w:t>
      </w:r>
    </w:p>
    <w:p>
      <w:pPr>
        <w:pStyle w:val="Normal"/>
        <w:autoSpaceDE w:val="false"/>
        <w:spacing w:lineRule="auto" w:line="276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ою широко,</w:t>
      </w:r>
    </w:p>
    <w:p>
      <w:pPr>
        <w:pStyle w:val="Normal"/>
        <w:autoSpaceDE w:val="false"/>
        <w:spacing w:lineRule="auto" w:line="276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убиною глубоко, </w:t>
      </w:r>
    </w:p>
    <w:p>
      <w:pPr>
        <w:pStyle w:val="Normal"/>
        <w:autoSpaceDE w:val="false"/>
        <w:spacing w:lineRule="auto" w:line="276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и ночь о берег бьется,</w:t>
      </w:r>
    </w:p>
    <w:p>
      <w:pPr>
        <w:pStyle w:val="Normal"/>
        <w:autoSpaceDE w:val="false"/>
        <w:spacing w:lineRule="auto" w:line="276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его вода не пьется,</w:t>
      </w:r>
    </w:p>
    <w:p>
      <w:pPr>
        <w:pStyle w:val="Normal"/>
        <w:autoSpaceDE w:val="false"/>
        <w:spacing w:lineRule="auto" w:line="276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не вкусна –</w:t>
      </w:r>
    </w:p>
    <w:p>
      <w:pPr>
        <w:pStyle w:val="Normal"/>
        <w:autoSpaceDE w:val="false"/>
        <w:spacing w:lineRule="auto" w:line="276"/>
        <w:ind w:left="136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орька , и слона</w:t>
      </w:r>
    </w:p>
    <w:p>
      <w:pPr>
        <w:pStyle w:val="Normal"/>
        <w:autoSpaceDE w:val="false"/>
        <w:spacing w:lineRule="auto" w:line="276"/>
        <w:ind w:left="1364" w:hanging="0"/>
        <w:rPr/>
      </w:pPr>
      <w:r>
        <w:rPr>
          <w:sz w:val="28"/>
          <w:szCs w:val="28"/>
        </w:rPr>
        <w:tab/>
        <w:tab/>
        <w:tab/>
        <w:tab/>
        <w:t>(</w:t>
      </w:r>
      <w:r>
        <w:rPr>
          <w:rFonts w:cs="Times New Roman CYR" w:ascii="Times New Roman CYR" w:hAnsi="Times New Roman CYR"/>
          <w:sz w:val="28"/>
          <w:szCs w:val="28"/>
        </w:rPr>
        <w:t>Море)</w:t>
      </w:r>
    </w:p>
    <w:p>
      <w:pPr>
        <w:pStyle w:val="Normal"/>
        <w:autoSpaceDE w:val="false"/>
        <w:spacing w:lineRule="auto" w:line="276"/>
        <w:ind w:left="1364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бедителей этого сообщества защищает 4 группа учащихся (выставляется табличка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ре</w:t>
      </w:r>
      <w:r>
        <w:rPr>
          <w:sz w:val="28"/>
          <w:szCs w:val="28"/>
        </w:rPr>
        <w:t>»).</w:t>
      </w:r>
    </w:p>
    <w:p>
      <w:pPr>
        <w:pStyle w:val="Normal"/>
        <w:autoSpaceDE w:val="false"/>
        <w:spacing w:lineRule="auto" w:line="276"/>
        <w:ind w:left="1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е сообщество нельзя представить без зверей, птиц, насекомых, как море, реки, озера без рыб, моллюсков и другой водной живности. Все, что живого есть в сообществе, составляет единый природный комплекс, в котором каждый компонент занимает свое место и выполняет свою функцию. И сегодня мы поговорим о ее рекордсменах : о больших и маленьких по размерам и по продолжительности жизни, о самых хищных и самых ядовитых среди растительного и животного мира Украины и Крыма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.3.Показ слайда "Степь"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епях Украины И Крыма водятся змеи, ящерицы, пауки и даже кучзнечики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Единственная крупная ящерица Крыма и Украины - желтрпузик безногий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Единственная крупная змея Крыма- гадюка степная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Среди паукообразных рекордсменом по размерам стал -тарантул южнорусский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амым ядовитым пауком Крыма и Украины считается каркурт или , как его называют в народе, "черная вдова"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амый крупный редктй кузнечик - дыбка степная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:  Итак, мы познакомились с рекордсменами сообщества "Степь"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4.</w:t>
      </w:r>
      <w:r>
        <w:rPr>
          <w:rFonts w:cs="Times New Roman CYR" w:ascii="Times New Roman CYR" w:hAnsi="Times New Roman CYR"/>
          <w:sz w:val="28"/>
          <w:szCs w:val="28"/>
        </w:rPr>
        <w:t xml:space="preserve"> Показ слайда "Горы"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об отношениях между растениями и животными сообщества "Горы" можно написать увлекательную повесть, но ограничимся рассказом о тех видах, которые являются победителями и по красоте и имеют огромную ценность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Еа цветок пахучий 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л цветок летучий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, о ком пойдет речь дальше ?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я красивая бабочка Украины и Крыма -махаон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амая крупная ночная бабочка - павлиний глаз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кордсменом среди хищных птиц Крыма по своим размерам является черный гриф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амые маленькие и безобидные ящерицы Крыма и Украины - гекконы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амая красивая змея Крыма и Украины - леопардовый полоз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амый редкий лишайник Крыма- роччелла фукусовидная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: Итак, вы узнали о рекордсменах флоры и фауны, обитающих в горах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>.5. Показ слайда "Лес"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иродном сообществе "Лес" особый мир его обитателей : растений, животных и других живых организмов  - крупных, мелких, ядовитых. Знакомимся с его рекордсменами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амым крупным млекопетающим в Крыму считается - крымский благородный олень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ится зверь ветвей моих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незд не строит птица в нем, 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ветвях краса и мощь моя, 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ите быстро , кто же я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(Олень)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ня "Лесной олень"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реди диких зверей самым крупным млекопитающим на Украине считается зубр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 хищном жуке Крыма крымской жужелице расскажет и покажет его Хохлова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амый маленький хищный зверек, обитающий в Крыму - ласка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амое крупное мамонтовое дерево или секвойядендрон гиганский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: Пока мы знакомились с рекордсменами, неожиданно пошел дождь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затор "Крымский дождь"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6.</w:t>
      </w:r>
      <w:r>
        <w:rPr>
          <w:rFonts w:cs="Times New Roman CYR" w:ascii="Times New Roman CYR" w:hAnsi="Times New Roman CYR"/>
          <w:sz w:val="28"/>
          <w:szCs w:val="28"/>
        </w:rPr>
        <w:t>Показ слайда "Море"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 расступился и перед нами открылась серебристая водяная гладь Черного моря.Здесь тоже есть рекордсмены среди растительного и животного мира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амая крупная медуза Черного моря - медуза корнерот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амый маленький дельфин Черного моря - морская свинья или азовка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екордсменом Черного моря является ядовитая рыбешка мроской дракончик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амая быстроплавающая рыба Черного моря, чемпион по метанию икринок- рыба-меч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вод: С рекордсменами сообщества "Море" вы тоже познакомились, но так не хочется с ними расставаться. Давайте еще на несколько минут задержимся в этом сообществе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ракушки и приложите их к своему уху. Закройте глаза и представьте себя на берегу Черного моря. (Учитель читает стихотворение Дмитрия Румата "Море в ракушке")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умит моё море в ракушке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я вспоминаю о нём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мню на волнах веснушки -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счинки сверкали огнём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видели синие дали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чёрные ночи без звёзд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берега волны вскипали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бурей небесных слёз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мнишь гудки пароходов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пины горбатых китов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ё многоцветье восходов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этом не скажешь слов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видишь дельфинов игривых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м колыханье воды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лнах катаешься - гривах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 каждой из них на Ты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ой вспоминается часто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ны поцелуи его,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 так целует страстно!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так отступает легко...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Закрепление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сейчас мне хотелось бы посмотреть, какие вы были внимательные и всех ли рекордсменов флоры и фауны вы запомнили.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ьмите "Филворд" и чистый лист бумаги и найдите рекордсменов, которые обитают :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Черном море - </w:t>
      </w:r>
      <w:r>
        <w:rPr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тепи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а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горах - </w:t>
      </w:r>
      <w:r>
        <w:rPr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лесу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группа</w:t>
      </w:r>
    </w:p>
    <w:p>
      <w:pPr>
        <w:pStyle w:val="Normal"/>
        <w:autoSpaceDE w:val="false"/>
        <w:spacing w:lineRule="auto" w:line="276"/>
        <w:ind w:left="56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запишите их на чистом листе бумаги. Один представитель от группы называет представителей данного сообщества.</w:t>
      </w:r>
    </w:p>
    <w:p>
      <w:pPr>
        <w:pStyle w:val="Normal"/>
        <w:autoSpaceDE w:val="false"/>
        <w:spacing w:lineRule="auto" w:line="276" w:before="0" w:after="200"/>
        <w:ind w:left="136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200"/>
        <w:ind w:left="13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136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8:28:00Z</dcterms:created>
  <dc:creator>User</dc:creator>
  <dc:description/>
  <cp:keywords/>
  <dc:language>en-US</dc:language>
  <cp:lastModifiedBy>Лилия</cp:lastModifiedBy>
  <dcterms:modified xsi:type="dcterms:W3CDTF">2014-11-30T16:38:00Z</dcterms:modified>
  <cp:revision>5</cp:revision>
  <dc:subject/>
  <dc:title/>
</cp:coreProperties>
</file>