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 50. Н.Некрасов «Дедушка Мазай и зайцы»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 и задачи уро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Познакомить учащихся с новым произведением; учить детей анализировать содержание прочитанного, выразительности чт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Развивать умение слушать художественное слово, способствовать развитию устной речи, наблюдательности, обогащать словарный запас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 Создавать условия для формирования познавательного интереса к чтению, бережного отношения к природе, воспитания культуры общения в группе со сверстни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ланируемые результаты: </w:t>
      </w:r>
      <w:r>
        <w:rPr>
          <w:color w:val="000000"/>
          <w:sz w:val="28"/>
          <w:szCs w:val="28"/>
        </w:rPr>
        <w:t>учащиеся должны уметь читать стихотворения, передавая с помощью интонации настроение поэта; различать стихотворный и прозаический тексты; наблюдать за жизнью слов в художественном тексте, объяснять интересные выражения в лирическом тексте; наблюдать за повторением удар</w:t>
        <w:softHyphen/>
        <w:t>ных и безударных слогов в слове (ритмом)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сборники стихов Н.А. Некрасова, </w:t>
      </w:r>
      <w:r>
        <w:rPr>
          <w:sz w:val="28"/>
          <w:szCs w:val="28"/>
        </w:rPr>
        <w:t xml:space="preserve">презентация к уроку “Н.А. Некрасов “Дедушка Мазай и зайцы””, мультимедиапроектор, экран, компьютер, учебник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лышу – я забыв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жу – я запоми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елаю – я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гласит китайская пословица. Мы будем и слушать, и запоминать и рассуждать. Ведь чтение без размышления это - простое развлеч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тение стихотворения наизусть несколькими ученикам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чевая разминка   </w:t>
      </w:r>
      <w:r>
        <w:rPr>
          <w:b/>
          <w:bCs/>
          <w:i/>
          <w:color w:val="000000"/>
          <w:sz w:val="28"/>
          <w:szCs w:val="28"/>
        </w:rPr>
        <w:t>Слайд 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очитайте стихотворение Е. Евтушенко. Читаем все вме</w:t>
        <w:softHyphen/>
        <w:t>сте, медленн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гите эти воды, эти земл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же малую былиночку люб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гите всех зверей внутри природы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бивайте лишь зверей внутри себ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к вы понимаете эти строки? (Ответы детей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 каких зверях внутри нас говорит автор? </w:t>
      </w:r>
      <w:r>
        <w:rPr>
          <w:i/>
          <w:iCs/>
          <w:color w:val="000000"/>
          <w:sz w:val="28"/>
          <w:szCs w:val="28"/>
        </w:rPr>
        <w:t>(Это человеческие пороки: жадность, злость, зависть, лень и т. п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К чему призывает автор? </w:t>
      </w:r>
      <w:r>
        <w:rPr>
          <w:i/>
          <w:iCs/>
          <w:color w:val="000000"/>
          <w:sz w:val="28"/>
          <w:szCs w:val="28"/>
        </w:rPr>
        <w:t>(Автор призывает нас беречь и лю</w:t>
        <w:softHyphen/>
        <w:t>бить природу, все то, что нас окружает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очитаем выразительно</w:t>
      </w:r>
      <w:r>
        <w:rPr>
          <w:sz w:val="28"/>
          <w:szCs w:val="28"/>
        </w:rPr>
        <w:t xml:space="preserve"> с восклицательной интонацией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а по тем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еседа  </w:t>
      </w:r>
      <w:r>
        <w:rPr>
          <w:b/>
          <w:bCs/>
          <w:i/>
          <w:color w:val="000000"/>
          <w:sz w:val="28"/>
          <w:szCs w:val="28"/>
        </w:rPr>
        <w:t>Слайд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Знакомо  ли вам имя Н.А. Некрасова? </w:t>
      </w:r>
      <w:r>
        <w:rPr>
          <w:b/>
          <w:i/>
          <w:color w:val="000000"/>
          <w:sz w:val="28"/>
          <w:szCs w:val="28"/>
        </w:rPr>
        <w:t>Слайд 4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мы познакомимся с еще одним произведением Николая Алексеевича Некрасов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очитайте, как оно на</w:t>
        <w:softHyphen/>
        <w:t xml:space="preserve">зывается.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ите иллюстрацию. Можете еще до чтения стихо</w:t>
        <w:softHyphen/>
        <w:t xml:space="preserve">творения сказать, о чем текст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Но сначала послушайте небольшую историю о том, что послужило основой этого произведения. </w:t>
      </w:r>
      <w:r>
        <w:rPr>
          <w:b/>
          <w:i/>
          <w:iCs/>
          <w:color w:val="000000"/>
          <w:sz w:val="28"/>
          <w:szCs w:val="28"/>
        </w:rPr>
        <w:t>Слайд 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вичное знакомство с текстом (аудизапись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 xml:space="preserve">Что больше всего тронуло? удивило? рассмешило?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ловарная работа    </w:t>
      </w:r>
      <w:r>
        <w:rPr>
          <w:b/>
          <w:i/>
          <w:color w:val="000000"/>
          <w:sz w:val="28"/>
          <w:szCs w:val="28"/>
        </w:rPr>
        <w:t>Слайд 7-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должение работы по теме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еседа,  после чтения   </w:t>
      </w:r>
      <w:r>
        <w:rPr>
          <w:b/>
          <w:bCs/>
          <w:i/>
          <w:color w:val="000000"/>
          <w:sz w:val="28"/>
          <w:szCs w:val="28"/>
        </w:rPr>
        <w:t>Слайд 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 каких мыслей Мазай начинает свой рассказ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 чем он переживает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Почему дед Мазай отправился за дровами на лодке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з каких слов ясно, что деду Мазаю по-настоящему жаль зайцев, что он любит этих зверьков?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ую находку было жаль бросать Мазаю? Прочитайте отрыв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олько ли ради потехи прокатил он «деревней зайчишек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торичное чтение и анализ произведения</w:t>
      </w:r>
      <w:r>
        <w:rPr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 xml:space="preserve">Подготовка к выразительному чтению  </w:t>
      </w:r>
      <w:r>
        <w:rPr>
          <w:b/>
          <w:bCs/>
          <w:i/>
          <w:color w:val="000000"/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узнали о Маза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чувством автор рассказывает о Маз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вы увидели геро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дед Мазай увидел на остр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ед называл зве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это говорит?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Разминка для гла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Выразительное чтение.  </w:t>
      </w:r>
      <w:r>
        <w:rPr>
          <w:b/>
          <w:i/>
          <w:sz w:val="28"/>
          <w:szCs w:val="28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читай, о чём сокрушался  старый Маз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 эпизоды, где описывается отношение Мазая к зайчи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он с ними разговари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сказать, что в произведении изображён не сказочный , а реальный случай из жизни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.Рефлексия     </w:t>
      </w:r>
      <w:r>
        <w:rPr>
          <w:b/>
          <w:i/>
          <w:sz w:val="28"/>
          <w:szCs w:val="28"/>
        </w:rPr>
        <w:t>Слайд 12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Комфортно ли вам было на уроке?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 С интересом ли познали новое?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уя смайлики покажите это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дведение итогов урока     </w:t>
      </w:r>
      <w:r>
        <w:rPr>
          <w:b/>
          <w:i/>
          <w:sz w:val="28"/>
          <w:szCs w:val="28"/>
        </w:rPr>
        <w:t>Слайд 1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им произведением познакомились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 ком говорили на урок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ие чувства  вы испытывали, знакомясь с произведение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ся ли вам дед Мазай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бы вы поступили в данной ситуаци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автор относится к своему герою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учить наизусть понравившийся отрывок.</w:t>
      </w:r>
      <w:r>
        <w:rPr>
          <w:b/>
          <w:i/>
          <w:sz w:val="28"/>
          <w:szCs w:val="28"/>
        </w:rPr>
        <w:t xml:space="preserve"> 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27:00Z</dcterms:created>
  <dc:creator>Елена</dc:creator>
  <dc:description/>
  <cp:keywords/>
  <dc:language>en-US</dc:language>
  <cp:lastModifiedBy>Елена</cp:lastModifiedBy>
  <cp:lastPrinted>2013-12-02T20:34:00Z</cp:lastPrinted>
  <dcterms:modified xsi:type="dcterms:W3CDTF">2013-12-02T17:35:00Z</dcterms:modified>
  <cp:revision>6</cp:revision>
  <dc:subject/>
  <dc:title/>
</cp:coreProperties>
</file>