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матика -2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Разрядный состав  трёхзначных чис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1-совершенствовать умение представлять в виде суммы разрядных слагаем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-развивать логическое мышление, пространственное, зрительное и слух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риятие, математическую речь,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стые карандаши, дидактиче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 по каждому заданию, презентация к уро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озвенел звонок, начинаетс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А у вас урок математики. Давайте посмотрим, друг на друга, улыбне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успехов. И загадаем, чтобы от общения у всех остались только приятные впечатления, и что у нас всё получи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, постановка цели, мотивация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начала определим какова тема сегодняшн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будем делать? (изучать разрядный состав трёхзначных чис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ему  будем  учиться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ьно, наша цель: совершенствовать умения представлять трёхзначные чис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суммы разрядных слагаемых. А ещё надеюсь, что вам на уроке интерес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Ритмичный с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так настроимся на математическую волну и приготовимся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ёт прямой от 100 до 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братный счёт  через одно число от 130 до 1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 какие группы можно разделить данные числа? (двузначные, трехзначные и однозначные числ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какое число задуман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теперь догадайтесь, какое число я задумал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то число однозначное, четное, больше числа3,но меньше числа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я задумала?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чему, ведь главное сегодня-трёхзначное? (это число сегодняшнего д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пишем число, 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рительный диктан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А теперь попробуйте догнать и узнать, какое </w:t>
      </w:r>
      <w:r>
        <w:rPr/>
        <w:t>число мы будем учиться писать красиво.</w:t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1"/>
        <w:gridCol w:w="851"/>
        <w:gridCol w:w="992"/>
        <w:gridCol w:w="851"/>
        <w:gridCol w:w="85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удем с вами шагать, а вы называете, что это за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пустого окошечка 2 шага вверх (355),3 шага влево (230),1 шаг-вниз (405),2 шага-направо (359), 3 шаг-вниз (12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будем писать число?(1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? (трёхзначное) - разрядный состав трёхзнач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единицы, десятки, сот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Воспроизведение и коррекция опор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Вставьте пропущенные числа и запишите верные равен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писаны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=900+….+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=…+10+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=…+….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е слагаемое-9сотен или 900,второе слагаемое-десятки-не известно, третье слагаемое единицы или число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авим 3десятка или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ем в тетрадь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2-ой столб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=806+…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7=….+37   (9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=599+…+6 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будем делать? (Найти часть от цел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удобнее и луч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работка вычислительного нав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ое зад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р                                             2-гр                                       3-г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=…+….+…                  145=100+...+5                        989=900+80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8=…+…+..                      682=600+…+2                       384=300+80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= …+…+…                   327=300+…+7                        285=200+80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ве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каждым выражением поставьте знак «+» если справились;  «- «-если есть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ём результа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е 377 стр.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это число? (трёхзнач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до выполнить? (уменьши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9-1=578                         579-2=5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9-4=575                          579-6=5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личество сотен уменьшается? Не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десятки?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будем изменять ? (количество едини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Задачи на вним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п. - Какое число было «лишнее»,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       625       34      801        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       555      111      332       5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. - Запишите числа в порядке уб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      120      540       630       8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       276     375        481       587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.Д\З 1-гр № 3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-гр № 38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ребята, я хочу, чтобы вы дали оценку нашему заня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вами Три рож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всё понял, доволен, готов продолжить дальш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доволен, но не понял, хочется узнать ещё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ничего не понял, не дово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9:00Z</dcterms:created>
  <dc:creator>user</dc:creator>
  <dc:description/>
  <cp:keywords/>
  <dc:language>en-US</dc:language>
  <cp:lastModifiedBy>Крупенко</cp:lastModifiedBy>
  <dcterms:modified xsi:type="dcterms:W3CDTF">2014-12-14T02:42:00Z</dcterms:modified>
  <cp:revision>10</cp:revision>
  <dc:subject/>
  <dc:title/>
</cp:coreProperties>
</file>