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Л. Н. Толстой «Прыжок».</w:t>
      </w:r>
    </w:p>
    <w:p>
      <w:pPr>
        <w:pStyle w:val="Style17"/>
        <w:jc w:val="both"/>
        <w:rPr/>
      </w:pPr>
      <w:r>
        <w:rPr>
          <w:rStyle w:val="Style15"/>
          <w:sz w:val="24"/>
          <w:szCs w:val="24"/>
        </w:rPr>
        <w:t>Задачи урока</w:t>
      </w:r>
      <w:r>
        <w:rPr>
          <w:rStyle w:val="Style15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раскрыть психологический характер конфликт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совершенствовать умение анализировать поступки лите</w:t>
        <w:softHyphen/>
        <w:t>ратурных персонажей и видеть их мотивы;</w:t>
      </w:r>
    </w:p>
    <w:p>
      <w:pPr>
        <w:pStyle w:val="Style17"/>
        <w:numPr>
          <w:ilvl w:val="0"/>
          <w:numId w:val="1"/>
        </w:numPr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развивать воссоздающее и творческое воображ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ыставка книг Л. Толст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компонент уро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 у уча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ие детей. 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олько что звонок раздался,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переди нас ждут дела.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ихо сели, спинки ровно,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дь работать нам п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широкая мотивационная основа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 «Акула» Л. Н. Толстого по выбранному план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 К.: использовать речь для регуляции своего действ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Интеллекту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льная разминка  и введение в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Цель урок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7" w:before="0" w:after="200"/>
              <w:ind w:left="340" w:hanging="3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гда пешком идешь, ты пешеход, а кто ты, если сел на пароход? (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ассажи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7" w:before="0" w:after="200"/>
              <w:ind w:left="340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кзал для корабл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7" w:before="0" w:after="200"/>
              <w:ind w:left="340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ый главный человек на корабл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7" w:before="0" w:after="200"/>
              <w:ind w:left="340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мя писателя с которым  мы познакомились вчер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7" w:before="0" w:after="200"/>
              <w:ind w:left="340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звали его папу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7" w:before="0" w:after="200"/>
              <w:ind w:left="340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де родился Л.Н. Толсто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7" w:before="0" w:after="200"/>
              <w:ind w:left="340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олько томов написал? (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90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7" w:before="0" w:after="280"/>
              <w:ind w:left="340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рассказы мы читали?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Косточка,  Акула…)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ся выставка книг рассказов Л. Толстого)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- Что вы видите на обложках книг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Нам автор  произведенья написа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Чтоб каждый вдумчиво их прочита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Читая, должны мы героев понять,</w:t>
            </w:r>
          </w:p>
          <w:p>
            <w:pPr>
              <w:pStyle w:val="Style17"/>
              <w:rPr>
                <w:rStyle w:val="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Через поступ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арактер узнать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И замысел автора разгада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писатель лишь тогда писатель, когда он донёс до читательского сердца то, что его самого волнует до глубины души. У писателей для этого есть свои методы и средства. И они самые различны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поучимся постигать тайны нового художественного произведения. А для этого мы должны уметь, во-первых, внимательно слушать текст, во-вторых, уметь вчитываться в текст произведения, и, наконец, уметь рассуждать с опорой на текс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егодня постараемся разобраться в том, что осталось за строчками, за пределами слов. А ещё мы поучимся находить в тексте слова, которые помогают понять эмоциональное состояние героев, их поступки, а также помогают раскрыть суть рассказа, его иде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- Сформулируйте цель уро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, вспоминать 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оизводить анали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до чт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 к учебной деятельности (мотивация)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егодня мы познакомимся с новым рассказом Л.Н.Толстого 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- Откройте учебник на  с. 82 и прочитайте название  произведения.</w:t>
            </w:r>
          </w:p>
          <w:p>
            <w:pPr>
              <w:pStyle w:val="Style17"/>
              <w:jc w:val="both"/>
              <w:rPr/>
            </w:pPr>
            <w:r>
              <w:rPr>
                <w:rStyle w:val="41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1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41"/>
                <w:iCs/>
                <w:color w:val="000000"/>
                <w:sz w:val="24"/>
                <w:szCs w:val="24"/>
              </w:rPr>
              <w:t>Что означает слово «прыжок»?</w:t>
            </w:r>
            <w:r>
              <w:rPr>
                <w:rStyle w:val="41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1"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4"/>
                <w:iCs w:val="false"/>
                <w:color w:val="000000"/>
                <w:sz w:val="24"/>
                <w:szCs w:val="24"/>
              </w:rPr>
              <w:t>Быстрое перемещение тела с отталкиванием от какой-либо точки опоры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могут совершать и люди, и животные. Возможно, это был необычный прыжок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о мы пока не знаем,  куда был совершен прыжок и не знаем его причину.</w:t>
            </w:r>
          </w:p>
          <w:p>
            <w:pPr>
              <w:pStyle w:val="Style17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- А как вы думаете, легко ли совершить прыжок? </w:t>
            </w:r>
            <w:r>
              <w:rPr>
                <w:rStyle w:val="Style16"/>
                <w:color w:val="000000"/>
                <w:sz w:val="24"/>
                <w:szCs w:val="24"/>
              </w:rPr>
              <w:t>(Не всегда, ведь прыжки бывают разные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 названию можно сказать, кто будет главным героем?</w:t>
            </w:r>
          </w:p>
          <w:p>
            <w:pPr>
              <w:pStyle w:val="Style17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- Прочитаем рассказ Л. Толстого «Прыжок» и узнаем, какой смысл вложил автор в слово-</w:t>
            </w:r>
          </w:p>
          <w:p>
            <w:pPr>
              <w:pStyle w:val="Style17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звание, о чем он хотел нам рассказа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ого можно назвать хорошим читателе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легко ли быть хорошим читателем? Что для этого надо делать?</w:t>
            </w:r>
          </w:p>
          <w:p>
            <w:pPr>
              <w:pStyle w:val="Style17"/>
              <w:jc w:val="both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арная работа.</w:t>
            </w:r>
          </w:p>
          <w:p>
            <w:pPr>
              <w:pStyle w:val="Style18"/>
              <w:shd w:fill="FFFFFF" w:val="clear"/>
              <w:spacing w:lineRule="atLeast" w:line="217" w:before="0" w:after="109"/>
              <w:rPr>
                <w:color w:val="333333"/>
              </w:rPr>
            </w:pPr>
            <w:r>
              <w:rPr>
                <w:rStyle w:val="Appleconvertedspace"/>
                <w:color w:val="333333"/>
                <w:sz w:val="18"/>
                <w:szCs w:val="18"/>
              </w:rPr>
              <w:t>-</w:t>
            </w:r>
            <w:r>
              <w:rPr>
                <w:rStyle w:val="Appleconvertedspace"/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</w:rPr>
              <w:t xml:space="preserve">Прочитайте  слова   и подчеркните те слова,  значение которых вам непонятно. </w:t>
            </w:r>
          </w:p>
          <w:p>
            <w:pPr>
              <w:pStyle w:val="Style18"/>
              <w:shd w:fill="FFFFFF" w:val="clear"/>
              <w:spacing w:lineRule="atLeast" w:line="217" w:before="0" w:after="109"/>
              <w:rPr/>
            </w:pPr>
            <w:r>
              <w:rPr>
                <w:color w:val="333333"/>
              </w:rPr>
              <w:t>- Кто нам поможет разобраться?</w:t>
              <w:br/>
            </w:r>
            <w:r>
              <w:rPr>
                <w:rStyle w:val="Emphasis"/>
                <w:b/>
                <w:i w:val="false"/>
                <w:color w:val="333333"/>
              </w:rPr>
              <w:t xml:space="preserve"> Аршин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– старая рус. мера длины =71см</w:t>
              <w:br/>
              <w:t xml:space="preserve"> </w:t>
            </w:r>
            <w:r>
              <w:rPr>
                <w:b/>
                <w:color w:val="333333"/>
              </w:rPr>
              <w:t>Чему равны 2 аршина?</w:t>
            </w:r>
            <w:r>
              <w:rPr>
                <w:color w:val="333333"/>
              </w:rPr>
              <w:t xml:space="preserve"> 3? (142, 213)</w:t>
              <w:br/>
            </w:r>
            <w:r>
              <w:rPr>
                <w:rStyle w:val="Emphasis"/>
                <w:b/>
                <w:i w:val="false"/>
                <w:color w:val="333333"/>
              </w:rPr>
              <w:t>Мачта</w:t>
            </w:r>
            <w:r>
              <w:rPr>
                <w:rStyle w:val="Appleconvertedspace"/>
                <w:b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– вертикальный столб на палубе, к которому крепятся паруса</w:t>
              <w:br/>
            </w:r>
            <w:r>
              <w:rPr>
                <w:rStyle w:val="Emphasis"/>
                <w:color w:val="333333"/>
              </w:rPr>
              <w:t xml:space="preserve"> </w:t>
            </w:r>
            <w:r>
              <w:rPr>
                <w:rStyle w:val="Emphasis"/>
                <w:b/>
                <w:i w:val="false"/>
                <w:color w:val="333333"/>
              </w:rPr>
              <w:t>Подманить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color w:val="333333"/>
              </w:rPr>
              <w:t>– подозвать к себе, с помощью приманки</w:t>
              <w:br/>
            </w:r>
            <w:r>
              <w:rPr>
                <w:rStyle w:val="Emphasis"/>
                <w:color w:val="333333"/>
              </w:rPr>
              <w:t xml:space="preserve"> </w:t>
            </w:r>
            <w:r>
              <w:rPr>
                <w:rStyle w:val="Emphasis"/>
                <w:b/>
                <w:i w:val="false"/>
                <w:color w:val="333333"/>
              </w:rPr>
              <w:t>Раззадорилс</w:t>
            </w:r>
            <w:r>
              <w:rPr>
                <w:rStyle w:val="Emphasis"/>
                <w:color w:val="333333"/>
              </w:rPr>
              <w:t>я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color w:val="333333"/>
              </w:rPr>
              <w:t>– пришел в состояние задора; т.е. человек, кот ведет себя пылко, вызывающе</w:t>
            </w:r>
          </w:p>
          <w:p>
            <w:pPr>
              <w:pStyle w:val="Style18"/>
              <w:shd w:fill="FFFFFF" w:val="clear"/>
              <w:spacing w:lineRule="atLeast" w:line="217" w:before="0" w:after="109"/>
              <w:rPr/>
            </w:pPr>
            <w:r>
              <w:rPr>
                <w:color w:val="333333"/>
              </w:rPr>
              <w:t>2. Прочитайте словосочетания, к выделенным словам подберите синонимы к выделенным словам</w:t>
              <w:br/>
            </w:r>
            <w:r>
              <w:rPr>
                <w:rStyle w:val="StrongEmphasis"/>
                <w:color w:val="333333"/>
              </w:rPr>
              <w:t>сорвала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шляпу – …</w:t>
              <w:br/>
            </w:r>
            <w:r>
              <w:rPr>
                <w:rStyle w:val="StrongEmphasis"/>
                <w:color w:val="333333"/>
              </w:rPr>
              <w:t>скинул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куртку – …</w:t>
              <w:br/>
            </w:r>
            <w:r>
              <w:rPr>
                <w:rStyle w:val="StrongEmphasis"/>
                <w:color w:val="333333"/>
              </w:rPr>
              <w:t>бросилс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гонять -…</w:t>
              <w:br/>
              <w:t>- Почему автор использовал именно эти слова?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, вспоминать и анализировать 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по теме ур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В качестве подготовки к первичному восприятию текста предлагается рассматривание иллюстрации, на которой изображено парусное судно. Нужно обратить внимание детей на конст</w:t>
              <w:softHyphen/>
              <w:t>рукцию и размер мачты для того, чтобы уже при первом чтении ими был воспринят весь трагизм создавшейся ситуации, ког</w:t>
              <w:softHyphen/>
              <w:t>да мальчик мог сорваться с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огромной высоты. Рекомендуется сказать ребятам о том, что в XIX веке корабли совершали такое кругосветное путешествие в течение нескольких месяцев.</w:t>
            </w:r>
          </w:p>
          <w:p>
            <w:pPr>
              <w:pStyle w:val="Normal"/>
              <w:shd w:fill="FFFFFF" w:val="clear"/>
              <w:spacing w:lineRule="atLeast" w:line="217" w:before="280" w:after="280"/>
              <w:ind w:left="-2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eastAsia="ru-RU"/>
              </w:rPr>
              <w:t>Палуба такого корабля делалась из твердых, как камень пород дерева</w:t>
            </w:r>
          </w:p>
          <w:p>
            <w:pPr>
              <w:pStyle w:val="Normal"/>
              <w:shd w:fill="FFFFFF" w:val="clear"/>
              <w:spacing w:lineRule="atLeast" w:line="217" w:before="280" w:after="280"/>
              <w:ind w:left="-2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eastAsia="ru-RU"/>
              </w:rPr>
              <w:t>Мачты возвышались на 15-25м, т.е. высота достигала размеров 3-5 этажного. дома</w:t>
            </w:r>
          </w:p>
          <w:p>
            <w:pPr>
              <w:pStyle w:val="Normal"/>
              <w:shd w:fill="FFFFFF" w:val="clear"/>
              <w:spacing w:lineRule="atLeast" w:line="217" w:before="280" w:after="280"/>
              <w:ind w:left="-2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eastAsia="ru-RU"/>
              </w:rPr>
              <w:t xml:space="preserve">На мачтах перекладины, на кот. держатся паруса. От перекладины, к др. перекладине </w:t>
            </w: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  <w:lang w:eastAsia="ru-RU"/>
              </w:rPr>
              <w:t>протянуто множество канатов, веревочных лесенок.</w:t>
            </w:r>
          </w:p>
          <w:p>
            <w:pPr>
              <w:pStyle w:val="Normal"/>
              <w:shd w:fill="FFFFFF" w:val="clear"/>
              <w:spacing w:lineRule="atLeast" w:line="217" w:before="280" w:after="280"/>
              <w:ind w:left="-20" w:hanging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Helvetica" w:ascii="Helvetica" w:hAnsi="Helvetica"/>
                <w:b/>
                <w:iCs/>
                <w:color w:val="333333"/>
                <w:sz w:val="24"/>
                <w:szCs w:val="24"/>
                <w:lang w:eastAsia="ru-RU"/>
              </w:rPr>
              <w:t>Скорость парусного корабля небольшая, поэтому плавание продолжалось дол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9707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, находить нужную информацию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ормулировать собственное мнение, использовать речь для регуляции собственного действия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сле чтения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Слушаем аудиозапись произведения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сле чтения делается не</w:t>
              <w:softHyphen/>
              <w:t xml:space="preserve">большая пауза, а затем обмен читательскими впечатлениями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5"/>
                <w:b w:val="false"/>
                <w:i w:val="false"/>
                <w:color w:val="000000"/>
                <w:sz w:val="24"/>
                <w:szCs w:val="24"/>
              </w:rPr>
              <w:t>- Ка</w:t>
              <w:softHyphen/>
              <w:t>кие эпизоды оказались наиболее напряженными?</w:t>
            </w:r>
          </w:p>
          <w:p>
            <w:pPr>
              <w:pStyle w:val="Style17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Для того чтобы активизировать исследовательское мышле</w:t>
              <w:softHyphen/>
              <w:t xml:space="preserve">ние детей, задается проблемный вопрос: </w:t>
            </w:r>
          </w:p>
          <w:p>
            <w:pPr>
              <w:pStyle w:val="Style17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i w:val="false"/>
                <w:color w:val="000000"/>
                <w:sz w:val="24"/>
                <w:szCs w:val="24"/>
              </w:rPr>
              <w:t>- Из-за чего мальчик совершил прыжок?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(В ходе предварительного об</w:t>
              <w:softHyphen/>
              <w:t>суждения ребята высказывают свои предположения: из-за обе</w:t>
              <w:softHyphen/>
              <w:t>зьянки, из-за шляпы, из-за угрозы отца и т. д. Неоднозначность мнений вызывает необходимость углубленно перечитать текст).</w:t>
            </w:r>
          </w:p>
          <w:p>
            <w:pPr>
              <w:pStyle w:val="Style17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i w:val="false"/>
                <w:color w:val="000000"/>
                <w:sz w:val="24"/>
                <w:szCs w:val="24"/>
              </w:rPr>
              <w:t>- Почему автору в начале рассказа важно сообщить, что была хорошая погода и что корабль возвращался из круго</w:t>
              <w:softHyphen/>
              <w:t>светного путешествия?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(Эти детали помогают понять настрое</w:t>
              <w:softHyphen/>
              <w:t>ние людей на палубе: люди психологически и физически ус</w:t>
              <w:softHyphen/>
              <w:t>тали от многомесячного путешествия, им хочется новых впе</w:t>
              <w:softHyphen/>
              <w:t>чатлений, поэтому они обращают внимание на играющую обе</w:t>
              <w:softHyphen/>
              <w:t>зьянку. Если бы была плохая погода, то люди не собрались бы на палубе и, наверное, мальчик и не полез бы на мачту)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b w:val="false"/>
                <w:i w:val="false"/>
                <w:color w:val="000000"/>
                <w:sz w:val="24"/>
                <w:szCs w:val="24"/>
              </w:rPr>
              <w:t xml:space="preserve">- Что сообщает Толстой о мальчике, главном герое? </w:t>
            </w:r>
          </w:p>
          <w:p>
            <w:pPr>
              <w:pStyle w:val="Style17"/>
              <w:jc w:val="both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(Он сын капитана, ему 12 лет). </w:t>
            </w:r>
          </w:p>
          <w:p>
            <w:pPr>
              <w:pStyle w:val="Style17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- Почему эти сведения важны для автора, а, например, не имя героя, которое мы так и не узнали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(Сын капитана - значит, его все знают на корабле, и он ощущает свою значимую социальную роль, не может подвести отца, дискредитировать его своим смешным положением. 12 лет - начало переходного возраста, пора становления самосознания и самоутверждения в обществе. Это возраст, когда болезненно воспринимаются любые оценки (тем более насмешливого ха</w:t>
              <w:softHyphen/>
              <w:t>рактера) со стороны окружающих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4"/>
                <w:bCs/>
                <w:i w:val="false"/>
                <w:color w:val="000000"/>
                <w:sz w:val="24"/>
                <w:szCs w:val="24"/>
              </w:rPr>
              <w:t>- Почему мальчик полез за обезьянкой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Возможные варианты ответов)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му было жалко потерянной шляпы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хотел посоревноваться с обезьянкой в силе и ловкости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стало стыдно и обидно из-за смеха матрос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яснение мотива поступка геро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й требует вни</w:t>
              <w:softHyphen/>
              <w:t xml:space="preserve">мательного перечитывания основной части рассказ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ер</w:t>
              <w:softHyphen/>
              <w:t xml:space="preserve">шении данной работы идет обсуждение ключевого вопроса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язано ли поведение мальчика с поведением матросов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и</w:t>
              <w:softHyphen/>
              <w:t>татели должны прийти к выводу, что поведение мальчика связано с поведением матросов напрямую: мальчик полез за обезьян</w:t>
              <w:softHyphen/>
              <w:t>кой, чтобы избежать насмешек матросов, подчиненных его отц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5"/>
                <w:b w:val="false"/>
                <w:i w:val="false"/>
                <w:color w:val="000000"/>
                <w:sz w:val="24"/>
                <w:szCs w:val="24"/>
              </w:rPr>
              <w:t>- Почему в конце рассказа ничего не говорится об обезь</w:t>
              <w:softHyphen/>
              <w:t>янке?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ее назвать главным героем рассказа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езь</w:t>
              <w:softHyphen/>
              <w:t>янка - не главный герой, она стала лишь поводом для начала основного конфликта, развернувшегося между мальчиком и людьми на палубе, поэтому о ней в конце рассказа ничего не говорится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героя.</w:t>
            </w:r>
            <w:r>
              <w:rPr>
                <w:rStyle w:val="Style15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b w:val="false"/>
                <w:i w:val="false"/>
                <w:color w:val="000000"/>
                <w:sz w:val="24"/>
                <w:szCs w:val="24"/>
              </w:rPr>
              <w:t xml:space="preserve">- Каким,  предстает мальчик в этом рассказе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того предлагается работа с тестовым заданием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слова подходят для характеристики героя рассказа. Вы</w:t>
              <w:softHyphen/>
              <w:t xml:space="preserve">берите те, которые считаете главными, объясните свой выбор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кст задания написан на доске и распечатан для каждого уче</w:t>
              <w:softHyphen/>
              <w:t>ни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bCs w:val="false"/>
                <w:i w:val="false"/>
                <w:iCs w:val="false"/>
                <w:color w:val="000000"/>
                <w:sz w:val="24"/>
                <w:szCs w:val="24"/>
              </w:rPr>
              <w:t>Смелость, желание испытать себя, мальчишеский задор, стремление отстоять свое достоинство, упрямство, желание покрасоваться, глупость, желание доказать, что он сын капитана.</w:t>
            </w:r>
          </w:p>
          <w:p>
            <w:pPr>
              <w:pStyle w:val="Style17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i w:val="false"/>
                <w:color w:val="000000"/>
                <w:sz w:val="24"/>
                <w:szCs w:val="24"/>
              </w:rPr>
              <w:t>- Похож ли мальчик на отца-капитана?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словицы,  и выберите те, которые подходят к нашему тексту. Докажите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ь храбр по уму и сердц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ится отец, что сын — храбрец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 потеха, а мне не до с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.:раскрыть психологический характер конфликта;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.:совершенствовать умение анализировать поступки лите</w:t>
              <w:softHyphen/>
              <w:t>ратурных персонажей и видеть их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сновных событий рассказ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рассказ называется «Прыжок»? Ка</w:t>
              <w:softHyphen/>
              <w:t>кой смысл  вкладывает в слово «прыжок» Л. Толстой?</w:t>
            </w:r>
          </w:p>
          <w:p>
            <w:pPr>
              <w:pStyle w:val="Normal"/>
              <w:spacing w:lineRule="auto" w:line="240"/>
              <w:rPr>
                <w:rStyle w:val="411"/>
                <w:iCs/>
                <w:color w:val="000000"/>
                <w:sz w:val="24"/>
                <w:szCs w:val="24"/>
              </w:rPr>
            </w:pPr>
            <w:r>
              <w:rPr>
                <w:rStyle w:val="411"/>
                <w:iCs/>
                <w:color w:val="000000"/>
                <w:sz w:val="24"/>
                <w:szCs w:val="24"/>
              </w:rPr>
              <w:t xml:space="preserve">- Какова идея произведения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1"/>
                <w:iCs/>
                <w:color w:val="000000"/>
                <w:sz w:val="24"/>
                <w:szCs w:val="24"/>
              </w:rPr>
              <w:t>-Зачем автор рассказал нам эту историю?</w:t>
            </w:r>
          </w:p>
          <w:p>
            <w:pPr>
              <w:pStyle w:val="Normal"/>
              <w:spacing w:lineRule="auto" w:line="24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от опять звенит звоно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ра заканчивать уро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м спасибо, молодцы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се вы были мудре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пособность к самооценке на основе критерия успешности учебной деятельност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Основной текст (2)_"/>
    <w:qFormat/>
    <w:rPr>
      <w:rFonts w:ascii="Franklin Gothic Demi;Franklin Gothic Medium" w:hAnsi="Franklin Gothic Demi;Franklin Gothic Medium" w:cs="Franklin Gothic Demi;Franklin Gothic Medium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qFormat/>
    <w:rPr>
      <w:i/>
      <w:iCs/>
      <w:shd w:fill="FFFFFF" w:val="clear"/>
      <w:lang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z w:val="20"/>
      <w:szCs w:val="20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31">
    <w:name w:val="Заголовок №3_"/>
    <w:qFormat/>
    <w:rPr>
      <w:rFonts w:ascii="Franklin Gothic Demi;Franklin Gothic Medium" w:hAnsi="Franklin Gothic Demi;Franklin Gothic Medium" w:cs="Franklin Gothic Demi;Franklin Gothic Medium"/>
      <w:shd w:fill="FFFFFF" w:val="clear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411">
    <w:name w:val="Основной текст (4) + Не курсив1"/>
    <w:qFormat/>
    <w:rPr>
      <w:rFonts w:ascii="Times New Roman" w:hAnsi="Times New Roman" w:cs="Times New Roman"/>
      <w:i w:val="false"/>
      <w:iCs w:val="fals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</w:pPr>
    <w:rPr>
      <w:rFonts w:ascii="Franklin Gothic Demi;Franklin Gothic Medium" w:hAnsi="Franklin Gothic Demi;Franklin Gothic Medium" w:cs="Franklin Gothic Demi;Franklin Gothic Medium"/>
      <w:sz w:val="20"/>
      <w:szCs w:val="2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30" w:before="0" w:after="0"/>
      <w:ind w:hanging="220"/>
      <w:jc w:val="both"/>
    </w:pPr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35" w:before="60" w:after="0"/>
      <w:jc w:val="both"/>
      <w:outlineLvl w:val="2"/>
    </w:pPr>
    <w:rPr>
      <w:rFonts w:ascii="Franklin Gothic Demi;Franklin Gothic Medium" w:hAnsi="Franklin Gothic Demi;Franklin Gothic Medium" w:cs="Franklin Gothic Demi;Franklin Gothic Medium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60" w:after="60"/>
      <w:jc w:val="center"/>
    </w:pPr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52:00Z</dcterms:created>
  <dc:creator>USER</dc:creator>
  <dc:description/>
  <cp:keywords/>
  <dc:language>en-US</dc:language>
  <cp:lastModifiedBy>Сека</cp:lastModifiedBy>
  <cp:lastPrinted>2014-02-10T14:03:00Z</cp:lastPrinted>
  <dcterms:modified xsi:type="dcterms:W3CDTF">2014-11-19T15:56:00Z</dcterms:modified>
  <cp:revision>4</cp:revision>
  <dc:subject/>
  <dc:title>Студентки 211 группы</dc:title>
</cp:coreProperties>
</file>