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Морозко». Русская народная сказк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равственной системы ценностей: вежливости, внимание к старшим, послушания на материале сказки «Морозко»; развитие навыков чтения, рассказывания сказок с сохранением языковых особен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 чтение и анализ содержания русской народной сказки «Морозко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 эмоционально»прожить»читаемый текст, понимать эмоции героев, сочувствовать, прееживать вместе с ними, выражать свою оценку поведению героев(хорошо, плохо)</w:t>
      </w:r>
    </w:p>
    <w:p>
      <w:pPr>
        <w:pStyle w:val="Normal"/>
        <w:rPr/>
      </w:pPr>
      <w:r>
        <w:rPr>
          <w:b/>
          <w:sz w:val="28"/>
          <w:szCs w:val="28"/>
        </w:rPr>
        <w:t>Системно-деятельностные</w:t>
      </w:r>
      <w:r>
        <w:rPr>
          <w:sz w:val="28"/>
          <w:szCs w:val="28"/>
        </w:rPr>
        <w:t>: выборочное, комментированное, чтение по ролям; использование средств художественной выразительности при пересказе текстов, деление текста на части, озаглавливание частей текста, умение сравнивать поведение героев и сделать соответствующие выводы о качествах их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 Постановка учебной задачи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сская народная сказка «Морозко» относится к волшебным. Сказка «Морозко» передавалась из поколения в поколение, выдержала испытание временем, сохранилась до наших дней. Почему? Что так нравится читателю в сказке?( Её основная идея-добро побеждает зло). Идея сказки, характер героев, меткость народной реч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волшебные сказки вы зна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их еще волшебных сказках встречается злая мачеха и падчерица( Крошечка-Хаврошечка, зЗолуш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 них общего? ( Все эти сказки пронизаны одной мыслью: не суди о человеке по внешнему виду, смотри глубже, оценивай людей по их душевным достоинствам , их дела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каз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то из героев вам больше понравился и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шите, какими нарисованы в сказке Марфушечка и Настенька. Используйте для этого слова и  выражения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 почему придумала мачеха? Как отнесся старик к приказанию жены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жи, что случилось с Настенькой в лес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 разговор Настеньки с Морозко. Как говорила с ним Настень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повела себя Настенька в доме у Морозко?  Понравилась ли она ему? Почему? Как встретила Настеньку злая мачеха? Чему позавидовала? Что придум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едет себя Марфуша в лесу? Как разговаривает она с Морозко? О каких чертах характера свидетельствует ее речь? Почему Морозко «подпрыгнул и рассердился»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Творческое задание</w:t>
      </w:r>
      <w:r>
        <w:rPr>
          <w:sz w:val="28"/>
          <w:szCs w:val="28"/>
        </w:rPr>
        <w:t>: придумать новую концовку сказки. Учащиеся предлагают свои варианты концовки сказки. Как чаще всего начинаются и  чем заканчиваются народные волшебные сказки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ое чтение сказки с комментированием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ковой анализ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ь внимание на типичные для русссках сказок эпитеты:чистое поле, Мороз Красный нос, красная девиц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учит нас сказка? Какими нужно быть? Что такое хорошо и что такое плохо в поведении главных персонажей сказки? Кому приходит счастье? Какими качествами характера нужно обладать , чтобы быть счастливым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Задание на дом:</w:t>
      </w:r>
      <w:r>
        <w:rPr>
          <w:sz w:val="28"/>
          <w:szCs w:val="28"/>
        </w:rPr>
        <w:t xml:space="preserve"> чтение и пересказ сказ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30:00Z</dcterms:created>
  <dc:creator>User</dc:creator>
  <dc:description/>
  <cp:keywords/>
  <dc:language>en-US</dc:language>
  <cp:lastModifiedBy>User</cp:lastModifiedBy>
  <cp:lastPrinted>2014-12-21T19:07:00Z</cp:lastPrinted>
  <dcterms:modified xsi:type="dcterms:W3CDTF">2014-12-21T15:07:00Z</dcterms:modified>
  <cp:revision>2</cp:revision>
  <dc:subject/>
  <dc:title>Дата: </dc:title>
</cp:coreProperties>
</file>