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735</wp:posOffset>
            </wp:positionH>
            <wp:positionV relativeFrom="paragraph">
              <wp:posOffset>-139065</wp:posOffset>
            </wp:positionV>
            <wp:extent cx="1732280" cy="21729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en-US"/>
        </w:rPr>
        <w:t xml:space="preserve">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kk-KZ"/>
        </w:rPr>
        <w:t>Южно-Казахстанский  област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kk-KZ"/>
        </w:rPr>
        <w:t>Махтааральский  район, кент  Асык-а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kk-KZ"/>
        </w:rPr>
        <w:t>Государственное  коммунальное  учреж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  <w:lang w:val="kk-KZ"/>
        </w:rPr>
        <w:t>“</w:t>
      </w:r>
      <w:r>
        <w:rPr>
          <w:b/>
          <w:bCs/>
          <w:sz w:val="28"/>
          <w:szCs w:val="28"/>
          <w:lang w:val="kk-KZ"/>
        </w:rPr>
        <w:t xml:space="preserve">Школа - гимназия  “Женис”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учитель начальных класс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kk-KZ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  <w:lang w:val="kk-KZ"/>
        </w:rPr>
        <w:t>Исакова  Гульмира  Сейдуалиевна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right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Формирование вычислительных умений и навыков.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1.Формировать вычислительные умения и навыки, умение решать задачи.                               Анализировать математические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вивать логическое и алгоритмическое мышление, познавательные и интеллектуальные возмо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спитывать коллективизм и патриотизм, нравственные черты личности, способность самосовершенство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урок-деловая игра, работа в микрогруп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ый момент. Психологический настрой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Постановка цели урок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у нас урок необычный. Нам предстоит поработать в фирмах. Возможно, мы не решим глобальных государственных проблем. Мы начнем с малого и шаг за шагом будем продвигаться к будущему. Наша страна стремится стать процветающей. И поэтому многие открыли и продолжают создавать фирмы. С их помощью государство идет впе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на уроке открыты фирмы по производству, реализации и сбыту зерна и хлебопроду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070</wp:posOffset>
                </wp:positionH>
                <wp:positionV relativeFrom="paragraph">
                  <wp:posOffset>80645</wp:posOffset>
                </wp:positionV>
                <wp:extent cx="1257300" cy="9944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9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«Ақ  маржан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1pt;margin-top:6.35pt;width:98.95pt;height:7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«Ақ  маржан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22775</wp:posOffset>
                </wp:positionH>
                <wp:positionV relativeFrom="paragraph">
                  <wp:posOffset>80645</wp:posOffset>
                </wp:positionV>
                <wp:extent cx="1257300" cy="1028700"/>
                <wp:effectExtent l="7620" t="6350" r="825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«Ақ  алтын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48.25pt;margin-top:6.35pt;width:98.95pt;height:80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«Ақ  алтын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1725</wp:posOffset>
                </wp:positionH>
                <wp:positionV relativeFrom="paragraph">
                  <wp:posOffset>60325</wp:posOffset>
                </wp:positionV>
                <wp:extent cx="1162050" cy="765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6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«Ақ  бида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0.25pt;mso-wrap-distance-left:9.05pt;mso-wrap-distance-right:9.05pt;mso-wrap-distance-top:0pt;mso-wrap-distance-bottom:0pt;margin-top:4.75pt;mso-position-vertical-relative:text;margin-left:18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kk-KZ"/>
                        </w:rPr>
                      </w:pPr>
                      <w:r>
                        <w:rPr>
                          <w:b/>
                          <w:lang w:val="kk-KZ"/>
                        </w:rPr>
                        <w:t>«Ақ  бида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Их президентами являются (</w:t>
      </w:r>
      <w:r>
        <w:rPr>
          <w:i/>
          <w:sz w:val="28"/>
          <w:szCs w:val="28"/>
        </w:rPr>
        <w:t>перечисляю имена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 будут моими непосредственными помощниками. Я являюсь генеральным директором головного предприятия.</w:t>
      </w:r>
    </w:p>
    <w:p>
      <w:pPr>
        <w:pStyle w:val="Normal"/>
        <w:rPr/>
      </w:pPr>
      <w:r>
        <w:rPr>
          <w:sz w:val="28"/>
          <w:szCs w:val="28"/>
        </w:rPr>
        <w:t>Вручаю вам пакет с деловыми бумагами на ближайший период времени.(</w:t>
      </w:r>
      <w:r>
        <w:rPr>
          <w:i/>
          <w:sz w:val="28"/>
          <w:szCs w:val="28"/>
        </w:rPr>
        <w:t xml:space="preserve">задания в файлах- напечатанные). </w:t>
      </w:r>
      <w:r>
        <w:rPr>
          <w:sz w:val="28"/>
          <w:szCs w:val="28"/>
        </w:rPr>
        <w:t>Будущее фирм будет зависеть от того, как вы справитесь с поставленными задачами.</w:t>
      </w:r>
    </w:p>
    <w:p>
      <w:pPr>
        <w:pStyle w:val="Normal"/>
        <w:rPr/>
      </w:pPr>
      <w:r>
        <w:rPr>
          <w:i/>
          <w:sz w:val="28"/>
          <w:szCs w:val="28"/>
        </w:rPr>
        <w:t>3. Устный с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роверим, чья фирма умеет хорошо считать. Умение считать для фирм- это очень важ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за правильный ответ вручаются денежные купюры в соответствии со сложностью вопроса. Ответы учащиеся записывают на переносных досках. Задания для устного счета отображаются на доске-из презентации урока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так, кто больше заработает на счет своего ба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1) 320*2 =640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10000- 5100=4900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126: 9=14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827+406+594=1827 (100 рублей каждый отв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 К посеву хлебных культур сначала приступило 130 рабочих и 110 работниц фирм. Их разделили на 10 одинаковых бригад. Сколько человек в каждой бригаде? (24 человека) (200 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зиденту фирмы 35 лет, он старше своего секретаря на 6 лет. Сколько лет секретарю? (29 лет) (100 руб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множьте количество месяцев в году на число дней в неделе. (12*7=84 дня) (200 руб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 1 центнера вычесть 30 кг. (70 кг) (100 руб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Длина прямоугольного участка под посевы равна 200 метров, а ширина – 20 метров. Чему равна площадь этого участка?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 200*20= 4000 квадратных метра.)  (200 ру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4. Работа над деловыми бума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теперь приступим к работе по деловым бумагам. Вам нужно решить задачу. В решении вам поможет алгоритм. (алгоритм-карточка стоит на стол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..Прочит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то извес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то нужно уз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ожем ли мы …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ие главные слов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Реши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а (в раздаточной кар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рвом поле посеяли 1 фирма 400 га  пшеницы  (19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 фирма  200 га  пшеницы  (95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3 фирма 300 га  пшеницы   (142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4 фирма  100 га  пшеницы (47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5 фирма  240 га пшеницы (1140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на втором в 3 раза больше чем на первом, а на третьем поле посели в 4 раза меньше, чем на втором. Сколько всего гектаров пшеницы засеяно на трёх полях? (500 </w:t>
      </w:r>
      <w:r>
        <w:rPr>
          <w:sz w:val="28"/>
          <w:szCs w:val="28"/>
          <w:lang w:val="kk-KZ"/>
        </w:rPr>
        <w:t>тенге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 и пров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ухгалтер фирмы допустил ошибку в вычислениях. Найди и исправь ее. (на раздаточной карте)</w:t>
      </w:r>
    </w:p>
    <w:p>
      <w:pPr>
        <w:pStyle w:val="Normal"/>
        <w:tabs>
          <w:tab w:val="clear" w:pos="708"/>
          <w:tab w:val="left" w:pos="1640" w:leader="none"/>
          <w:tab w:val="left" w:pos="4280" w:leader="none"/>
          <w:tab w:val="left" w:pos="646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49</w:t>
        <w:tab/>
        <w:t xml:space="preserve">736   4   </w:t>
        <w:tab/>
        <w:t>217                            50106</w:t>
      </w:r>
    </w:p>
    <w:p>
      <w:pPr>
        <w:pStyle w:val="Normal"/>
        <w:tabs>
          <w:tab w:val="clear" w:pos="708"/>
          <w:tab w:val="left" w:pos="1640" w:leader="none"/>
          <w:tab w:val="left" w:pos="2540" w:leader="none"/>
          <w:tab w:val="left" w:pos="4280" w:leader="none"/>
          <w:tab w:val="left" w:pos="6460" w:leader="none"/>
        </w:tabs>
        <w:ind w:left="120" w:hanging="0"/>
        <w:rPr/>
      </w:pPr>
      <w:r>
        <w:rPr>
          <w:sz w:val="28"/>
          <w:szCs w:val="28"/>
        </w:rPr>
        <w:t>*    5</w:t>
        <w:tab/>
        <w:t>4       174                   *     9                            19038</w:t>
      </w:r>
    </w:p>
    <w:p>
      <w:pPr>
        <w:pStyle w:val="Normal"/>
        <w:tabs>
          <w:tab w:val="clear" w:pos="708"/>
          <w:tab w:val="left" w:pos="1640" w:leader="none"/>
          <w:tab w:val="left" w:pos="4280" w:leader="none"/>
          <w:tab w:val="left" w:pos="690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 55</w:t>
        <w:tab/>
        <w:t>33                               1853                            31968</w:t>
      </w:r>
    </w:p>
    <w:p>
      <w:pPr>
        <w:pStyle w:val="Normal"/>
        <w:tabs>
          <w:tab w:val="clear" w:pos="708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2</w:t>
      </w:r>
    </w:p>
    <w:p>
      <w:pPr>
        <w:pStyle w:val="Normal"/>
        <w:tabs>
          <w:tab w:val="clear" w:pos="708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16</w:t>
      </w:r>
    </w:p>
    <w:p>
      <w:pPr>
        <w:pStyle w:val="Normal"/>
        <w:tabs>
          <w:tab w:val="clear" w:pos="708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16</w:t>
      </w:r>
    </w:p>
    <w:p>
      <w:pPr>
        <w:pStyle w:val="Normal"/>
        <w:tabs>
          <w:tab w:val="clear" w:pos="708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(проверка микрогрупп) (каждый по 100 </w:t>
      </w:r>
      <w:r>
        <w:rPr>
          <w:sz w:val="28"/>
          <w:szCs w:val="28"/>
          <w:lang w:val="kk-KZ"/>
        </w:rPr>
        <w:t>тенге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изминут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моё высказывание истинное, то вы молчите, если ложное – хлопайте в ладоши 2 ра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 км – 100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ьшить число в 3 раза – значит умножить его на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узнать, на сколько одно число больше или меньше другого, надо большее разделить на меньш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 : 10= 2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. Программированный опро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ьте на вопросы программированного опроса самостоятельно. Если утверждение истинно, вы в карточке ставите плюс в соответствующей колонке, если ложно- мин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езиденты раздайте карто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(карточка ученик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96"/>
        <w:gridCol w:w="1196"/>
        <w:gridCol w:w="1196"/>
        <w:gridCol w:w="1197"/>
        <w:gridCol w:w="1197"/>
        <w:gridCol w:w="1197"/>
        <w:gridCol w:w="1197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езентация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440+200=600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2км=200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18 месяцев= 1год 6 месяцев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120*4= 840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4+5 –числовое выражени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150+х=26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Х=260-15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Х=111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300*10= 3000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5 кг400г-4кг 100г= 1 кг 200г   (каждый верный ответ 10 ру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ы обмениваются листочками, взаимопроверка, подсчет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ч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ледующее задание по деловым бумагам. Прочитайте задачу и установите, какая схема к ней  подходит. (дети читают, на столе выбирают схему, которая подходит к задач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а. На элеватор привезли 10 машин пшеницы по 42 ц на каждой, а ячменя в 3 раза меньше. На сколько центнеров больше привезли пшеницы, чем ячмен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схема Пшеницы – 10 м по 42 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Ячменя - ? , в 3 раза боль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 схема  Пшеницы – 10м по 42 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Ячменя -? В 3 раза мень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(наклеить краткую запись в деловой лист) (100 </w:t>
      </w:r>
      <w:r>
        <w:rPr>
          <w:sz w:val="28"/>
          <w:szCs w:val="28"/>
          <w:lang w:val="kk-KZ"/>
        </w:rPr>
        <w:t>тенге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5. Аукцион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сейчас проведем аукцион зн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важаемые работники фирм! Вы можете приобрести ценные вещи за знания. Начнем торг. Вашему вниманию представлена ценная картина, необычной красоты. (книга, мягкая игру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(150*4):10+80              (140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630:70+ 70:70              (10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(727+73):80+15            (2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6. Резер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а фирма участвует в благотворительной акции. Необходимо выполнить задние. Заработанные вами деньги пойдут в фонд защиты природы. Каждый человек сам решает, будет ли он участвовать в этой акции, и какую сумму он может вне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берите задание на карточках. Чем дороже задание, тем слож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ащиеся выбирают задания и выполняют. Сдают учителю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уров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на прямоугольника 8 см, а ширина 5 см. найти площадь и периметр. (100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уровень.</w:t>
      </w:r>
    </w:p>
    <w:p>
      <w:pPr>
        <w:pStyle w:val="Normal"/>
        <w:rPr/>
      </w:pPr>
      <w:r>
        <w:rPr>
          <w:sz w:val="28"/>
          <w:szCs w:val="28"/>
        </w:rPr>
        <w:t>Найди площадь прямоугольной площадки , если ее длина равна 12 метров, а ширина в 3 раза меньше. (200</w:t>
      </w:r>
      <w:r>
        <w:rPr>
          <w:sz w:val="28"/>
          <w:szCs w:val="28"/>
          <w:lang w:val="kk-KZ"/>
        </w:rPr>
        <w:t>т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 уровень </w:t>
      </w:r>
    </w:p>
    <w:p>
      <w:pPr>
        <w:pStyle w:val="Normal"/>
        <w:rPr/>
      </w:pPr>
      <w:r>
        <w:rPr>
          <w:sz w:val="28"/>
          <w:szCs w:val="28"/>
        </w:rPr>
        <w:t>Найди площадь квадрата, который имеет такой же периметр, как прямоугольник со сторонами 5 см и 7 см. (300</w:t>
      </w:r>
      <w:r>
        <w:rPr>
          <w:sz w:val="28"/>
          <w:szCs w:val="28"/>
          <w:lang w:val="kk-KZ"/>
        </w:rPr>
        <w:t>т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7. Итог.</w:t>
      </w:r>
    </w:p>
    <w:p>
      <w:pPr>
        <w:pStyle w:val="Normal"/>
        <w:rPr/>
      </w:pPr>
      <w:r>
        <w:rPr/>
        <w:t>- А теперь время подвести итоги. Мы плодотворно поработали. Президенты должны отметить своих подчиненных. В сводной ведомости выставьте контрольные баллы. Раздайте зарплату своим коллегам.</w:t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ловой пакет с зада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дача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рвом поле посеяли  400 га  пшеницы, а на втором в 3 раза больше чем на первом, а на третьем поле посели в 4 раза меньше, чем на втором. Сколько всего гектаров пшеницы засеяно на трёх поля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равь ошибку:</w:t>
      </w:r>
    </w:p>
    <w:p>
      <w:pPr>
        <w:pStyle w:val="Normal"/>
        <w:tabs>
          <w:tab w:val="clear" w:pos="708"/>
          <w:tab w:val="left" w:pos="1640" w:leader="none"/>
          <w:tab w:val="left" w:pos="4280" w:leader="none"/>
          <w:tab w:val="left" w:pos="6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49</w:t>
        <w:tab/>
        <w:t xml:space="preserve">736   4   </w:t>
        <w:tab/>
        <w:t>217                            50106</w:t>
      </w:r>
    </w:p>
    <w:p>
      <w:pPr>
        <w:pStyle w:val="Normal"/>
        <w:tabs>
          <w:tab w:val="clear" w:pos="708"/>
          <w:tab w:val="left" w:pos="1640" w:leader="none"/>
          <w:tab w:val="left" w:pos="2540" w:leader="none"/>
          <w:tab w:val="left" w:pos="4280" w:leader="none"/>
          <w:tab w:val="left" w:pos="6460" w:leader="none"/>
        </w:tabs>
        <w:ind w:left="120" w:hanging="0"/>
        <w:rPr/>
      </w:pPr>
      <w:r>
        <w:rPr>
          <w:sz w:val="28"/>
          <w:szCs w:val="28"/>
        </w:rPr>
        <w:t>*    5</w:t>
        <w:tab/>
        <w:t>4       174                   *     9                            19038</w:t>
      </w:r>
    </w:p>
    <w:p>
      <w:pPr>
        <w:pStyle w:val="Normal"/>
        <w:tabs>
          <w:tab w:val="clear" w:pos="708"/>
          <w:tab w:val="left" w:pos="1640" w:leader="none"/>
          <w:tab w:val="left" w:pos="4280" w:leader="none"/>
          <w:tab w:val="left" w:pos="690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 55</w:t>
        <w:tab/>
        <w:t>33                               1853                            31968</w:t>
      </w:r>
    </w:p>
    <w:p>
      <w:pPr>
        <w:pStyle w:val="Normal"/>
        <w:tabs>
          <w:tab w:val="clear" w:pos="708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2</w:t>
      </w:r>
    </w:p>
    <w:p>
      <w:pPr>
        <w:pStyle w:val="Normal"/>
        <w:tabs>
          <w:tab w:val="clear" w:pos="708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16</w:t>
      </w:r>
    </w:p>
    <w:p>
      <w:pPr>
        <w:pStyle w:val="Normal"/>
        <w:tabs>
          <w:tab w:val="clear" w:pos="708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16</w:t>
      </w:r>
    </w:p>
    <w:p>
      <w:pPr>
        <w:pStyle w:val="Normal"/>
        <w:tabs>
          <w:tab w:val="clear" w:pos="708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те задачу и установите, какая схема к ней подойдет. Приклейте схему к карт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элеватор привезли 10 машин пшеницы по 42 ц на каждой, а ячменя в 3 раза меньше. На сколько центнеров больше привезли пшеницы, чем ячменя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20:54:00Z</dcterms:created>
  <dc:creator>Admin</dc:creator>
  <dc:description/>
  <cp:keywords/>
  <dc:language>en-US</dc:language>
  <cp:lastModifiedBy>Admin</cp:lastModifiedBy>
  <dcterms:modified xsi:type="dcterms:W3CDTF">2014-11-20T21:01:00Z</dcterms:modified>
  <cp:revision>3</cp:revision>
  <dc:subject/>
  <dc:title/>
</cp:coreProperties>
</file>