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Arial" w:ascii="Arial" w:hAnsi="Arial"/>
          <w:bCs/>
          <w:i/>
          <w:iCs/>
          <w:color w:val="000000"/>
          <w:sz w:val="40"/>
          <w:szCs w:val="40"/>
        </w:rPr>
        <w:t>Конспект урока по русскому языку во 2 классе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Arial" w:cs="Arial" w:ascii="Arial" w:hAnsi="Arial"/>
          <w:bCs/>
          <w:i/>
          <w:iCs/>
          <w:color w:val="000000"/>
          <w:sz w:val="40"/>
          <w:szCs w:val="40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40"/>
          <w:szCs w:val="40"/>
        </w:rPr>
        <w:t>по теме  «Единственное и множественное число имен имён прилагательных»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Cs/>
          <w:i/>
          <w:iCs/>
          <w:color w:val="000000"/>
          <w:sz w:val="40"/>
          <w:szCs w:val="40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280" w:after="280"/>
        <w:jc w:val="right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  <w:t>Шупшина Зоя Геннадьевна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Тема: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Единственное и множественное число имен прилагательных</w:t>
      </w:r>
    </w:p>
    <w:p>
      <w:pPr>
        <w:pStyle w:val="Normal"/>
        <w:tabs>
          <w:tab w:val="clear" w:pos="454"/>
          <w:tab w:val="left" w:pos="284" w:leader="none"/>
        </w:tabs>
        <w:spacing w:lineRule="auto" w:line="240"/>
        <w:rPr>
          <w:rFonts w:ascii="Times New Roman" w:hAnsi="Times New Roman" w:eastAsia="Arial Unicode MS" w:cs="Times New Roman"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color w:val="000000"/>
          <w:sz w:val="32"/>
          <w:szCs w:val="32"/>
        </w:rPr>
        <w:t>Тип урока: урок изучения нового материала и первичного закрепл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32"/>
          <w:szCs w:val="32"/>
        </w:rPr>
        <w:t>Общедидактическая цель: создать условия для осознания и осмысления блока новой учебной информации об имени прилагательном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Задачи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Формирование УУД:</w:t>
      </w:r>
    </w:p>
    <w:p>
      <w:pPr>
        <w:pStyle w:val="Style18"/>
        <w:numPr>
          <w:ilvl w:val="0"/>
          <w:numId w:val="1"/>
        </w:numPr>
        <w:spacing w:lineRule="auto" w:line="240"/>
        <w:ind w:left="360" w:hanging="3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познавательные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000000"/>
          <w:sz w:val="32"/>
          <w:szCs w:val="32"/>
        </w:rPr>
        <w:t>- уметь различать имя прилагательное от других частей речи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уметь различать прилагательные единственного и множественного числа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находить  их в тексте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показать какую роль играют имена прилагательные в нашей речи</w:t>
      </w:r>
    </w:p>
    <w:p>
      <w:pPr>
        <w:pStyle w:val="Style18"/>
        <w:numPr>
          <w:ilvl w:val="0"/>
          <w:numId w:val="1"/>
        </w:numPr>
        <w:spacing w:lineRule="auto" w:line="240"/>
        <w:ind w:left="142" w:hanging="360"/>
        <w:rPr/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регулятивные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определять и формулировать цель деятельности на уроке с помощью учителя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проговаривать последовательность действий на уроке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учиться высказывать своё предположение на основе работы с учебным материалом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000000"/>
          <w:sz w:val="32"/>
          <w:szCs w:val="32"/>
        </w:rPr>
        <w:t>- учить составлять алгоритм действий и  работать по нему;</w:t>
      </w:r>
    </w:p>
    <w:p>
      <w:pPr>
        <w:pStyle w:val="Style18"/>
        <w:numPr>
          <w:ilvl w:val="0"/>
          <w:numId w:val="4"/>
        </w:numPr>
        <w:spacing w:lineRule="auto" w:line="240"/>
        <w:ind w:left="-142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личностные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- продолжить формирование ответственности, интереса к изучению русского языка;</w:t>
      </w:r>
    </w:p>
    <w:p>
      <w:pPr>
        <w:pStyle w:val="Style18"/>
        <w:numPr>
          <w:ilvl w:val="0"/>
          <w:numId w:val="3"/>
        </w:numPr>
        <w:tabs>
          <w:tab w:val="clear" w:pos="454"/>
          <w:tab w:val="left" w:pos="142" w:leader="none"/>
          <w:tab w:val="left" w:pos="567" w:leader="none"/>
        </w:tabs>
        <w:spacing w:lineRule="auto" w:line="240" w:before="0" w:after="280"/>
        <w:ind w:left="142" w:hanging="284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коммуникативные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– развивать умение работать в группе, умение слышать и слушать одноклассников.</w:t>
      </w:r>
    </w:p>
    <w:p>
      <w:pPr>
        <w:pStyle w:val="Style18"/>
        <w:tabs>
          <w:tab w:val="clear" w:pos="454"/>
          <w:tab w:val="left" w:pos="567" w:leader="none"/>
        </w:tabs>
        <w:spacing w:lineRule="auto" w:line="240" w:before="280" w:after="280"/>
        <w:ind w:left="-142" w:hanging="0"/>
        <w:contextualSpacing/>
        <w:rPr>
          <w:rFonts w:ascii="Times New Roman" w:hAnsi="Times New Roman" w:cs="Times New Roman"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color w:val="000000"/>
          <w:sz w:val="32"/>
          <w:szCs w:val="32"/>
        </w:rPr>
      </w:r>
    </w:p>
    <w:p>
      <w:pPr>
        <w:pStyle w:val="Style18"/>
        <w:tabs>
          <w:tab w:val="clear" w:pos="454"/>
          <w:tab w:val="left" w:pos="567" w:leader="none"/>
        </w:tabs>
        <w:spacing w:lineRule="auto" w:line="240" w:before="280" w:after="280"/>
        <w:ind w:left="-142" w:hanging="0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color w:val="000000"/>
          <w:sz w:val="32"/>
          <w:szCs w:val="32"/>
        </w:rPr>
        <w:t xml:space="preserve">Оборудование: </w:t>
      </w:r>
      <w:r>
        <w:rPr>
          <w:rFonts w:cs="Times New Roman" w:ascii="Times New Roman" w:hAnsi="Times New Roman"/>
          <w:color w:val="000000"/>
          <w:sz w:val="32"/>
          <w:szCs w:val="32"/>
        </w:rPr>
        <w:t>проектор, ПК, карточки со словарными словами, предметные картинки, презентация к уроку.</w:t>
      </w:r>
    </w:p>
    <w:p>
      <w:pPr>
        <w:pStyle w:val="Style18"/>
        <w:tabs>
          <w:tab w:val="clear" w:pos="454"/>
          <w:tab w:val="left" w:pos="567" w:leader="none"/>
        </w:tabs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8"/>
        <w:tabs>
          <w:tab w:val="clear" w:pos="454"/>
          <w:tab w:val="left" w:pos="567" w:leader="none"/>
        </w:tabs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8"/>
        <w:tabs>
          <w:tab w:val="clear" w:pos="454"/>
          <w:tab w:val="left" w:pos="567" w:leader="none"/>
        </w:tabs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8"/>
        <w:tabs>
          <w:tab w:val="clear" w:pos="454"/>
          <w:tab w:val="left" w:pos="567" w:leader="none"/>
        </w:tabs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8"/>
        <w:tabs>
          <w:tab w:val="clear" w:pos="454"/>
          <w:tab w:val="left" w:pos="567" w:leader="none"/>
        </w:tabs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5454"/>
        <w:gridCol w:w="4394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Этапы урок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еятельность уч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еятельность учащихся</w:t>
            </w:r>
          </w:p>
        </w:tc>
      </w:tr>
      <w:tr>
        <w:trPr>
          <w:trHeight w:val="252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32"/>
                <w:szCs w:val="32"/>
              </w:rPr>
              <w:t>1.Орг. момент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розвенел звонок и смолк –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Начинается урок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ы за парты тихо сели,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На меня все посмотрели.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желайте успехов глазами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 вперёд за новыми знаниям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Открываем тетради, пишем сегодняшнее число-седьмое февраля. Классная рабо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  Дети приветствуют гостей. Улыбаются друг друг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адятся под стихи учител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ети записываю число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. М</w:t>
            </w: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32"/>
              </w:rPr>
              <w:t>отивация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и актуализация урок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годня мы продолжим изучать имена прилагательные. Для начала вспомним, что обозначают имена прилагательные?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Правильно.  А кто хочет ответить, на какие вопросы отвечает прилагательное?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Молодцы. А какова роль прилагательных в нашей речи?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Правильно.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Ребята, а сейчас посмотрите на доску, вам нужно восстановить запись слов, обозначающих названия трех птиц(.оро.., .оро.., .оро…)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Как различить эти птицы,(показываю рисунки этих птиц)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А давайте попробуем подобрать слова, обозначающие признаки этих птиц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рона- какая она?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Сорока?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 какой же воробей?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Как много вы знаете об этих птицах. Молодцы ребя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еты детей: имена прилагательные обозначают признак предм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тветы детей: имена прилагательные отвечают на вопрос какой, какая, какое и как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еты детей: Прилагательные дают возможность описать цвет, вкус, размер, форму предм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еты детей: ворона, сорока, воробей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еты детей: воробей маленький, ворона и сорока большие,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еты детей: ворона-  большая, черная, сильная,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еты детей: сорока – красивая, хитрая, ….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еты детей: воробей- маленький, серенький, 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. Определение темы и цели урок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Сейчас обратим внимание на экран- вы видите текст, который тоже про птиц. Вам нужно прочитать его очень внимательно и ответить на мои вопросы.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Ребята, найдите слова, которые обозначают цвет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на какие вопросы отвечают эти слова? Ставьте вопрос от существительн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Когда слово отвечает на вопрос Какой? Какая? Какое? , а когда Какие?. От чего это зависит?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казываю 1 ручку и говорю зададим вопрос ручка какая? Голубая. Теперь показываю 2 ручки и задаем вопрос ручки какие?  Голубые. Получается, когда один предмет, мы задаем вопрос какая, а когда несколько предметов как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Откройте книгу на странице 32 и прочитайте правило про себя.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Ответьте на вопрос, когда же слово отвечает на вопрос какой? , а когда какие?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Правильно.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Посмотрите на экран.  К этим существительным добавьте имена прилагательные, подходящие по смыслу: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Цветок...,......,....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Лиса....,...,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Ученик...,....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ружба...,.... (Слова для справок: весенний, хитрая, прилежный, красный, крепкая, рыжая, старательный, нежный, настоящая)</w:t>
            </w:r>
          </w:p>
          <w:p>
            <w:pPr>
              <w:pStyle w:val="Style21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 Что вы можете сказать из записанного ?</w:t>
            </w:r>
          </w:p>
          <w:p>
            <w:pPr>
              <w:pStyle w:val="Style21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- Правильно, ребята. Имена прилагательные дружат с существительными. Они всегда “ходят” вместе, парой. А существительное может “гулять” без прилагательного (Например: кошка, снег, лес). </w:t>
            </w:r>
          </w:p>
          <w:p>
            <w:pPr>
              <w:pStyle w:val="Style21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Cs w:val="32"/>
              </w:rPr>
              <w:t>А теперь закройте имена существительные и прочитайте прилагательные.</w:t>
            </w:r>
            <w:r>
              <w:rPr>
                <w:rStyle w:val="Appleconvertedspace"/>
                <w:color w:val="000000"/>
                <w:sz w:val="32"/>
                <w:szCs w:val="32"/>
              </w:rPr>
              <w:t> </w:t>
            </w:r>
            <w:r>
              <w:rPr>
                <w:color w:val="000000"/>
                <w:sz w:val="32"/>
                <w:szCs w:val="32"/>
              </w:rPr>
              <w:t xml:space="preserve"> </w:t>
              <w:br/>
              <w:t>- А прилагательные могут “гулять «без существительных.</w:t>
            </w:r>
          </w:p>
          <w:p>
            <w:pPr>
              <w:pStyle w:val="Style21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И какой же вывод мы можем сделать, исходя из этого? </w:t>
            </w:r>
          </w:p>
          <w:p>
            <w:pPr>
              <w:pStyle w:val="Style21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Style21"/>
              <w:rPr/>
            </w:pPr>
            <w:r>
              <w:rPr>
                <w:sz w:val="32"/>
                <w:szCs w:val="32"/>
              </w:rPr>
              <w:t>-</w:t>
            </w:r>
            <w:r>
              <w:rPr>
                <w:color w:val="000000"/>
                <w:sz w:val="32"/>
                <w:szCs w:val="32"/>
              </w:rPr>
              <w:t xml:space="preserve"> По правилам русского языка имена прилагательные должны стоять в том же числе и в том же роде , что и имена существительные, связанные с ними,  (м, ж, с). Но во множественном числе мы не будем различать род.  </w:t>
            </w:r>
          </w:p>
          <w:p>
            <w:pPr>
              <w:pStyle w:val="Style21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 Сейчас я буду показывать вам предметные картинки, а вы подберите подходящие по смыслу прилагательные.(стол, задаем вопрос- какой?) я показываю- окно, ведро, яблоко, книга, карандаш, рубашка, кирпич</w:t>
            </w:r>
          </w:p>
          <w:p>
            <w:pPr>
              <w:pStyle w:val="Style21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кто-нибудь из детей прочтет текс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дети находят эти слова и читают)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еты детей: черная, серые, серый.(для чего используют эти слова)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тветы детей: черная-  галка какая? Черная., серые- перышки какие? Серые, серый – платочек какой? Серый.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еты детей: 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ети несколько раз читают про себя правило. А после несколько учеников читают правило вслух.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чащиеся, не читая из книги,  отвечают на вопрос.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тветы детей: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мена прилагательные обозначают признак предме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еты детей:  да, могу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32"/>
                <w:szCs w:val="32"/>
              </w:rPr>
              <w:t>(дети читают прилагательные)</w:t>
            </w:r>
          </w:p>
          <w:p>
            <w:pPr>
              <w:pStyle w:val="Style21"/>
              <w:rPr/>
            </w:pPr>
            <w:r>
              <w:rPr>
                <w:sz w:val="32"/>
                <w:szCs w:val="32"/>
              </w:rPr>
              <w:t xml:space="preserve">Ответы детей: </w:t>
            </w:r>
            <w:r>
              <w:rPr>
                <w:color w:val="000000"/>
                <w:sz w:val="32"/>
                <w:szCs w:val="32"/>
              </w:rPr>
              <w:t xml:space="preserve"> Нет, не могу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Style21"/>
              <w:rPr/>
            </w:pPr>
            <w:r>
              <w:rPr>
                <w:sz w:val="32"/>
                <w:szCs w:val="32"/>
              </w:rPr>
              <w:t>Ответы детей:</w:t>
            </w:r>
            <w:r>
              <w:rPr>
                <w:color w:val="000000"/>
                <w:sz w:val="32"/>
                <w:szCs w:val="32"/>
              </w:rPr>
              <w:t xml:space="preserve"> Имена прилагательные и существительные взаимосвязан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ети отвеч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. Физ.минутк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Молодцы. сейчас немного отдохнем, все встали, и повторяем за мной: </w:t>
            </w:r>
          </w:p>
          <w:p>
            <w:pPr>
              <w:pStyle w:val="Style21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Ветер дует нам в лицо, </w:t>
            </w:r>
          </w:p>
          <w:p>
            <w:pPr>
              <w:pStyle w:val="Style21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акачало деревцо,</w:t>
            </w:r>
          </w:p>
          <w:p>
            <w:pPr>
              <w:pStyle w:val="Style21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етер тише, тише, тише</w:t>
            </w:r>
          </w:p>
          <w:p>
            <w:pPr>
              <w:pStyle w:val="Style21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Деревцо все выше, выше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ети выполняют упражнение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6.Закрепление темы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 На доске даны слова, а в них пропущены буквы. Кто желает выйти к доске и написать пропущенную букву.   - Чем похожи эти все эти слова? (дети отвечают: во всех словах есть буква р, пропущена безударная гласная, проверяемая ударением.)</w:t>
            </w:r>
          </w:p>
          <w:p>
            <w:pPr>
              <w:pStyle w:val="Style21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Style21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Style21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Style21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- Кто сможет ответить, какое слово здесь лишнее? </w:t>
            </w:r>
          </w:p>
          <w:p>
            <w:pPr>
              <w:pStyle w:val="Style21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Style21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Style21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Style2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лодцы, с этим заданием вы справились.</w:t>
            </w:r>
          </w:p>
          <w:p>
            <w:pPr>
              <w:pStyle w:val="Style2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крываем книжки на странице 31 , упражнение 272. </w:t>
            </w:r>
          </w:p>
          <w:p>
            <w:pPr>
              <w:pStyle w:val="Style2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авни рисунки и ответь на вопрос Почемучки. Когда слово отвечает на вопрос какие?</w:t>
            </w:r>
          </w:p>
          <w:p>
            <w:pPr>
              <w:pStyle w:val="Style2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2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2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2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2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2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2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сейчас выполните упражнение 273, на странице 32. Спишите  этот небольшой текст на своих тетрадях. Кто закончил, подчеркните волнистой чертой выделенные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К выделенным словам нужно поставить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то обозначают выделенные слова?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Придумайте заголовок к этому тексту.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А вы видели дятла?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И как вы можете охарактеризовать дятла? (картина)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олодцы ребят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 ученик выходит и пишет букву, затем объясняет, почему он написал именно эту букву.(в слове морской пропущена безударная  гласная, проверяемая ударением: морской, выходит следующий ученик 2 слово- пропущена безударная буква е, проверяемая под ударением река, 3 слово- пропущена безударная гласна я, проверяемая ударение пять, в 4 слове пропущена безударная гласная и, проверяемая под ударение гриб.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вет детей: лишнее слово- пятерка, это имя существительное, отвечает на вопрос что?, все остальные прилагательные, отвечают на вопрос какой?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ети объясняют, ландыш какой? Белый, , слово белый обозначает признак одного предме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Ландыши какие? Белые., слово белые обозначают признак нескольких предметов. Поэтому какие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дети подчеркивают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Дети отвечают: Большой- какой?, пестрый- какой, лесным- каким?, больные- какие?, вредных- каких?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тветы  детей: выделенные слова обозначают признак предме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ти высказывают свои мнения (дятел, лесной доктор).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Отв детей: да, видел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ети описывают дят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50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7.Итог уро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Над какой темой мы сегодня работ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32"/>
                <w:szCs w:val="32"/>
                <w:u w:val="single"/>
              </w:rPr>
              <w:t xml:space="preserve">Задание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32"/>
                <w:szCs w:val="32"/>
              </w:rPr>
              <w:t>Заполнить табл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32"/>
              </w:rPr>
              <w:t>- С чем познаком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32"/>
              </w:rPr>
              <w:t>-  Что такое имя прилагательно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32"/>
              </w:rPr>
              <w:t>Какие числа есть у прилагательны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32"/>
                <w:szCs w:val="32"/>
              </w:rPr>
              <w:t xml:space="preserve">-Какую роль они выполняют в речи?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u w:val="single"/>
              </w:rPr>
              <w:t>Ответы детей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Заполняют таблицу и сверяют с таблицей на экране)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83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8. Домашнее зад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u w:val="single"/>
              </w:rPr>
              <w:t>Творческое задание на дом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 Найти или самим сочинить загадки, которые состоят из прилага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- Самим сочинить и придумать загадки с прилагательными.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249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9.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В заключении нашего урока прошу продолжить эти фраз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У Вас на столе лежат ладошки, вырезанные из бумаги желтого цвета. Прошу на мой вопрос поднимать ладошку, если ты с фразой согласен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 оценивание работу груп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пасибо за работу.  Урок оконче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Сегодня на уроке мн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Было интересно 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Было трудно 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Могу  отличать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Могу помочь …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34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Автор"/>
    <w:basedOn w:val="Normal"/>
    <w:qFormat/>
    <w:pPr>
      <w:spacing w:lineRule="auto" w:line="240" w:before="0" w:after="0"/>
    </w:pPr>
    <w:rPr>
      <w:rFonts w:ascii="Arial" w:hAnsi="Arial" w:eastAsia="Times New Roman" w:cs="Times New Roman"/>
      <w:i/>
      <w:sz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4:07:00Z</dcterms:created>
  <dc:creator>Admin</dc:creator>
  <dc:description/>
  <dc:language>en-US</dc:language>
  <cp:lastModifiedBy>DNA7 X86</cp:lastModifiedBy>
  <cp:lastPrinted>2013-04-08T23:04:00Z</cp:lastPrinted>
  <dcterms:modified xsi:type="dcterms:W3CDTF">2014-11-20T14:07:00Z</dcterms:modified>
  <cp:revision>2</cp:revision>
  <dc:subject/>
  <dc:title/>
</cp:coreProperties>
</file>