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Times New Roman"/>
          <w:color w:val="000000"/>
          <w:sz w:val="32"/>
          <w:szCs w:val="32"/>
          <w:lang w:eastAsia="ru-RU"/>
        </w:rPr>
      </w:pPr>
      <w:bookmarkStart w:id="0" w:name="bookmark0"/>
      <w:bookmarkEnd w:id="0"/>
      <w:r>
        <w:rPr>
          <w:rFonts w:eastAsia="Times New Roman"/>
          <w:color w:val="000000"/>
          <w:sz w:val="32"/>
          <w:szCs w:val="3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Видновская  средняя общеобразовательная школа № 9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  <w:t>Урок математи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  <w:t>3 класс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  <w:t xml:space="preserve">Тема: </w:t>
      </w:r>
      <w:r>
        <w:rPr>
          <w:rFonts w:eastAsia="Helvetica" w:cs="Helvetica"/>
          <w:b/>
          <w:sz w:val="40"/>
          <w:szCs w:val="40"/>
        </w:rPr>
        <w:t>Умножение круглых чисел, сводящееся на умножение на двузначное число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28"/>
          <w:lang w:eastAsia="ru-RU"/>
        </w:rPr>
        <w:t>УМК «Перспектива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40"/>
          <w:szCs w:val="40"/>
          <w:lang w:eastAsia="ru-RU"/>
        </w:rPr>
        <w:t xml:space="preserve">                             </w:t>
      </w:r>
      <w:r>
        <w:rPr>
          <w:rFonts w:eastAsia="Times New Roman" w:cs="Times New Roman"/>
          <w:b/>
          <w:sz w:val="40"/>
          <w:szCs w:val="40"/>
          <w:lang w:eastAsia="ru-RU"/>
        </w:rPr>
        <w:t xml:space="preserve">Автор : </w:t>
      </w:r>
      <w:r>
        <w:rPr>
          <w:rFonts w:eastAsia="Times New Roman" w:cs="Times New Roman"/>
          <w:b/>
          <w:i/>
          <w:sz w:val="40"/>
          <w:szCs w:val="40"/>
          <w:lang w:eastAsia="ru-RU"/>
        </w:rPr>
        <w:t xml:space="preserve">учитель начальных классов               </w:t>
      </w:r>
    </w:p>
    <w:p>
      <w:pPr>
        <w:pStyle w:val="Normal"/>
        <w:jc w:val="right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  <w:tab/>
        <w:t xml:space="preserve">                             Хорешко М.И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961" w:leader="none"/>
          <w:tab w:val="left" w:pos="7488" w:leader="none"/>
        </w:tabs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014г.</w:t>
      </w:r>
      <w:r>
        <w:br w:type="page"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1" w:name="bookmark0"/>
      <w:bookmarkEnd w:id="1"/>
      <w:r>
        <w:rPr>
          <w:rFonts w:eastAsia="Helvetica" w:cs="Helvetica"/>
          <w:b/>
          <w:bCs/>
          <w:sz w:val="28"/>
          <w:szCs w:val="28"/>
        </w:rPr>
        <w:t>Урок</w:t>
      </w:r>
      <w:r>
        <w:rPr>
          <w:rFonts w:eastAsia="Helvetica" w:cs="Helvetica"/>
          <w:sz w:val="28"/>
          <w:szCs w:val="28"/>
        </w:rPr>
        <w:t>: Математика                       3 «Г» класс                                 17.03.2014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b/>
          <w:bCs/>
          <w:sz w:val="28"/>
          <w:szCs w:val="28"/>
        </w:rPr>
        <w:t>Тема</w:t>
      </w:r>
      <w:r>
        <w:rPr>
          <w:rFonts w:eastAsia="Helvetica" w:cs="Helvetica"/>
          <w:sz w:val="28"/>
          <w:szCs w:val="28"/>
        </w:rPr>
        <w:t>: Умножение круглых чисел, сводящееся на умножение на двузначное число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b/>
          <w:bCs/>
          <w:sz w:val="28"/>
          <w:szCs w:val="28"/>
        </w:rPr>
        <w:t>Тип урока:</w:t>
      </w:r>
      <w:r>
        <w:rPr>
          <w:rFonts w:eastAsia="Helvetica" w:cs="Helvetica"/>
          <w:sz w:val="28"/>
          <w:szCs w:val="28"/>
        </w:rPr>
        <w:t xml:space="preserve"> открытие нового знания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b/>
          <w:bCs/>
          <w:sz w:val="28"/>
          <w:szCs w:val="28"/>
        </w:rPr>
        <w:t xml:space="preserve">Цели урока:   </w:t>
      </w:r>
      <w:r>
        <w:rPr>
          <w:rFonts w:eastAsia="Helvetica" w:cs="Helvetica"/>
          <w:sz w:val="28"/>
          <w:szCs w:val="28"/>
        </w:rPr>
        <w:t>учить правильно оформлять запись в столбик при умножении на круглое число вида 736х280; закрепить умения сравнивать числа и выражения, содержащие переменную, решать задачи изученных видов; совершенствовать навыки устного и письменного счета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b/>
          <w:bCs/>
          <w:sz w:val="28"/>
          <w:szCs w:val="28"/>
        </w:rPr>
        <w:t xml:space="preserve">Планируемые результаты: </w:t>
      </w:r>
      <w:r>
        <w:rPr>
          <w:rFonts w:eastAsia="Helvetica" w:cs="Helvetica"/>
          <w:sz w:val="28"/>
          <w:szCs w:val="28"/>
        </w:rPr>
        <w:t xml:space="preserve"> учащиеся научатся записывать в столбик примеры  на умножение на круглое число; понимать учебную задачу и стремиться к ее выполнению; осуществлять самоконтроль и самооценку; ориентироваться в материале учебника, находить нужную информацию и работать с ней, обосновывать сделанные выводы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Ход урока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b/>
          <w:bCs/>
          <w:sz w:val="28"/>
          <w:szCs w:val="28"/>
        </w:rPr>
        <w:t>1. Оргмомент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2. Мотивация к учебной деятельност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Прочитайте высказывание. («Где есть желание, найдется путь!»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 вы его понимаете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А надо ли нам искать путь, к тому же если он трудный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ие виды умножения вы уже можете выполнять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Хотите узнать более сложный вид умножения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Чтобы узнать новое, что следует сделать сначала? (Повторить то, что знаем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А повторять будем все подряд? (Только то, что пригодится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3. Актуализация знаний и фиксирование индивидуального затруднения в пробном действи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рочитайте числа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200060     1046      900        53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 каком порядке расположены числа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На какие две группы разделим числа? (Круглые и некруглые.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торое выражение? (Произведение чисел 1046 и 53 равно 55438.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им алгоритмом воспользовались? (Умножение на двузначное число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Записываю разряд под разрядом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Умножаю на единицы. Записываю разряд под разрядом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Умножаю на десятки. Записываю, сдвигаясь на разряд влево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Складываю промежуточные результат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Записываю ответ.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Давайте перемножим круглые числа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А как вы думаете, какая запись в столбик будет для этих чисел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им алгоритмом воспользовались? (Умножением круглых чисел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- Умножаю, не глядя на нул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- Приписываю справа столько нулей, сколько у обоих множителей вместе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А к какому виду умножения сводится умножение круглых чисел? (… к умножению на однозначное число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ие свойства умножения позволили построить этот алгоритм? (Переместительное и сочетательное свойства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ыберете карточки с соответствующими записям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(a × b ) × c = a × (b × c 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a × b = b × 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 чем заключается их смысл? (Значение произведения не меняется при перестановке множителей и их различном сочетании. Значение произведения не зависит от порядка множителей и порядка действий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3. Постановка проблемы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ое задание вы должны были выполнить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очему возникли у вас затруднения при умножении круглых чисел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римеры похожи? Чем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Чем этот пример отличается от второго умножения круглых чисел? (Сводится к умножению на двузначное число, а не на однозначное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Helvetica" w:cs="Helvetica"/>
          <w:sz w:val="28"/>
          <w:szCs w:val="28"/>
        </w:rPr>
        <w:t>У нас есть такой алгоритм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ова цель урока? (Построить алгоритм и научиться решать примеры на умножение круглых чисел, сводящееся к умножению на двузначное число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Тема урока? (Умножение круглых чисел вида 15080 × 7200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5. Первичное закрепление с комментированием во внешней реч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оработаем всем классом в учебнике (устно): стр.31 № 1(б)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6. Самостоятельная работа с последующей самопроверкой по эталону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В тетради: стр. 31 № 3 (1 — 3 выражение) 2 минуты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роверьте и поставьте один из знаков: + или 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то справился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У кого были ошибки? Какие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Почему ошиблись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7. Включение в систему знаний и повторение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1)  В каких  заданиях может быть использовано новое знание? (При решении уравнений, задач и т.д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 xml:space="preserve">Стр. 31 № 2: I группа решает примеры около букв ш, у;II группа – м,и; </w:t>
      </w:r>
      <w:r>
        <w:rPr>
          <w:rFonts w:eastAsia="Helvetica" w:cs="Helvetica"/>
          <w:sz w:val="28"/>
          <w:szCs w:val="28"/>
          <w:lang w:val="en-US"/>
        </w:rPr>
        <w:t>III</w:t>
      </w:r>
      <w:r>
        <w:rPr>
          <w:rFonts w:eastAsia="Helvetica" w:cs="Helvetica"/>
          <w:sz w:val="28"/>
          <w:szCs w:val="28"/>
        </w:rPr>
        <w:t xml:space="preserve"> группа — т, а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Итак, назовите значения выражений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334800 – Ш</w:t>
        <w:tab/>
        <w:t>635100 – У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2821700 – Т</w:t>
        <w:tab/>
        <w:t>1840500 – И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15428000 – А</w:t>
        <w:tab/>
        <w:t>475127000 – М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Расположите результаты в порядке убывания. ( 475127000, 15428000, 2821700, 1840500, 635100, 334800 -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5 стр. 32 (на слайде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7 стр. 32 (на слайде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8 (а) стр. 32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8. Рефлексия учебной деятельности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ова тема урока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Чему должны научиться? (тренироваться?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 умножать круглые числа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Что помогло вам так легко построить алгоритм и понять его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огда это правило можно использовать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Оцените работу группы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ие возникали сложности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Оцените свою личную работу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elvetica" w:cs="Helvetica"/>
          <w:sz w:val="28"/>
          <w:szCs w:val="28"/>
        </w:rPr>
        <w:t>Каков вывод? (Работали хорошо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>Чтобы был результат лучше, требуется тренировка дома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sz w:val="28"/>
          <w:szCs w:val="28"/>
        </w:rPr>
      </w:pPr>
      <w:r>
        <w:rPr>
          <w:rFonts w:eastAsia="Helvetica" w:cs="Helvetica"/>
          <w:b/>
          <w:bCs/>
          <w:sz w:val="28"/>
          <w:szCs w:val="28"/>
        </w:rPr>
        <w:t>9. Домашнее задание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elvetica" w:cs="Helvetica"/>
          <w:b/>
          <w:bCs/>
          <w:sz w:val="28"/>
          <w:szCs w:val="28"/>
        </w:rPr>
        <w:t>3 (4 пример),</w:t>
      </w:r>
      <w:r>
        <w:rPr>
          <w:sz w:val="28"/>
          <w:szCs w:val="28"/>
        </w:rPr>
        <w:t>№ 8 (в,г) стр. 32, № 12(устно) стр.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2:00Z</dcterms:created>
  <dc:creator>user</dc:creator>
  <dc:description/>
  <dc:language>en-US</dc:language>
  <cp:lastModifiedBy>user</cp:lastModifiedBy>
  <cp:lastPrinted>2014-03-17T15:55:00Z</cp:lastPrinted>
  <dcterms:modified xsi:type="dcterms:W3CDTF">2014-11-15T20:32:00Z</dcterms:modified>
  <cp:revision>2</cp:revision>
  <dc:subject/>
  <dc:title/>
</cp:coreProperties>
</file>