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Тема урока</w:t>
      </w:r>
      <w:r>
        <w:rPr>
          <w:sz w:val="28"/>
        </w:rPr>
        <w:t xml:space="preserve">: Гласные буквы </w:t>
      </w:r>
      <w:r>
        <w:rPr>
          <w:b/>
          <w:color w:val="FF0000"/>
          <w:sz w:val="28"/>
        </w:rPr>
        <w:t>Ё, ё.</w:t>
      </w:r>
    </w:p>
    <w:p>
      <w:pPr>
        <w:pStyle w:val="Normal"/>
        <w:rPr/>
      </w:pPr>
      <w:r>
        <w:rPr>
          <w:b/>
          <w:sz w:val="28"/>
        </w:rPr>
        <w:t>Тип урока</w:t>
      </w:r>
      <w:r>
        <w:rPr>
          <w:sz w:val="28"/>
        </w:rPr>
        <w:t>: изуч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Образовательные:</w:t>
      </w:r>
    </w:p>
    <w:p>
      <w:pPr>
        <w:pStyle w:val="Normal"/>
        <w:jc w:val="both"/>
        <w:rPr>
          <w:i/>
          <w:i/>
          <w:szCs w:val="18"/>
        </w:rPr>
      </w:pPr>
      <w:r>
        <w:rPr>
          <w:szCs w:val="18"/>
        </w:rPr>
        <w:t>Формировать умение находить в словах букву Ё, знать, какие звуки она обозначает; читать слова с этой буквой.</w:t>
      </w:r>
      <w:r>
        <w:rPr>
          <w:i/>
          <w:szCs w:val="18"/>
        </w:rPr>
        <w:t xml:space="preserve"> </w:t>
      </w:r>
      <w:r>
        <w:rPr>
          <w:szCs w:val="18"/>
        </w:rPr>
        <w:t xml:space="preserve">Совершенствовать навыки чтения, умения работать с текстом  (отвечать на вопросы по содержанию). </w:t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 xml:space="preserve">Способствовать </w:t>
      </w:r>
      <w:r>
        <w:rPr>
          <w:i/>
          <w:szCs w:val="18"/>
        </w:rPr>
        <w:t xml:space="preserve">развитию </w:t>
      </w:r>
      <w:r>
        <w:rPr>
          <w:szCs w:val="18"/>
        </w:rPr>
        <w:t xml:space="preserve">связной речи, оперативной памяти, произвольного внимания, </w:t>
      </w:r>
      <w:r>
        <w:rPr>
          <w:iCs/>
          <w:color w:val="000000"/>
          <w:szCs w:val="18"/>
        </w:rPr>
        <w:t xml:space="preserve">вербального, наглядно-образного </w:t>
      </w:r>
      <w:r>
        <w:rPr>
          <w:szCs w:val="18"/>
        </w:rPr>
        <w:t>мышления.</w:t>
      </w:r>
    </w:p>
    <w:p>
      <w:pPr>
        <w:pStyle w:val="Normal"/>
        <w:rPr/>
      </w:pPr>
      <w:r>
        <w:rPr>
          <w:i/>
          <w:szCs w:val="18"/>
        </w:rPr>
        <w:t xml:space="preserve">Воспитывать </w:t>
      </w:r>
      <w:r>
        <w:rPr>
          <w:szCs w:val="18"/>
        </w:rPr>
        <w:t>культуру поведения при фронтальной работе.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Формировать УУД: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- Личностные: </w:t>
      </w:r>
      <w:r>
        <w:rPr>
          <w:bCs/>
          <w:color w:val="170E02"/>
          <w:szCs w:val="18"/>
        </w:rPr>
        <w:t>способность к самооценке на основе критерия успешности учебной деятельности; сохранять мотивацию к учёбе.</w:t>
      </w:r>
    </w:p>
    <w:p>
      <w:pPr>
        <w:pStyle w:val="Normal"/>
        <w:rPr>
          <w:bCs/>
          <w:color w:val="170E02"/>
          <w:szCs w:val="18"/>
        </w:rPr>
      </w:pPr>
      <w:r>
        <w:rPr>
          <w:i/>
          <w:szCs w:val="18"/>
        </w:rPr>
        <w:t xml:space="preserve">- </w:t>
      </w:r>
      <w:r>
        <w:rPr>
          <w:szCs w:val="18"/>
        </w:rPr>
        <w:t xml:space="preserve"> </w:t>
      </w:r>
      <w:r>
        <w:rPr>
          <w:bCs/>
          <w:i/>
          <w:color w:val="170E02"/>
          <w:szCs w:val="18"/>
        </w:rPr>
        <w:t>Регулятивные УУД:</w:t>
      </w:r>
      <w:r>
        <w:rPr>
          <w:bCs/>
          <w:color w:val="170E02"/>
          <w:szCs w:val="18"/>
        </w:rPr>
        <w:t xml:space="preserve"> определять и формулировать цель на уроке с помощью учителя; </w:t>
      </w:r>
      <w:r>
        <w:rPr>
          <w:szCs w:val="18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/>
      </w:pPr>
      <w:r>
        <w:rPr>
          <w:bCs/>
          <w:color w:val="170E02"/>
          <w:szCs w:val="18"/>
        </w:rPr>
        <w:t xml:space="preserve">- </w:t>
      </w:r>
      <w:r>
        <w:rPr>
          <w:bCs/>
          <w:i/>
          <w:color w:val="170E02"/>
          <w:szCs w:val="18"/>
        </w:rPr>
        <w:t xml:space="preserve">Коммуникативные УУД: </w:t>
      </w:r>
      <w:r>
        <w:rPr>
          <w:bCs/>
          <w:color w:val="170E02"/>
          <w:szCs w:val="18"/>
        </w:rPr>
        <w:t xml:space="preserve">слушать и понимать речь других; оформлять свои мысли в устной форме; </w:t>
      </w:r>
      <w:r>
        <w:rPr>
          <w:rFonts w:eastAsia="Calibri"/>
          <w:bCs/>
          <w:color w:val="170E02"/>
          <w:szCs w:val="18"/>
        </w:rPr>
        <w:t>договариваться с одноклассниками совместно с учителем о правилах пов</w:t>
      </w:r>
      <w:r>
        <w:rPr>
          <w:bCs/>
          <w:color w:val="170E02"/>
          <w:szCs w:val="18"/>
        </w:rPr>
        <w:t>едения и общения и следовать им.</w:t>
      </w:r>
    </w:p>
    <w:p>
      <w:pPr>
        <w:pStyle w:val="Normal"/>
        <w:rPr/>
      </w:pPr>
      <w:r>
        <w:rPr>
          <w:bCs/>
          <w:color w:val="170E02"/>
          <w:szCs w:val="18"/>
        </w:rPr>
        <w:t xml:space="preserve">- </w:t>
      </w:r>
      <w:r>
        <w:rPr>
          <w:i/>
          <w:szCs w:val="18"/>
        </w:rPr>
        <w:t>Познавательные УУД:</w:t>
      </w:r>
      <w:r>
        <w:rPr>
          <w:szCs w:val="18"/>
        </w:rPr>
        <w:t xml:space="preserve"> </w:t>
      </w:r>
      <w:r>
        <w:rPr>
          <w:bCs/>
          <w:color w:val="170E02"/>
          <w:szCs w:val="18"/>
        </w:rPr>
        <w:t xml:space="preserve">ориентироваться в своей системе знаний; </w:t>
      </w:r>
      <w:r>
        <w:rPr>
          <w:szCs w:val="18"/>
        </w:rPr>
        <w:t xml:space="preserve">осуществлять анализ объектов; </w:t>
      </w:r>
      <w:r>
        <w:rPr>
          <w:bCs/>
          <w:color w:val="170E02"/>
          <w:szCs w:val="18"/>
        </w:rPr>
        <w:t xml:space="preserve">находить ответы на вопросы в тексте, иллюстрациях; </w:t>
      </w:r>
      <w:r>
        <w:rPr>
          <w:szCs w:val="18"/>
        </w:rPr>
        <w:t>преобразовывать информацию из одной формы в другую; давать ответы на вопрос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375"/>
        <w:gridCol w:w="3761"/>
        <w:gridCol w:w="283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апы урока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ятельность уч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ятельность учащих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ключение в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ановка учебной проблемы. Открытие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менение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ведение итогов урока.</w:t>
            </w:r>
          </w:p>
          <w:p>
            <w:pPr>
              <w:pStyle w:val="Normal"/>
              <w:rPr/>
            </w:pPr>
            <w:r>
              <w:rPr/>
              <w:t>Рефлексия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- 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- Давайте улыбнёмся друг другу.  Я думаю, что урок принесёт нам радость общения друг с другом. Вы многое узнаете и многому научите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спомним, с помощью чего мы общаемся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 xml:space="preserve">Из чего состоит наша речь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Из чего состоят предлож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 что делятся слов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з чего состоят слов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е бывают звук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ми бывают гласные звук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ми бывают согласные зву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Какие гласные буквы мы называем друзьями твёрдых согласны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е друзьями мягких согласных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е буквы мы называем хитры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Хотите узнать ещё одну хитрую букв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огда проведём небольшое исслед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зовите, что изображено на картин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йдите одно слово, исключив два  лишн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накомство со звуками [й'], [о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изнесите слово по слог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колько слогов в слове ёжи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ой слог первы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ой втор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Произнесите несколько раз первый с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е звуки слыши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колько и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ой первы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ой втор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ставим схему слова ёж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то знает, сколько букв понадобится, чтобы записать слог [й'о]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ую цель поставим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ая тема нашего урока?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Знакомство с буквами Ё, ё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Ёжик пришёл не один. Он вам  принёс на иголках новую букв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от, посмотрите на неё! </w:t>
            </w:r>
            <w:r>
              <w:rPr>
                <w:i/>
                <w:sz w:val="28"/>
              </w:rPr>
              <w:t>(Показываю букву Ё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 На что похожа буква?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Буква Е передохнула,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 тотчас же на не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ара птенчиков вспорхнула –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училась буква Ё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Ё – не Е, взгляните сами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ква с точками-глазами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 снимите точки с Ё –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вратите в Е её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– родные сестры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личать сестер не просто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 у буквы 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две точки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но в лесенке гвоздочки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изкультминутка «Ёжик»</w:t>
            </w:r>
          </w:p>
          <w:p>
            <w:pPr>
              <w:pStyle w:val="Style17"/>
              <w:autoSpaceDE w:val="false"/>
              <w:ind w:left="16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Вместе с ёжиком немножко отдохнём.</w:t>
            </w:r>
          </w:p>
          <w:p>
            <w:pPr>
              <w:pStyle w:val="Style17"/>
              <w:autoSpaceDE w:val="false"/>
              <w:ind w:left="16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к вы думаете, куда спешил ёжик?</w:t>
            </w:r>
          </w:p>
          <w:p>
            <w:pPr>
              <w:pStyle w:val="Style17"/>
              <w:autoSpaceDE w:val="false"/>
              <w:ind w:left="16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ожет быть, ёжик спешил к кому-то на день рождения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Ребята, а знаете ли вы, что у буквы ё тоже есть день рождения? И отмечают его 18 ноябр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городе Ульяновске создан памятник букве ё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оворить об этом подробнее мы можем на занятии круж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перь нам надо поселить нашу букву в дом в городе Алфавитинс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Подумайте, в какой домик, к каким буквам мы его поселим?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 </w:t>
            </w:r>
            <w:r>
              <w:rPr>
                <w:sz w:val="28"/>
              </w:rPr>
              <w:t xml:space="preserve">А рядом с какой буквой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сли мы называем Ё другом мягких согласных, значит она смягчает предшествующий согласный звук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А теперь давайте для нашего новосёла сделаем подарки, вспомним слова с буквой ё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вторым подарком будет игра: я буду называть слова, а вы хлопать в ладоши только тогда, когда слово начинается с буквы Ё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отовились! Начали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лка, ежевика, юркий, енот, ёрш, еловый, ёж, яркий, юла яблоко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у что же, я думаю буква Ё осталась довольна  вашей работой.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>4.</w:t>
            </w:r>
            <w:r>
              <w:rPr>
                <w:b/>
                <w:i/>
                <w:sz w:val="32"/>
              </w:rPr>
              <w:t>Упражнения в чтении слов, предложений с буквой Ё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пробуем хором прочитать слоги  в азбук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тение слогов в учебнике хором )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перь читаем столбики слов и называем ударный сло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учебнике дети читают столбики слов со вспомогательными пометками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интересного заметили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 ударения над этой буквой не ставится!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ем правило внизу страницы. Какую информацию нужно запомнить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мотрите на иллюстрацию на странице, догадайтесь, о чём пойдёт речь в текст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ем текст по цепочке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были ребята?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они услышали? Кто это был?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напал на ёжика?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случилось с Жучкой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ридумаем название к тексту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их словах встретилась нам буква ё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их словах буква ё обозначает два звука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44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Физкультминутка «Ёлочки»</w:t>
            </w:r>
          </w:p>
          <w:p>
            <w:pPr>
              <w:pStyle w:val="Normal"/>
              <w:autoSpaceDE w:val="false"/>
              <w:spacing w:lineRule="auto" w:line="264"/>
              <w:ind w:left="144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одолжение работы по теме уро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Ёжик нас заждался</w:t>
            </w:r>
            <w:r>
              <w:rPr/>
              <w:t xml:space="preserve"> </w:t>
            </w:r>
            <w:r>
              <w:rPr>
                <w:sz w:val="28"/>
              </w:rPr>
              <w:t xml:space="preserve">и придумал следующее задание. Он очень часто от людей слышал разные слова и всегда хотел спросить: </w:t>
            </w:r>
            <w:r>
              <w:rPr>
                <w:sz w:val="28"/>
                <w:u w:val="single"/>
              </w:rPr>
              <w:t>почему мы, люди, так говорим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то означает слово  съёжиться? Неужели мы в ежей превращаем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авайте порассуждаем, когда мы съёживаемся?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А попробуйте изобразить эту позу. </w:t>
            </w:r>
            <w:r>
              <w:rPr>
                <w:i/>
                <w:sz w:val="28"/>
              </w:rPr>
              <w:t>(Дети показывают)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Кого она вам напоминает?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т почему люди так говорят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Ёж есть лесной, а есть..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Ёж морской на дне морском</w:t>
              <w:br/>
              <w:t>Пел о ёжике лесном:</w:t>
              <w:br/>
              <w:t>Ах ты, ёж, братец ёж,</w:t>
              <w:br/>
              <w:t>Как без моря ты живёшь?</w:t>
              <w:br/>
              <w:t>Ёж живёт в глуши лесной,</w:t>
              <w:br/>
              <w:t>Ёлка – дом его род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лы морского ежа длинные, как спицы, и служат для передвижения, защиты, а также исполняют роль рук. Ползает он тихонечко по дну и ест что в рот попадёт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Посмотрите на запись, сформулируйте задание и выполните 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 еж жил ел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 чем ёлка похожа на ёжи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юбопытный ёжик хочет снова задать вам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каких случаях буква ё обозначает два зву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каких случаях буква ё обозначает один звук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 ещё он предлагает выполнить домашнее задание  по желанию: найти информацию об истории появления буквы ё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деемся, что ёжик остался доволен вашими отв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 чем же мы порадуем ёлочк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переди нас  ждет весёлый волшебный праздник – Новый год. Все: и взрослые, и дети -  любят украшать новогодние ёлки. Мы тоже украсим нашу лесную гостью игрушками.  Выберите шарик того цвета, который соответствует вашему настроению после урока. Если на уроке вам было интересно – шар синего цвета, если что-то не понравилось – жёлтого, если вам было скучно – крас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начит, мы хорошо поработали на этом уроке. Молодцы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Урок окончен!!! Можете украсить ёлочку своими шари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отвечают по цепочке по предложению, на каждый ответ учитель делает клик по слайд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- Мы общаемся с помощью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</w:rPr>
              <w:t>Наша речь состоит из предло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я состоят из 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делятся на сл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состоят из зв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 бывают гласные и соглас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е звуки бывают ударными и безударн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ые звуки бывают звонкими и глухими;  твердыми и мягк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О У 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Е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</w:rPr>
              <w:t>В начале слова и после гласной обозначают два зв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ерника, малина, ёж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лово ёжик: называет животное, два слога, ударение на первый слог, оканчивается на согл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Ё - ж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ж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й' о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[й о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й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о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Дети составляют схему на магнитной дос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станавливается, что первый слог – это слияние, во втором слоге – слияние с примыкающим к нему согласным зву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[й'], [о]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д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знакомимся с буквой, которая обозначает эти звуки на пись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уква, обозначающая два зв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 гласным, к друзьям мягких соглас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букве Ё тоже есть звук [о]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Ёлка, ёрш, ружьё, мёд, лё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ква Ё всегда удар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уква Ё обозначает два звука в начале слова и после гласного и один звук после со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ходили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был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лышали, что возле ёлочки кто-то шурш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ёжика напала Жу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учка наколола нос и убеж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Ёжик», «Жучка напала на ёжика», «Ёжик защищалс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ки, ёжик, ёж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ква Ё обозначает два звука в начале слова и после гласного и один звук после мягкого соглас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да холодно, страшно.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казывают)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Ёжик так делает от страха или холо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ужно составить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ёлкой жил ёж.  (Ёж жил под ёл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ёлки и у ёжика есть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и слова начинаются с буквы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да она стоит в начале слова и после глас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- После мягкого соглас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кра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>Дети выбирают шарик, показываю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Обеспечение учащимся организации их учебной деятельности.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Членение речи на предложения, слова. Звуки гласные и согласные. Согласные звонкие и глухие, твёрдые и мягкие.</w:t>
            </w:r>
          </w:p>
          <w:p>
            <w:pPr>
              <w:pStyle w:val="Normal"/>
              <w:rPr/>
            </w:pPr>
            <w:r>
              <w:rPr/>
              <w:t>Формирование умения представлять информацию в виде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слушать и понимать други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строить речевое высказывание в соответствии с поставленной задаче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Формирование умения классифицировать по признак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амостоятельное формулирование познавательной це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Сотрудничество учителя с детьми, высказывание своего мнения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Звуковая структур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Формиру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мысловое чтение, умение находить ответы на вопросы в тексте и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Смыслообразование, т.е. ученик задаётся вопросом:  какое значение и какой смысл имеет для меня учение. Что дал урок?</w:t>
            </w:r>
          </w:p>
          <w:p>
            <w:pPr>
              <w:pStyle w:val="Normal"/>
              <w:rPr/>
            </w:pPr>
            <w:r>
              <w:rPr/>
              <w:t>Нравственно-эстетическая ориентация, в том числе и оценивание усваиваемого содержания, обеспечивающего личностный социальный вы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</w:rPr>
        <w:t xml:space="preserve">                                                      </w:t>
      </w:r>
    </w:p>
    <w:p>
      <w:pPr>
        <w:pStyle w:val="Normal"/>
        <w:ind w:left="-85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031"/>
        <w:spacing w:before="0" w:after="0"/>
        <w:ind w:firstLine="567"/>
        <w:jc w:val="right"/>
        <w:rPr>
          <w:rFonts w:eastAsia="AGOpusHighResolution;Times New Roman"/>
          <w:caps/>
          <w:spacing w:val="-2"/>
          <w:sz w:val="26"/>
          <w:szCs w:val="20"/>
        </w:rPr>
      </w:pPr>
      <w:r>
        <w:rPr>
          <w:rFonts w:eastAsia="AGOpusHighResolution;Times New Roman"/>
          <w:caps/>
          <w:spacing w:val="-2"/>
          <w:sz w:val="26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1">
    <w:name w:val="article_separator1"/>
    <w:basedOn w:val="Style12"/>
    <w:qFormat/>
    <w:rPr>
      <w:vanish w:val="false"/>
    </w:rPr>
  </w:style>
  <w:style w:type="character" w:styleId="3">
    <w:name w:val="Заголовок 3 Знак"/>
    <w:basedOn w:val="Style12"/>
    <w:qFormat/>
    <w:rPr>
      <w:b/>
      <w:bCs/>
      <w:i/>
      <w:iCs/>
      <w:sz w:val="18"/>
      <w:szCs w:val="18"/>
    </w:rPr>
  </w:style>
  <w:style w:type="character" w:styleId="Style13">
    <w:name w:val="Название Знак"/>
    <w:basedOn w:val="Style12"/>
    <w:qFormat/>
    <w:rPr>
      <w:sz w:val="24"/>
      <w:szCs w:val="24"/>
    </w:rPr>
  </w:style>
  <w:style w:type="character" w:styleId="02">
    <w:name w:val="02-Парагр Знак"/>
    <w:basedOn w:val="Style12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4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03">
    <w:name w:val="03-Пункт Знак"/>
    <w:basedOn w:val="Style12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2"/>
    <w:qFormat/>
    <w:rPr>
      <w:sz w:val="24"/>
      <w:szCs w:val="24"/>
    </w:rPr>
  </w:style>
  <w:style w:type="character" w:styleId="Text01">
    <w:name w:val="Text-01 Знак"/>
    <w:basedOn w:val="Style12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7:00Z</dcterms:created>
  <dc:creator>Peter</dc:creator>
  <dc:description/>
  <cp:keywords/>
  <dc:language>en-US</dc:language>
  <cp:lastModifiedBy>Владелец</cp:lastModifiedBy>
  <dcterms:modified xsi:type="dcterms:W3CDTF">2014-12-03T21:28:00Z</dcterms:modified>
  <cp:revision>5</cp:revision>
  <dc:subject/>
  <dc:title>Международный заочный форум</dc:title>
</cp:coreProperties>
</file>